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b/>
          <w:b/>
          <w:sz w:val="36"/>
          <w:szCs w:val="36"/>
        </w:rPr>
      </w:pPr>
      <w:r>
        <w:rPr>
          <w:b/>
          <w:sz w:val="36"/>
          <w:szCs w:val="36"/>
        </w:rPr>
        <w:t>Тема</w:t>
      </w:r>
      <w:r>
        <w:rPr>
          <w:rFonts w:cs="Elephant" w:ascii="Elephant" w:hAnsi="Elephant"/>
          <w:b/>
          <w:sz w:val="36"/>
          <w:szCs w:val="36"/>
        </w:rPr>
        <w:t>: «</w:t>
      </w:r>
      <w:r>
        <w:rPr>
          <w:b/>
          <w:sz w:val="36"/>
          <w:szCs w:val="36"/>
        </w:rPr>
        <w:t>Поведение</w:t>
      </w:r>
      <w:r>
        <w:rPr>
          <w:rFonts w:cs="Elephant" w:ascii="Elephant" w:hAnsi="Elephant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</w:t>
      </w:r>
      <w:r>
        <w:rPr>
          <w:rFonts w:cs="Elephant" w:ascii="Elephant" w:hAnsi="Elephant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библиотеке</w:t>
      </w:r>
      <w:r>
        <w:rPr>
          <w:rFonts w:cs="Elephant" w:ascii="Elephant" w:hAnsi="Elephant"/>
          <w:b/>
          <w:sz w:val="36"/>
          <w:szCs w:val="36"/>
        </w:rPr>
        <w:t>»</w:t>
      </w:r>
    </w:p>
    <w:p>
      <w:pPr>
        <w:pStyle w:val="Normal"/>
        <w:rPr>
          <w:rFonts w:ascii="Elephant" w:hAnsi="Elephant" w:cs="Elephant"/>
          <w:b/>
          <w:b/>
          <w:sz w:val="36"/>
          <w:szCs w:val="36"/>
        </w:rPr>
      </w:pPr>
      <w:r>
        <w:rPr>
          <w:rFonts w:cs="Elephant" w:ascii="Elephant" w:hAnsi="Elephant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учащихся с газетой, как печатным изданием особого род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интересовать чтением газеты «Пионерская правда»; </w:t>
      </w:r>
    </w:p>
    <w:p>
      <w:pPr>
        <w:pStyle w:val="Normal"/>
        <w:numPr>
          <w:ilvl w:val="0"/>
          <w:numId w:val="1"/>
        </w:numPr>
        <w:rPr/>
      </w:pPr>
      <w:r>
        <w:rPr/>
        <w:t>Учащимся ввести в активный словарь слова: периодическое издание, рубрика, корреспондент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 детей интерес, любознательность к художественной литературе; прорекламировать новые издания детских книг; дать понять о важнейшей роли чтения в жизни чело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/>
        <w:t xml:space="preserve"> - Стенды: «Центральные газеты»;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«Республиканские газеты»;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«Районные газеты»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- Памятка «Как читать газету»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- Карточки со словарными словам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- Карточки-справк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- Различные газеты и журналы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) проверка готовности к уроку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пись даты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сообщение те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тение плана уро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2340" w:hanging="1800"/>
        <w:rPr>
          <w:sz w:val="28"/>
          <w:szCs w:val="28"/>
        </w:rPr>
      </w:pPr>
      <w:r>
        <w:rPr>
          <w:sz w:val="28"/>
          <w:szCs w:val="28"/>
        </w:rPr>
        <w:t>Что такое газета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2340" w:hanging="1800"/>
        <w:rPr>
          <w:sz w:val="28"/>
          <w:szCs w:val="28"/>
        </w:rPr>
      </w:pPr>
      <w:r>
        <w:rPr>
          <w:sz w:val="28"/>
          <w:szCs w:val="28"/>
        </w:rPr>
        <w:t>Этимология слова «газета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2340" w:hanging="1800"/>
        <w:rPr>
          <w:sz w:val="28"/>
          <w:szCs w:val="28"/>
        </w:rPr>
      </w:pPr>
      <w:r>
        <w:rPr>
          <w:sz w:val="28"/>
          <w:szCs w:val="28"/>
        </w:rPr>
        <w:t>Из истории газеты: а) для взрослых</w:t>
      </w:r>
    </w:p>
    <w:p>
      <w:pPr>
        <w:pStyle w:val="Normal"/>
        <w:tabs>
          <w:tab w:val="clear" w:pos="708"/>
          <w:tab w:val="left" w:pos="3240" w:leader="none"/>
        </w:tabs>
        <w:ind w:left="180" w:hanging="0"/>
        <w:rPr/>
      </w:pPr>
      <w:r>
        <w:rPr>
          <w:sz w:val="28"/>
          <w:szCs w:val="28"/>
        </w:rPr>
        <w:tab/>
        <w:t>б) для детских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2340" w:hanging="1800"/>
        <w:rPr>
          <w:sz w:val="28"/>
          <w:szCs w:val="28"/>
        </w:rPr>
      </w:pPr>
      <w:r>
        <w:rPr>
          <w:sz w:val="28"/>
          <w:szCs w:val="28"/>
        </w:rPr>
        <w:t>Работа над словарем газет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2340" w:hanging="1800"/>
        <w:rPr>
          <w:sz w:val="28"/>
          <w:szCs w:val="28"/>
        </w:rPr>
      </w:pPr>
      <w:r>
        <w:rPr>
          <w:sz w:val="28"/>
          <w:szCs w:val="28"/>
        </w:rPr>
        <w:t>Роль газеты в жизни человека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2340" w:hanging="1800"/>
        <w:rPr>
          <w:sz w:val="28"/>
          <w:szCs w:val="28"/>
        </w:rPr>
      </w:pPr>
      <w:r>
        <w:rPr>
          <w:sz w:val="28"/>
          <w:szCs w:val="28"/>
        </w:rPr>
        <w:t>Как мы читаем газет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2340" w:hanging="1800"/>
        <w:rPr>
          <w:sz w:val="28"/>
          <w:szCs w:val="28"/>
        </w:rPr>
      </w:pPr>
      <w:r>
        <w:rPr>
          <w:sz w:val="28"/>
          <w:szCs w:val="28"/>
        </w:rPr>
        <w:t>О чем мы читае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2340" w:hanging="1800"/>
        <w:rPr>
          <w:sz w:val="28"/>
          <w:szCs w:val="28"/>
        </w:rPr>
      </w:pPr>
      <w:r>
        <w:rPr>
          <w:sz w:val="28"/>
          <w:szCs w:val="28"/>
        </w:rPr>
        <w:t>Если бы я был редактором газеты.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ая тем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учител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жедневно в нашей стране и в других странах мира происходит много разных событ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куда мы узнаем, что делается на свете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 xml:space="preserve">Правильно, мы узнаем обо всем слушая передачи по радио, по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, читая газеты и журнал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естником всех новых событий является газета, которая выходит через определенное время, то есть периодичес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ак часто выходит журнал «Натали»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ак часто выходит газета «Пионерская правда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Что такое газета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равка №1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азета – это периодическое издание в виде больших листов, обычно ежедневное, посвященное событиям текущей политической и общественной мысл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огда же впервые в России появилась газета и как она называлась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равка №2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Это была газета «Ведомости» и издавалась она при Петр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Слово «газета» произошло от наименования мелкой серебряной монеты – газеты, которая чеканилась в Итальянском городе Венеции. По цене этой монеты продавались тогда листки сообщения, в которых рассказывалось о различных событиях. Со временем эти листки и стали назваться газетой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огда же в нашей стране увидела свет первая рабочая газета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равка №3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6"/>
          <w:szCs w:val="26"/>
        </w:rPr>
        <w:t>11 декабря 1900 года вышел первый номер рабочей газеты «Искра» созданный В.И. Лениным. Издавалась газета «Искра» за границей и тайно перевозилась в Россию. В этой газете освещались общественно-политические вопросы и статьи, призывающие к сплочению рабочих и свержению царизм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 нашей стране выходит очень много газет. Это газеты центральные и республиканск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кие газеты выпускаются у нас в Башкортостане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ашкортостан делится на районы, поэтому какие районные газеты вы знаете?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ля школьников издаются газеты на родных языках той страны, где они живут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 Узбекистане – на узбекском языке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 Украине – на украинском языке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 среди них центральная газета «Пионерская газета» - является как бы главной газет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гда же вышел первый её номер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равка №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осква, 1925 г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же восстановлены после гражданской войны многие предприятия, меньше становится безработных, но живется бедно и голодно. Одежда у наших ровесников штопаная да латаная, даже пара обуви есть не у каждого. А день сегодня особенный – 6 марта. В руках у ребят первый номер новой газеты «Пионерская правда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равнение газеты «Пионерская правд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бята, кто из вас читает «Пионерскую правду»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Что интересного узнали вы из последних номеров газеты?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Устные рассказы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авайте вместе с вами повнимательнее рассмотрим все страницы газет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 страница</w:t>
      </w:r>
      <w:r>
        <w:rPr>
          <w:sz w:val="26"/>
          <w:szCs w:val="26"/>
        </w:rPr>
        <w:t xml:space="preserve"> – Что мы видим? (название газеты, эмблем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1-ой странице «Пионерской правды» помещены статьи о важнейших событиях, происходящих в нашей стране, в жизни пионери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6"/>
          <w:szCs w:val="26"/>
          <w:u w:val="single"/>
        </w:rPr>
        <w:t>2-3 страницы</w:t>
      </w:r>
      <w:r>
        <w:rPr>
          <w:sz w:val="26"/>
          <w:szCs w:val="26"/>
        </w:rPr>
        <w:t xml:space="preserve"> – о жизни отрядов, дружин, международных событиях, достижениях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6"/>
          <w:szCs w:val="26"/>
          <w:u w:val="single"/>
        </w:rPr>
        <w:t>4 страница</w:t>
      </w:r>
      <w:r>
        <w:rPr>
          <w:sz w:val="26"/>
          <w:szCs w:val="26"/>
        </w:rPr>
        <w:t xml:space="preserve"> – публикуются новые песни, повести, рассказы, загад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Что это такое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о «рубрика» означает заголовок, раздел газеты, который объединяет несколько заметок и ста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кие рубрики вы нашл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бята, как вы думаете, откуда газета быстро узнает обо всем, что происходит в том или ином уголке мира, страны, республик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РРЕСПОНД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дание по карточкам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 теперь, ребята, познакомимся с правилами чтения газеты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мятка «Как читать газеты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ебята, а что делать с газетой после того, как она прочитан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ши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резка ста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дача в макулатур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 какими новыми словами мы познакомились на уроке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Домашнее задание: представьте себя юнкорами. И составьте заметку в редакцию газеты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57:00Z</dcterms:created>
  <dc:creator>Гульназ</dc:creator>
  <dc:description/>
  <cp:keywords/>
  <dc:language>en-US</dc:language>
  <cp:lastModifiedBy>Гульназ</cp:lastModifiedBy>
  <cp:lastPrinted>2012-01-30T16:00:00Z</cp:lastPrinted>
  <dcterms:modified xsi:type="dcterms:W3CDTF">2012-01-30T11:00:00Z</dcterms:modified>
  <cp:revision>12</cp:revision>
  <dc:subject/>
  <dc:title/>
</cp:coreProperties>
</file>