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о теме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грессия. Разрешение конфликт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подростковом возрасте нередко возникают проблемы общения сверстников. Практически в каждом классе есть дети, которые становятся объектами насмешек, а иногда и открытых издевательств остальных учеников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Травля, распространенная в ученической среде, вызывает у меня протест и сильное возмущение, но в тоже время я как учитель не могу ничего с этим поделать. В такой ситуации я испытываю смешанное чувство гнева и собственного бессилия. По данным исследователей 25% хотя бы иногда пытаются игнорировать проблему, в то время как большинство детей ждут от них реальных действий. Многие школьники считают, что учителя не способны их защищ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Я не желаю закрывать глаза на происходящее, мириться со своим бессилием и некомпетентностью в данном вопросе. Поэтому решила определить для себя данную проблему как тему самообразования на текущи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состоит в поиске способов разрешения конфликтных ситуаций между учащимися классного коллекти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разрешать негативные конфликтные ситуации между учащимися классного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нятия «агрессия», «агрессивного поведения», причины агрессивного поведения и т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пособы разрешения конфликт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причины и способы разрешения конфликт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истему мер, направленных на решение данной проблем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ы направленные на профилактику проявления агрессивного п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Если я разработаю систему мер воздействия на классный коллектив, с целью разрешения и профилактики конфликтных ситуаций, то это поможет мне понизить уровень конфликтности личности и уровень конфликтности в классном коллекти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цели и задач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: - методическую литературу по данной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имеющийся опыт других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обработк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аботы с литературой по данному вопросу были изучено понятие агрессии, виды агрессии,  агрессивного поведения, их особенности. </w:t>
        <w:tab/>
        <w:t xml:space="preserve">Проанализировав различные источники, я пришла к выводу, что </w:t>
      </w:r>
      <w:r>
        <w:rPr>
          <w:rFonts w:cs="Times New Roman" w:ascii="Times New Roman" w:hAnsi="Times New Roman"/>
          <w:b/>
          <w:i/>
          <w:sz w:val="28"/>
          <w:szCs w:val="28"/>
        </w:rPr>
        <w:t>причинами, порождающими детскую агрессию</w:t>
      </w:r>
      <w:r>
        <w:rPr>
          <w:rFonts w:cs="Times New Roman" w:ascii="Times New Roman" w:hAnsi="Times New Roman"/>
          <w:sz w:val="28"/>
          <w:szCs w:val="28"/>
        </w:rPr>
        <w:t>, являются следующие фактор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моральных норм (недостатки нравственного воспитания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ребенка за свои права, за достижение желаемого результа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ый стиль воспит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 системы ценностей в семейных отношения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ля профилактики агрессивного поведения необходим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с семьей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диагностика семейных отношений и степени их дисгармон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психокоррекция (индивидуальная и групповая работы с подростком и род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Максимально сократить период свободного времени (на основе особенностей характера и способностей полростка сформировать круг его интере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ключить подростка в такую деятельность, которая лежит в сфере интересов взрослых (дать возможность подростку реализовать и утвердить себя на уровне взросл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транить проявления агрессивного поведения по отношению к подростку со стороны окружающих (род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Отмечать положительные и отрицательные стороны каждого ребенка, не выделяя недостатки одного и достоинства другог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значить подростка на какую-либо «должность»  в классном коллективе («наложить» на него определенные обязанности и поруч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рислушиваться к чувствам детей, поощряя их откро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было изучено понятие конфликта, выявлены способы разрешения конфликтов, причины возникновения конфлик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Работа, направленная на профилактику возникновения конфликтных ситуаций в класс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ый руководитель предлагает учащимся ответить на вопросы теста «Опенка собственного поведения в конфликтной ситуации". </w:t>
        <w:tab/>
        <w:t>Учащимся раздаются листы ответов, в котором они должны проставить балл для каждого вариан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щимся нужно представить себя в конфликтной ситуации и представить свое обычное поведение в ней. Если учащемуся свой</w:t>
        <w:softHyphen/>
        <w:t>ственно то или иное поведение, нужно поставить соответствующее количество баллов после каждого номера ответа, характеризующего определенный стиль поведения. Если подобным образом учащийся ведет себя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часто — поставить 3 балла, иногда — 2 балла, редко — ] балл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Угрожаю или дерус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араюсь принять точку зрения оппонента, считаюсь с ней, как со своей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щу компромисс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пускаю,    что    не    прав,    даже    если    не    могу   по верить в это окончательн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 Избегаю противн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Желаю во, что бы то ни стало добиться своих цел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Пытаюсь выяснить, с чем я согласен, а с чем — категори</w:t>
        <w:softHyphen/>
        <w:t>чески н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ду на компромисс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даюс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няю тем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йчиво повторяю одну мысль, пока не добьюсь своег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ытаюсь найти исток конфликта, понять, с чего все началос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Немножко уступлю и подтолкну тем самым к уступка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ую сторон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    Предлагаю ми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  Пытаюсь обратить все в шутку. Лист ответов</w:t>
      </w:r>
    </w:p>
    <w:tbl>
      <w:tblPr>
        <w:tblW w:w="4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60"/>
        <w:gridCol w:w="970"/>
        <w:gridCol w:w="960"/>
        <w:gridCol w:w="979"/>
      </w:tblGrid>
      <w:tr>
        <w:trPr>
          <w:trHeight w:val="3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*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ботка результатов. Нужно подсчитать количе</w:t>
        <w:softHyphen/>
        <w:t>ство баллов по столбикам. Наибольший результат укажет тип пове</w:t>
        <w:softHyphen/>
        <w:t>дения учащегося в конфликтной ситуац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«А» — «жесткий» тип разрешения конфликтов и сп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Вы до последнего стоите на своем, защищая свою позицию. Во что бы то ни стало вы стремитесь выиграть. Это тип человека, который всегда считает себя правы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Я»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емократический» стиль п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ы всегда стремитесь договориться. Во время спора вы пытаетесь предложить альтерна</w:t>
        <w:softHyphen/>
        <w:t>тиву, ищете решения, которые удовлетворили бы обе сторон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«В» — «компромиссный» стиль. </w:t>
      </w:r>
      <w:r>
        <w:rPr>
          <w:rFonts w:cs="Times New Roman" w:ascii="Times New Roman" w:hAnsi="Times New Roman"/>
          <w:color w:val="000000"/>
          <w:sz w:val="28"/>
          <w:szCs w:val="28"/>
        </w:rPr>
        <w:t>С самого начала вы согласны на компромисс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/»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мягкий» стиль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 противника вы «уничтожаете» добротой. С готовностью вы встаете на точку зрения противника, отказываясь от сво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уходящий» стиль.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 кредо — «вовремя уйти». Вы ста</w:t>
        <w:softHyphen/>
        <w:t>раетесь не обострять ситуацию, не доводить конфликт до открытого столкнов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ся обсудить следующие вопрос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 чем сходство и различие понятий «спор» и «конфликт»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Что, на ваш взгляд, является конфликтной ситуацией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ходилось ли вам попадать в конфликтную ситуацию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Что чаще всего является для вас причиной конфликта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ожно ли разрешить конфликт, не ущемляя прав и чувст</w:t>
        <w:softHyphen/>
        <w:t>ва достоинства всех людей, участвующих в конфликте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Что мешает людям (вам лично) разрешать конфликты именно так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выявления некоторых причин возникновения конфликтов между людьми предлагается ответить на вопросы еще одного теста — «Уровень конфликтности  личности», раздает листы ответов и инструкц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. При ответе на вопрос выберите один вариант отве</w:t>
        <w:softHyphen/>
        <w:t>та под конкретной буквой, обведите ее кружком в листе ответов. Лист ответов</w:t>
      </w:r>
    </w:p>
    <w:tbl>
      <w:tblPr>
        <w:tblW w:w="5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74"/>
        <w:gridCol w:w="365"/>
        <w:gridCol w:w="365"/>
        <w:gridCol w:w="374"/>
        <w:gridCol w:w="365"/>
        <w:gridCol w:w="384"/>
        <w:gridCol w:w="374"/>
        <w:gridCol w:w="365"/>
        <w:gridCol w:w="365"/>
        <w:gridCol w:w="374"/>
        <w:gridCol w:w="365"/>
        <w:gridCol w:w="374"/>
        <w:gridCol w:w="374"/>
        <w:gridCol w:w="413"/>
      </w:tblGrid>
      <w:tr>
        <w:trPr>
          <w:trHeight w:val="29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\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но ли для вас стремление к тому, чтобы подчинить своей воле других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Н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Когда ка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ть      ли      в      вашем      коллективе      люди,      которые вас побаиваются, а возможно, и ненавидят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Ответить затрудняюс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Н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то вы в большей степени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Пацифис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Принципиальны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Предприимчивы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 часто вам приходится выступать с критическими сужде</w:t>
        <w:softHyphen/>
        <w:t>ниями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Част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Периодичес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Редк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 Что для вас было бы наиболее характерно, если бы вы возгла</w:t>
        <w:softHyphen/>
        <w:t>вили новый для вас коллектив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Разработал бы программу развития на год и убедил бы всех в ее выполним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Изучил бы, кто есть кто, и установил контакт с лидер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Чаше советовался бы с людь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неудач какое состояние для вас наиболее характерно? а)    Пессимизм. 6}    Плохое настроение. в)    Обида на самого себ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Характерно ли для вас стремление отстаивать и соблюдать традиции вашего коллектива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Скорее всего, 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Н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тносите     ли     вы     себя     к    людям,     которым    лучше в глаза сказать горькую правду, чем промолчать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Скорее всего, 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Н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з трех личностных качеств, с которыми вы боретесь, чаще всего вы стараетесь изжить в себе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Раздражительн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Обидчив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Нетерпимость критики с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то вы в большей степени?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Независимы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Лиде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Генератор ид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ким человеком считают вас ваши Друзья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Экстравагантны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Оптимист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Настойчивы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 чем вам чаше всего приходится бороться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С несправедливость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С бюрократизм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С эгоизм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Что для вас наиболее характерно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Недооцениваю свои способ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Оцениваю свои способности объективн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Переоцениваю свои способ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Что приводит вас к столкновению и конфликту с людьми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Излишняя инициати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Излишняя критичн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Излишняя прямолинейн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результатов: подсчитав общую сумму бал</w:t>
        <w:softHyphen/>
        <w:t>лов, учащиеся могут определить свой уровень конфликтное: 14—17 баллов — очень низкий, 18—20 баллов — низкий, 21—23 баллов — ниже среднего, 24—26 -баллов — ближе к среднему, 27—29 баллов — средний, 30—32 балла — ближе к среднему, 33—35 баллов — выше среднего, 36—38 баллов — высокий, 39—42 балла — очень высок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удив с детьми результаты теста, классный руково</w:t>
        <w:softHyphen/>
        <w:t>дитель предлагает ребятам научиться разрешать конфлик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конфликта — это процесс нахождения взаимопри</w:t>
        <w:softHyphen/>
        <w:t>емлемого разрешения проблемы, имеющего общую значимость для участников конфликта, и на этой основе — улучшение их отно</w:t>
        <w:softHyphen/>
        <w:t>ш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классный руководитель вместе с ребятами формулиру</w:t>
        <w:softHyphen/>
        <w:t>ет правила разрешения конфликта, записывая их на до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ледующий ша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конкретных конфликтных ситуаций (групповая работа). Разбив ребят на группы, классный руководи</w:t>
        <w:softHyphen/>
        <w:t>тель предлагает им в течение 5—10 минут обсудить ситуации в соот</w:t>
        <w:softHyphen/>
        <w:t>ветствии с усвоенными правилами и дать свой вариант возможного пути разрешения конфликта, причем важно найти решение, при</w:t>
        <w:softHyphen/>
        <w:t>емлемое для обеих конфликтующих сторон, иначе эта конфликтная ситуация сохранится и вскоре разразится новый конфли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учетом изученного материала и выше изложенного, я разработал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у мер, направленную на профилактику агрессии и возникновения конфликтов в кла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тестирование, направленное на определение уровня конфликтности в кла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тест «Оценка собственного поведения в конфликтной ситу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естирование  «Уровень конфликтности  личност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основе полученных данных организовать и провести классный час: «Агрессия. Разрешение конфликтных ситуаций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индивидуальные беседы с учащимися и их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КТ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сти постоянное наблюдение ситуации в классе: за детьми, являющимися «агрессорами» и «жертва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работу с детьми по вопросам: «Как выйти конфликтной ситуации?» (тренинг), «Развитие коммуникативных навыков и контактности», «Командная работа», «Укрепление взаимного доверия» (система иг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разрешения и профилактики конфликтных ситуаций, я разработала систему мер воздействия на классный коллектив. Провела определенные тестирования, выявила для себя определенные факты. Организовала подготовку и проведение классного часа по данной теме. Регулярно провожу индивидуальные беседы по данному вопросу. На данном этапе дети заняты в организации КТД, ведется активная подготовка. Наблюдения показывают, что данная система мер оказывает положительное влияние на ребят. Планирую продолжать работу в этом направлении и совершенствовать свои знания и навыки в данном вопросе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Литература: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ичсевич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превентивной психологии. – М. 1993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саев Д. Д., Журавлёв И.И. Дементьев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логические мод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 с различными формами аддиктивного поведения. 1997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ршанина Н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профилактики педагогической запущенности подростков /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ет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ка. — 1981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нсаенко И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ьба с групповыми правонарушениями.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иев, </w:t>
      </w:r>
      <w:r>
        <w:rPr>
          <w:rFonts w:cs="Times New Roman" w:ascii="Times New Roman" w:hAnsi="Times New Roman"/>
          <w:color w:val="000000"/>
          <w:sz w:val="28"/>
          <w:szCs w:val="28"/>
        </w:rPr>
        <w:t>1981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менюк Л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Психологические особенности агрессивного поведения подростков и условия е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М. 1996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Дереклеева Н. И. Справочник классного руководителя 5 – 11 классы. М.: «ВАКО», 2003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 Королева Е. В., Юрченко П. Г., Бурдыгина  Т. Н. Проблемные ситуации в школе и способы их решения. Практическое пособие. – М.: АРКТИ.2006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Юдина И. Г. Когда не знаешь как себя вести….. Тренинг устойчивости подростков к коммуникативному стрессу: Практическое пособие. – М.: АРКТИ, 2007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8:00Z</dcterms:created>
  <dc:creator>Светлана</dc:creator>
  <dc:description/>
  <cp:keywords/>
  <dc:language>en-US</dc:language>
  <cp:lastModifiedBy>Ольга</cp:lastModifiedBy>
  <dcterms:modified xsi:type="dcterms:W3CDTF">2012-04-18T21:29:00Z</dcterms:modified>
  <cp:revision>6</cp:revision>
  <dc:subject/>
  <dc:title/>
</cp:coreProperties>
</file>