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4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АДМИНИСТРАЦИИ ПУ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 БЮДЖЕТНОЕ ОБЩЕОБРАЗОВАТЕЛЬНОЕ 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 СРЕДНЯЯ  ОБЩЕОБРАЗОВАТЕЛЬНАЯ  ШКОЛА  №  2 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г.т. УРЕНГОЙ ПУРОВСКОГО РАЙОНА</w:t>
            </w:r>
          </w:p>
        </w:tc>
      </w:tr>
      <w:tr>
        <w:trPr/>
        <w:tc>
          <w:tcPr>
            <w:tcW w:w="9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крорайон 5, д. № 53а, п.г.т. Уренгой, Пуровский район, Ямало-Ненецкий автономный округ, 62986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/факс (34934) 9-27-45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engo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2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 32733321,  ОГРН 1028900859558, ИНН/КПП 8911012478/ 891101001, БИК 04719100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1620</wp:posOffset>
                </wp:positionH>
                <wp:positionV relativeFrom="page">
                  <wp:posOffset>2611755</wp:posOffset>
                </wp:positionV>
                <wp:extent cx="30619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2"/>
                            </w:tblGrid>
                            <w:tr>
                              <w:trPr/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«СОШ № 2» п.г.т. Уренг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</w:t>
                                    <w:tab/>
                                    <w:t>/Е.В. Крепешева/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___» ___________ 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82.8pt;mso-wrap-distance-left:9pt;mso-wrap-distance-right:9pt;mso-wrap-distance-top:0pt;mso-wrap-distance-bottom:0pt;margin-top:205.65pt;mso-position-vertical-relative:page;margin-left:320.6pt;mso-position-horizontal-relative:page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2"/>
                      </w:tblGrid>
                      <w:tr>
                        <w:trPr/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ind w:firstLine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СОШ № 2» п.г.т. Уренгой</w:t>
                            </w:r>
                          </w:p>
                          <w:p>
                            <w:pPr>
                              <w:pStyle w:val="Normal"/>
                              <w:ind w:firstLine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</w:t>
                              <w:tab/>
                              <w:t>/Е.В. Крепешева/</w:t>
                            </w:r>
                          </w:p>
                          <w:p>
                            <w:pPr>
                              <w:pStyle w:val="Normal"/>
                              <w:ind w:firstLine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ind w:firstLine="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 ___________ 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ТИКЕТ ПОВЕДЕНИЯ И ОБЩЕНИЯ»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</w:rPr>
        <w:t>Возраст детей:</w:t>
      </w:r>
      <w:r>
        <w:rPr>
          <w:rFonts w:cs="Times New Roman" w:ascii="Times New Roman" w:hAnsi="Times New Roman"/>
        </w:rPr>
        <w:t xml:space="preserve"> 11-12 лет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правленнос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Проблемно-ценностное общение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правление: </w:t>
      </w:r>
      <w:r>
        <w:rPr>
          <w:rFonts w:cs="Times New Roman" w:ascii="Times New Roman" w:hAnsi="Times New Roman"/>
          <w:bCs/>
        </w:rPr>
        <w:t>Социальное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Классный руководитель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рибан Виктор Алексеевич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квалификационная катего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ОП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__________/ З.Б. Елчиева/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а на заседании методического совета МБОУ «СОШ № 2» п.г.т. Уренг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_____</w:t>
              <w:tab/>
              <w:t>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____» __________</w:t>
              <w:tab/>
              <w:t>20 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 / Гречишникова М.А. /председатель М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 – 2016 учебный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Пояснительная   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й язык – язык русского народа, который служит ему средством общения во всех сферах жизни, средством хранения и передачи информации, связи поколений русских людей, живших в разные эпох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усский язык отличается богатством и разнообразием словаря, располагает неисчерпаемыми возможностями изобразительно-выразительных средств. И только свободное владение родным русским языком может быть основой каждого человека в жизни, в труде, в творческой деятельности. Для реализации этой цели поднимается уровень преподавания русского языка, усиливается практическая направленность обучения языку. Реализации этой же цели способствуют различные факультативные курсы, вводимые в современных школ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целях развития речи учащихся в 5 классах предлагается ввести факультативный курс ″Этикет общения и поведения″, </w:t>
      </w: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которого является осознание учащимися речевой практики, формирование коммуникативных навыков, продумывание содержания речи и способов ее подачи в зависимости от ситуации общения, умение активно пользоваться в жизни формулами речевого этик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нятие ″культура общения″ широкое, поэтому факультативный курс делится на два цикл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нятия по культуре реч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речевого этикет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Задачи 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ыделяются предметные и метапредметные задачи препода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Предметными</w:t>
      </w:r>
      <w:r>
        <w:rPr>
          <w:rFonts w:cs="Times New Roman" w:ascii="Times New Roman" w:hAnsi="Times New Roman"/>
        </w:rPr>
        <w:t xml:space="preserve"> задачами преподавания курса в школе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 воспитание у учащихся желания совершенствовать свою реч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 развитие творческого воображения и литературно-творческих способ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- развитие познавательной активности, стремления обращаться к словарям, читать книги о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зыке, узнавать его истор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 овладение учащимися нормами литературного язы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 формирование умения точно и выразительно излагать свои мысл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- обогащение речи ребенка такими словами, оборотами, конструкциями, которые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обходимы в повседневном общении между людь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ие внимания, вдумчивого отношения к употреблению данных форм в речи, ум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ыбирать языковые средства, более всего уместные в конкретной речевой ситу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Метапредметными</w:t>
      </w:r>
      <w:r>
        <w:rPr>
          <w:rFonts w:cs="Times New Roman" w:ascii="Times New Roman" w:hAnsi="Times New Roman"/>
        </w:rPr>
        <w:t xml:space="preserve"> задачами работы, как и работы по русскому языку, яв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оспитание учащихся на материале данного 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витие их логического мыш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бучение умению самостоятельно пополнять зн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формирование УУД – работа с книгой, со справочной литературой, совершенствование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выков чтения  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сновные направления работы факультативного 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владение нормами русского литературного языка: литературного произнош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ловообразования и образования форм слова, построения словосочетаний и предложений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потребления слов в соответствии с их лексическим значением и стилев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адлежность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 обогащение словарного запаса и грамматического строя речи уча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 формирование умений и навыков связного изложения мыслей в устной и письменной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осещение факультатива по желанию, отсутствие оценок позволяет учащимся чувствовать себя на занятиях более свободно и раскрепощенно, чем на обычных уроках, исчезает страх высказывать свободно свою точку зрения. Это в свою очередь позволяет вводить на этих занятиях нетрадиционные </w:t>
      </w:r>
      <w:r>
        <w:rPr>
          <w:rFonts w:cs="Times New Roman" w:ascii="Times New Roman" w:hAnsi="Times New Roman"/>
          <w:b/>
          <w:i/>
        </w:rPr>
        <w:t>формы рабо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так как основой для занятий по культуре речи является основной курс русского языка, то одной из форм работы является </w:t>
      </w:r>
      <w:r>
        <w:rPr>
          <w:rFonts w:cs="Times New Roman" w:ascii="Times New Roman" w:hAnsi="Times New Roman"/>
          <w:b/>
          <w:i/>
        </w:rPr>
        <w:t>языковедческий эксперимен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i/>
        </w:rPr>
        <w:t>сопоставление языкового материала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кроме того, что учащиеся пользуются словарной литературой, они сами </w:t>
      </w:r>
      <w:r>
        <w:rPr>
          <w:rFonts w:cs="Times New Roman" w:ascii="Times New Roman" w:hAnsi="Times New Roman"/>
          <w:b/>
          <w:i/>
        </w:rPr>
        <w:t>составляют словари</w:t>
      </w:r>
      <w:r>
        <w:rPr>
          <w:rFonts w:cs="Times New Roman" w:ascii="Times New Roman" w:hAnsi="Times New Roman"/>
        </w:rPr>
        <w:t>. Например, при изучении трудностей в области словообразования, учащиеся составляют «Словарь детских слов», при изучении правил речевого этикета - этикетные словари, куда входят слова, выражающие способы обращения, выражения благодарности, одобрения, несогласия и т.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одна из форм работы – </w:t>
      </w:r>
      <w:r>
        <w:rPr>
          <w:rFonts w:cs="Times New Roman" w:ascii="Times New Roman" w:hAnsi="Times New Roman"/>
          <w:i/>
        </w:rPr>
        <w:t>организация</w:t>
      </w:r>
      <w:r>
        <w:rPr>
          <w:rFonts w:cs="Times New Roman" w:ascii="Times New Roman" w:hAnsi="Times New Roman"/>
          <w:b/>
          <w:i/>
        </w:rPr>
        <w:t xml:space="preserve"> дискуссий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Чаще всего основой дискуссии  является высказывание какого-либо языковеда или пис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некоторые </w:t>
      </w:r>
      <w:r>
        <w:rPr>
          <w:rFonts w:cs="Times New Roman" w:ascii="Times New Roman" w:hAnsi="Times New Roman"/>
          <w:i/>
        </w:rPr>
        <w:t>задания</w:t>
      </w:r>
      <w:r>
        <w:rPr>
          <w:rFonts w:cs="Times New Roman" w:ascii="Times New Roman" w:hAnsi="Times New Roman"/>
        </w:rPr>
        <w:t xml:space="preserve"> выполняются на </w:t>
      </w:r>
      <w:r>
        <w:rPr>
          <w:rFonts w:cs="Times New Roman" w:ascii="Times New Roman" w:hAnsi="Times New Roman"/>
          <w:b/>
          <w:i/>
        </w:rPr>
        <w:t>конкурсной</w:t>
      </w:r>
      <w:r>
        <w:rPr>
          <w:rFonts w:cs="Times New Roman" w:ascii="Times New Roman" w:hAnsi="Times New Roman"/>
          <w:i/>
        </w:rPr>
        <w:t xml:space="preserve"> основе</w:t>
      </w:r>
      <w:r>
        <w:rPr>
          <w:rFonts w:cs="Times New Roman" w:ascii="Times New Roman" w:hAnsi="Times New Roman"/>
        </w:rPr>
        <w:t>. Например, конкурс пословиц и поговорок на определенную тему, или конкурсное домашнее задание к занятию по теме «Вежливость речи» - найти «вежливые слова» в сказке «Царевна Лягушка»: кто, в какой ситуации их произносит, как они характеризуют геро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при рассмотрении вопроса о мимике и жестах как помощниках устного слова используется </w:t>
      </w:r>
      <w:r>
        <w:rPr>
          <w:rFonts w:cs="Times New Roman" w:ascii="Times New Roman" w:hAnsi="Times New Roman"/>
          <w:b/>
          <w:i/>
        </w:rPr>
        <w:t>пантомим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одна из распространенных форм работы на занятиях – </w:t>
      </w:r>
      <w:r>
        <w:rPr>
          <w:rFonts w:cs="Times New Roman" w:ascii="Times New Roman" w:hAnsi="Times New Roman"/>
          <w:b/>
          <w:i/>
        </w:rPr>
        <w:t>инсценирование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отрывков из художественных произведений, где необходимо передать общий тон происходящей беседы, сохранить интонации, присущие каждому герою; инсценировка форм приветствия в русском языке и у народов других стран мира. Также проигрываются диалоги, предлагаемые учителем или составленные самими учащимися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творческие работы</w:t>
      </w:r>
      <w:r>
        <w:rPr>
          <w:rFonts w:cs="Times New Roman" w:ascii="Times New Roman" w:hAnsi="Times New Roman"/>
        </w:rPr>
        <w:t xml:space="preserve"> учащихся: сочинения и иллюстрации на языковедческие те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при проведении занятия по теме «Если вы покупатель» - </w:t>
      </w:r>
      <w:r>
        <w:rPr>
          <w:rFonts w:cs="Times New Roman" w:ascii="Times New Roman" w:hAnsi="Times New Roman"/>
          <w:i/>
        </w:rPr>
        <w:t>экскурсия</w:t>
      </w:r>
      <w:r>
        <w:rPr>
          <w:rFonts w:cs="Times New Roman" w:ascii="Times New Roman" w:hAnsi="Times New Roman"/>
        </w:rPr>
        <w:t xml:space="preserve"> в магазин с целью наблюдения за поведением покупателей и продавцов. Естественно, что основной акцент делается на речевую сторону общения обеих сторо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Такие занятия помогают учителю развить как можно больший интерес учащихся к своему предмету. С детьми, посещающими факультативный курс, легче и интересней работать на уроках. На факультативных занятиях учащиеся получают возможность проявить свои способности и развить их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 реализации программы:  1 г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рассчитана на 35 час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жим занятий: 1 час в неделю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а организации занятий: коллективная, индивидуальная, группова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 обучающихся: 11-12 л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4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 цикла «Культура реч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ечь? Значение речи для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устной речи. Диалог и моно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устного слова. Мимика и же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речь хочется слушать. Особенности устной речи: окраска голоса, громкость, т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арение подобно биению сердца…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 корень - «сердцевина слова», как «работают» приставки и суффиксы. Как дети придумывают «неправильные»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 «глокой куздр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пятая судьбу решала. Синтаксис и пункту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аспект изучения глагол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аспект изучения имени существительног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аспект изучения имени прилагательног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календар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географических наз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занятие по циклу «Культура реч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 по речевому этике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щения, приветствия в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согласия и несогласия в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седуем о бесед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едем, едем, едем…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зазвонил телеф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 – покупатель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е чувство, или что такое так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а стрекочет – гостей пророч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тебе, Боже, что мне негоже…», или каким должен быть пода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у себя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720" w:hanging="5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 Задание на лет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одержание изучаемого курс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дное занятие цикла «Культура речи»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учащихся с целями и задачами курса, с его содержанием. Проблема культуры речи и речевого этикет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такое речь? Значение речи для человек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как индивидуальная характеристика человек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новидности устной речи. Диалог и монолог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диалоге и монологе как разновидностях устной речи. Умение пользоваться в речи диалогом и монологом. Составление диалогов и монологов на заданную тему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мощники устного слова. Мимика и жес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мимике и жестах. Умение пользоваться мимикой и жестами для достижения цели разговора. Разыгрывание немых сценок, диалогов с использованием мимики и жестов. Создание рисунков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ую речь хочется слушать. Особенности устной речи: окраска голоса, громкость, тон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за собственной речью и речью окружающих людей. Анализ речевых ситуаций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дарение подобно биению сердца…»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фоэпические нормы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к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убление знаний о лексикологии, о синонимах и антонимах, о многозначных словах и омонимах. Ошибки в употреблении слов. Работа со словарями.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ообразование: корень - «сердцевина слова», как «работают» приставки и суффиксы. Как дети придумывают «неправильные» слов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ение и углубление знаний учащихся о составе слова, о каждой значимой его части. Явления синонимии и антонимии у приставок. Многозначность суффиксов. Предупреждение ошибок при образовании новых слов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о «глокой куздре»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морфологии. Морфологические признаки разных частей речи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запятая судьбу решала. Синтаксис и пунктуация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знаний учащихся о словосочетании. Совершенствование умений и навыков расстановки знаков препинания в зависимости от цели высказывания и эмоциональной окрашенности,  совершенствование умений и навыков расстановки знаков препинания внутри предложения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ьность речи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равильности речи. Языковые нормы, соотносящиеся с правилами произношения, ударения, словообразования, формообразования, построения предложения. Умение строить речь по действующим языковым нормам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разительность речи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выразительности речи. Способы создания выразительной речи. Выразительные возможности фонетических, лексических и грамматических единиц. Эстетическая роль эпитетов, метафор, сравнений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чевой аспект изучения глагола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о-семантические группы глаголов. Образование видо-временных форм глагола. Нормативное употребление глагольных форм (орфоэпические, морфологические и синтаксические нормы)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чевой аспект изучения имени существительного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Явления синонимии и антонимии в области существительных. Несклоняемые имена существительные, категория рода несклоняемых существительных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чевой аспект изучения имени прилагательног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очности речи при употреблении прилагательных. Явления синонимии и антонимии в области прилагательных. Полные и краткие формы имен прилагательных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 календарь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названий месяцев, зимних праздников. Исследовательские работы учащихся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истории географических названий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тории некоторых географических названий. Исследовательские работы учащихся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ое занятие по циклу «Культура речи»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вторительно-обобщающее занятие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дное занятие по речевому этикету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нятие о речевом этикете. Понятие вежливой речи. Способы выражения вежливости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обращения, приветствия в русском языке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бращения, приветствия в русском языке. Проигрывание речевых ситуаций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выражения согласия и несогласия в русском языке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ражать одобрение собеседнику и несогласие с ним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беседуем о бесед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ила ведения беседы. Составление памятки «Рекомендации хорошему собеседнику». Проигрывание диалогов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Мы едем, едем, едем…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Times New Roman" w:ascii="Times New Roman" w:hAnsi="Times New Roman"/>
        </w:rPr>
        <w:t>Правила поведения в общественном транспорт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 меня зазвонил телеф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ведения беседы по телефону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вы – покупатель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рок – экскурсия. Наблюдение за поведением покупателей и продавцов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грывание речевых ситуаций. Создание памятки вежливого покупателя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стое чувство, или что такое так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нятие такта. Обсуждение жизненных ситуаций. Проигрывание речевых ситуаций. </w:t>
      </w:r>
      <w:r>
        <w:rPr>
          <w:rFonts w:cs="Times New Roman" w:ascii="Times New Roman" w:hAnsi="Times New Roman"/>
          <w:b/>
        </w:rPr>
        <w:t>Сорока стрекочет – гостей пророчи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иема гостей и правила поведения в гостях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тебе, Боже, что мне негоже…», или каким должен быть подарок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нятие о подарке. Виды подарков. Правила дарения и принятия подарков. Обсуждение  речевых ситуаций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ы у себя дом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домашнего поведения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занятие. Задание на лето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ведение итогов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тодическое обеспечение внеурочной деятельности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В процессе занятий используются различные </w:t>
      </w:r>
      <w:r>
        <w:rPr>
          <w:rFonts w:cs="Times New Roman" w:ascii="Times New Roman" w:hAnsi="Times New Roman"/>
          <w:b/>
          <w:color w:val="000000"/>
        </w:rPr>
        <w:t>формы занятий</w:t>
      </w:r>
      <w:r>
        <w:rPr>
          <w:rFonts w:cs="Times New Roman" w:ascii="Times New Roman" w:hAnsi="Times New Roman"/>
          <w:color w:val="000000"/>
        </w:rPr>
        <w:t>: традиционные, комбинированные и практические занятия; лекции, игры, праздники, конкурсы, соревнования, экскурсии и други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>Методы</w:t>
      </w:r>
      <w:r>
        <w:rPr>
          <w:rFonts w:cs="Times New Roman" w:ascii="Times New Roman" w:hAnsi="Times New Roman"/>
          <w:color w:val="000000"/>
        </w:rPr>
        <w:t>, в основе которых лежит способ организации занятия:</w:t>
      </w:r>
    </w:p>
    <w:p>
      <w:pPr>
        <w:pStyle w:val="Normal"/>
        <w:numPr>
          <w:ilvl w:val="0"/>
          <w:numId w:val="8"/>
        </w:numPr>
        <w:ind w:left="1080" w:hanging="654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есный (устное изложение, беседа, рассказ, лекция и т.д.)</w:t>
      </w:r>
    </w:p>
    <w:p>
      <w:pPr>
        <w:pStyle w:val="Normal"/>
        <w:numPr>
          <w:ilvl w:val="0"/>
          <w:numId w:val="8"/>
        </w:numPr>
        <w:ind w:left="1080" w:hanging="654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наглядный (презентация темы, иллюстраций, работа по образцу и др.)</w:t>
      </w:r>
    </w:p>
    <w:p>
      <w:pPr>
        <w:pStyle w:val="Normal"/>
        <w:numPr>
          <w:ilvl w:val="0"/>
          <w:numId w:val="8"/>
        </w:numPr>
        <w:ind w:left="709" w:hanging="283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ий (составление памяток, инструкций, выполнение упражнений, проигрывание ситуаций и т.д.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Методы</w:t>
      </w:r>
      <w:r>
        <w:rPr>
          <w:rFonts w:cs="Times New Roman" w:ascii="Times New Roman" w:hAnsi="Times New Roman"/>
          <w:color w:val="000000"/>
        </w:rPr>
        <w:t>, в основе которых лежит уровень деятельности детей: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снительно-иллюстративный – дети воспринимают и усваивают готовую информацию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продуктивный – учащиеся воспроизводят полученные знания и освоенные способы деятельности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тельский – самостоятельная творческая работа учащихс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Методы</w:t>
      </w:r>
      <w:r>
        <w:rPr>
          <w:rFonts w:cs="Times New Roman" w:ascii="Times New Roman" w:hAnsi="Times New Roman"/>
          <w:color w:val="000000"/>
        </w:rPr>
        <w:t>, в основе которых лежит форма организации деятельности учащихся на занятиях:</w:t>
      </w:r>
    </w:p>
    <w:p>
      <w:pPr>
        <w:pStyle w:val="Normal"/>
        <w:numPr>
          <w:ilvl w:val="0"/>
          <w:numId w:val="1"/>
        </w:numPr>
        <w:ind w:left="426" w:hanging="142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ронтальный – одновременная работа со всеми учащимися</w:t>
      </w:r>
    </w:p>
    <w:p>
      <w:pPr>
        <w:pStyle w:val="Normal"/>
        <w:numPr>
          <w:ilvl w:val="0"/>
          <w:numId w:val="1"/>
        </w:numPr>
        <w:ind w:left="426" w:hanging="142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индивидуально-фронтальный – чередование индивидуальных и фронтальных форм  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боты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упповой – организация работы в группах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ый – индивидуальное выполнение заданий, решение проблем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казатели эффективности достижения планируемых результатов</w:t>
      </w:r>
    </w:p>
    <w:p>
      <w:pPr>
        <w:pStyle w:val="Normal"/>
        <w:numPr>
          <w:ilvl w:val="0"/>
          <w:numId w:val="0"/>
        </w:numPr>
        <w:ind w:firstLine="348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оретические знания по основным разделам учебно-методического плана программы выявляются посредством опроса, тестирования и наблюдений. Владение специальной терминологией - с помощью собеседования. Практические умения и навыки, предусмотренные программой, выявляются при самостоятельной работе. Творческие навыки - посредством системы заданий и наблюдений за детьми.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жидаемые результаты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Личностные результаты</w:t>
      </w:r>
      <w:r>
        <w:rPr>
          <w:rFonts w:cs="Times New Roman" w:ascii="Times New Roman" w:hAnsi="Times New Roman"/>
          <w:color w:val="000000"/>
        </w:rPr>
        <w:t xml:space="preserve"> освоения программы курса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олучении школьного образования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сознание эстетической ценности русского языка, уважительное отношение к нему, потребность сохранять чистоту русского языка как явления национальной культуры, стремление к речевому самосовершенствованию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, способность к самооценке на основе наблюдений за собственной речью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Метапредметные результаты</w:t>
      </w:r>
      <w:r>
        <w:rPr>
          <w:rFonts w:cs="Times New Roman" w:ascii="Times New Roman" w:hAnsi="Times New Roman"/>
          <w:color w:val="000000"/>
        </w:rPr>
        <w:t xml:space="preserve"> освоения курса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ладение всеми видами речевой деятельности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декватное понимание информации устного и письменого сообщения (коммуникативной установки, темы текста, основной мысли, основной и дополнительной информации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ладение разными видами чтения (поисковым, просмотровым, ознакомительным изучающим) текстов разных стилей и жанров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декватное восприятие на слух текстов разных стилей и жанров, владение разными видами аудирования (выборочным, ознакомительным, детальным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пособность извлекать информацию из различных источников, включая средства массовой  информации, компакт-диски учебного назначения, ресурсы Интернета; свободно пользоваться словарями различных типов, справочной литературой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владение приемами отбора и систематизации материала на определенную тему; способность к преобразованию, сохранению и передаче информации, полученной в результате чтения или аудирования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пособность определять цели предстоящей учебной деятельности (индивидуальной и </w:t>
      </w:r>
    </w:p>
    <w:p>
      <w:pPr>
        <w:pStyle w:val="Normal"/>
        <w:autoSpaceDE w:val="false"/>
        <w:spacing w:before="0" w:after="0"/>
        <w:ind w:left="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коллективной), последовательность действий, оценивать достигнуты результаты и   </w:t>
      </w:r>
    </w:p>
    <w:p>
      <w:pPr>
        <w:pStyle w:val="Normal"/>
        <w:autoSpaceDE w:val="false"/>
        <w:spacing w:before="0" w:after="0"/>
        <w:ind w:left="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>адекватно формулировать их в устной и письменной форме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мение воспроизводить прослушанный или прочитанный текст, с заданной степенью свернутости (план, пересказ, конспект, аннотация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существление речевого самоконтроля; способность оценивать свою речь с точки зрения ее содержания, языкового оформления; умение находить речевые и грамматические ошибки, недочеты, исправлять их; совершенствовать и редактировать собственные тексты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ыступление перед аудиторией сверстников с небольшими сообщениями, рефератами, докладами; участие в спорах, обсуждение актуальных тем с использованием различных средств аргументаци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менение приобретенных знаний, умений и навыков в повседневной жизн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ммуникативно целесообразное взаимодействие с окружающими людьми в процессе общения, совместного выполнения какой-либо задачи, участия в спорах, обсуждениях актуальных тем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Предметные результаты</w:t>
      </w:r>
      <w:r>
        <w:rPr>
          <w:rFonts w:cs="Times New Roman" w:ascii="Times New Roman" w:hAnsi="Times New Roman"/>
          <w:color w:val="000000"/>
        </w:rPr>
        <w:t xml:space="preserve"> освоения курса: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 Представление об основных функциях языка; о роли русского языка как национального 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языка русского народа, как государственного языка Российской Федерации и языка 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межнационального общения; о связи языка и культуры народа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своение базовых понятий лингвистики: лингвистика и ее основные разделы: язык и речь, речевое общение, речь устная и письменная; диалог, монолог, стили речи, типы речи, типы текста, основные единицы языка, их признаки и особенности употребления в реч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нимание коммуникативно-эстетических возможностей и грамматической синонимии и использование их в собственной речевой практике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сознание эстетической функции языка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Осознание учащимися речевой практики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ознание необходимости продумывания содержания речи и способов ее подачи в зависимости от ситуации общения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мение активно пользоваться в жизни формулами речевого этикета.</w:t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VI. </w:t>
      </w:r>
      <w:r>
        <w:rPr>
          <w:rFonts w:cs="Times New Roman" w:ascii="Times New Roman" w:hAnsi="Times New Roman"/>
          <w:b/>
          <w:color w:val="000000"/>
        </w:rPr>
        <w:t>Список литературы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строва Е. А. Диалог культур на уроках русского языка. — СПб., 2002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0000"/>
        </w:rPr>
        <w:t>Гольдин В. Е. Речь и этикет. — М., 1983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елов И., Енгалычев В. Безмолвный мысли знак: Рассказы о невербальной коммуникации. — М., 1991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елов И. Н., Житников В. Ф., Зюзько М. В. и др. Умеете ли вы общаться? — М., 1991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0000"/>
        </w:rPr>
        <w:t>Крейдлин Г. Е., Кронгауз М. А. Семиотика, или Азбука общения. — М., 1997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син Л. П. Язык в современном обществе. — М., 1977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онтьев А. А. Путешествие по карте языков мира. — М.. 1981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0000"/>
        </w:rPr>
        <w:t>Львова С. И. «Позвольте пригласить Вас...», или Речевой этикет. — М., 2004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ьвова С. И. Речевой этикет. — М., 1995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0000"/>
        </w:rPr>
        <w:t>Львова С. И. Язык в речевом общении. Книга для учащихся. — М., 1992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веев В., Панов А. В мире вежливости. — М., 1976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озоян А. Мир этикета. Энциклопедия. — Челябинск. 2000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влова Л. Г. Спор, дискуссия, полемика. — М., 1991.</w:t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143"/>
        </w:tabs>
        <w:ind w:left="1143" w:hanging="43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54:00Z</dcterms:created>
  <dc:creator>User</dc:creator>
  <dc:description/>
  <cp:keywords/>
  <dc:language>en-US</dc:language>
  <cp:lastModifiedBy>Кайгородов Евгений Александрович</cp:lastModifiedBy>
  <cp:lastPrinted>2015-01-11T12:11:00Z</cp:lastPrinted>
  <dcterms:modified xsi:type="dcterms:W3CDTF">2016-01-26T05:06:00Z</dcterms:modified>
  <cp:revision>8</cp:revision>
  <dc:subject/>
  <dc:title>Пояснительная    записка</dc:title>
</cp:coreProperties>
</file>