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нятие “самоподготовка” предполагает самостоятельную работу воспитанника под руководством воспитателя. Самоподготовка является специфическим режимным моментом в условиях детского дома. В этой работе органически сочетаются образовательные и воспитательные цели и задачи: это не только форма проведения и закрепления пройденного материала на уроке. В ней содержится значительный воспитательный потенциал – развитие у воспитанников навыков самостоятельного учебного труда, умения самим добывать знания, работать с книгой. Осуществление выше сказанного решается ряд задач дидактического характе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ение знаний, формирование умений и навыков через выполнение домашних заданий, практических работ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работка рациональных методов и приемов организации тру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ие навыкам, умениям самостоятельной работы с книгой, литературо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ширение кругозора, словарного запаса (через употребление дополнительной информации, занятий по интересам и т.д.)</w:t>
      </w:r>
    </w:p>
    <w:p>
      <w:pPr>
        <w:pStyle w:val="Style15"/>
        <w:rPr/>
      </w:pPr>
      <w:r>
        <w:rPr/>
        <w:t>В процессе самоподготовки решаются воспитательно-развивающие 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воли, умения преодолевать труд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характе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работка таких положительных качеств, как настойчивость, трудолюбие, организованность, усидчивость и т.д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развития памяти, мышления, речи и других познавательных способнос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ая задача воспитателя на самоподготовке – прививать и развивать навыки систематической самостоятельной работы, получении знаний, умений и навык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ботая самостоятельно, воспитанники примерно одинаковых способностей и возможностей на одно и тоже задание тратят разное время.</w:t>
      </w:r>
    </w:p>
    <w:p>
      <w:pPr>
        <w:pStyle w:val="Style15"/>
        <w:rPr/>
      </w:pPr>
      <w:r>
        <w:rPr/>
        <w:t>Поэтому вторая задача воспитателя – научить воспитанников рациональным приемам работы над заданиями по разным предметам. Третья задача воспитателя – учить воспитанников организованности в работе, прививать навыки культуры труда.</w:t>
      </w:r>
    </w:p>
    <w:p>
      <w:pPr>
        <w:pStyle w:val="Style15"/>
        <w:rPr/>
      </w:pPr>
      <w:r>
        <w:rPr/>
        <w:t>Самоподготовка – один из наиболее ответственных моментов работы воспитателя. В её организации и проведении есть немало трудностей: рациональный порядок выполнения домашних заданий; роль и место воспитателя при проведении самоподготовки; организация самостоятельной работы сильных воспитанников с учетом их интересов и склонностей; индивидуальная работа со слабыми воспитанниками; учебная взаимопомощь и взаимоконтроль и т.д.</w:t>
      </w:r>
    </w:p>
    <w:p>
      <w:pPr>
        <w:pStyle w:val="Style15"/>
        <w:rPr/>
      </w:pPr>
      <w:r>
        <w:rPr/>
        <w:t>Выполнение домашних заданий является органическим продолжением процесса обучения, осуществляемого учителем. В свою очередь, навыки и умения, приобретаемые воспитанниками в процессе самоподготовки, продолжают свое развитие при работе на уроке. Поэтому только тесная взаимосвязь воспитателя и учителя может способствовать улучшению качества знаний, совершенствованию самоподготовки воспитанников в детском доме.</w:t>
      </w:r>
    </w:p>
    <w:p>
      <w:pPr>
        <w:pStyle w:val="Style15"/>
        <w:rPr/>
      </w:pPr>
      <w:r>
        <w:rPr/>
        <w:t>Требования, предъявляемые воспитателем, должны быть едины с требованиями учителя на уроке. Воспитатель посещает уроки, наблюдает за работой своих воспитанников в условиях классных занятий, знакомится с системой работы учителя. Учитель в свою очередь по приглашению воспитателя, приходит на занятия по самоподготовке, чтобы проверить на практике правильность выполнения домашних заданий, согласовать и скоординировать единые требования к способам учебной работы воспитанников, их доступность и рациональность. Здесь же можно обсудить трудности, с которыми воспитанники встречаются при самостоятельной работе.</w:t>
      </w:r>
    </w:p>
    <w:p>
      <w:pPr>
        <w:pStyle w:val="Style15"/>
        <w:rPr/>
      </w:pPr>
      <w:r>
        <w:rPr/>
        <w:t xml:space="preserve">Взаимопосещаемость и другие формы совместной работы дают возможность разработать единые требования к воспитанникам. Внимательно наблюдая за работой воспитанников на уроках и во время самоподготовки, воспитатель совместно с учителем обсуждает, кого из воспитанников надо больше контролировать, кому предоставить больше самостоятельности, с кем следует проработать индивидуально. </w:t>
      </w:r>
    </w:p>
    <w:p>
      <w:pPr>
        <w:pStyle w:val="Style15"/>
        <w:rPr/>
      </w:pPr>
      <w:r>
        <w:rPr/>
        <w:t>Согласованность действий воспитателя и учителя по развитию навыков самостоятельной работы воспитанников необходима и в планировании, и в советах для правильного выполнения домашнего задания, и при оказании помощи отстающим или слабоуспевающим воспитанникам в процессе самоподготовки. Сотрудничество с учителем, взаимосвязь учителя и воспитателя – одни из важнейших условий успешной организации самоподготовки. Согласованности в действиях учителя и воспитателя могут способствовать не только их встречи и беседы, взаимные посещения, но и ведение “Общего дневника”, или “Тетради взаимосвязи” или “Сигнальной тетради”. В ней учитель записывает не только замечания, а и домашние задания, и может давать указания, на что обратить особое внимание при их выполнении, кому из воспитанников и в чем необходима помощь. В этой тетради учитель по просьбе воспитателя может дать инструктаж, при котором учитываются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задание аналогично классной работе – указывает на это в тетрад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задания другого типа, чем решались на уроке, - разобрать в классе аналогичные на 1 -2 примерах, запись в тетради взаимосвязи, кто из воспитанников хорошо усвоил материала и может дать консультацию всем остальны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в задании есть скрытые трудности – обратить на них внимание и указать возможные пути их преодоления</w:t>
      </w:r>
    </w:p>
    <w:p>
      <w:pPr>
        <w:pStyle w:val="Style15"/>
        <w:rPr/>
      </w:pPr>
      <w:r>
        <w:rPr/>
        <w:t>Воспитателю очень важно убедить воспитанников, что выполнение каждого задания делится на несколько этапов. Прежде чем приступить к выполнению задания, необходимо предварительно обдумать его и представить себе, как лучше его выполнить.</w:t>
      </w:r>
    </w:p>
    <w:p>
      <w:pPr>
        <w:pStyle w:val="Style15"/>
        <w:rPr/>
      </w:pPr>
      <w:r>
        <w:rPr/>
        <w:t xml:space="preserve">Воспитатель приучает воспитанников беречь и рационально использовать время, отведенное на выполнение домашних заданий, к последовательности их выполнения. Все необходимое для приготовления домашних заданий складывается в таком порядке, в котором планируется выполнение домашнего задания. </w:t>
      </w:r>
    </w:p>
    <w:p>
      <w:pPr>
        <w:pStyle w:val="Style15"/>
        <w:rPr/>
      </w:pPr>
      <w:r>
        <w:rPr/>
        <w:t>Некоторые воспитанники детского дома в силу своих индивидуальных и топологических особенностей высшей нервной деятельности или по состоянию здоровья не могут готовить уроки, вместе со своей группой, им мешают другие ребята, они быстро утомляются, часто “отключаются” и в результате сами нарушают дисциплину; некоторые могут готовить устные предметы только вслух; некоторые, особенно дети, хорошо успевающие, нуждаются в работе по индивидуальному режиму и т.д. Воспитатель должен помочь таким детям в организации подготовки ими домашних заданий с учетом их особенностей. Таким воспитанникам можно разрешить приготовление уроков вне групповой комнаты – в своей комнате, в других, специально отведенных воспитателем для этого местах. Однако, воспитатель должен все время держать этих воспитанников в поле всего зрения и время от времени проверять ход их работы.</w:t>
      </w:r>
    </w:p>
    <w:p>
      <w:pPr>
        <w:pStyle w:val="C1"/>
        <w:rPr/>
      </w:pPr>
      <w:r>
        <w:rPr>
          <w:rStyle w:val="C2c0"/>
        </w:rPr>
        <w:t>Выполнение домашних заданий необходимо проводить в условиях, отвечающих гигиеническим и педагогическим требованиям: чистое (желательно сделать перед самоподготовкой влажную уборку в группе), хорошо проветренное помещение. Мебель, соответствующая росту учащихся; достаточная освещенность рабочих мест; соблюдение температурного режима; смена обуви после прогулки, смена школьной одежды на другую одежду, дающую возможность чувствовать себя свободно.</w:t>
      </w:r>
    </w:p>
    <w:p>
      <w:pPr>
        <w:pStyle w:val="Style15"/>
        <w:rPr/>
      </w:pPr>
      <w:r>
        <w:rPr/>
        <w:t>После первых 30 - 40 минут самоподготовки можно разрешить обмен мнениями, передвижения по комнате, предоставлять воспитанникам делать перерывы в занятиях по своему усмотрению.</w:t>
      </w:r>
    </w:p>
    <w:p>
      <w:pPr>
        <w:pStyle w:val="Style15"/>
        <w:rPr/>
      </w:pPr>
      <w:r>
        <w:rPr/>
        <w:t xml:space="preserve">Место воспитателя в начале самоподготовки - у стола. Он должен убедиться, что все воспитанники включились в работу: приготовили учебные принадлежности и начали работать. Знание индивидуально психологических особенностей воспитанника детского дома, своеобразия его личности является основой индивидуального подхода к нему в процессе обучения и воспитания. Знание индивидуальных особенностей воспитанников – это еще половина успеха работы воспитателя. Надо научиться учитывать эти особенности, т.е. овладеть методикой руководства самоподготовкой воспитанников с учетом их возможностей, интересов и склонностей. </w:t>
      </w:r>
    </w:p>
    <w:p>
      <w:pPr>
        <w:pStyle w:val="Style15"/>
        <w:rPr/>
      </w:pPr>
      <w:r>
        <w:rPr/>
        <w:t xml:space="preserve">Педагогам необходимо на самоподготовке использовать различные методы и приемы, способствующие развитию самостоятельности воспитанников, развитию интереса к учению. </w:t>
      </w:r>
    </w:p>
    <w:p>
      <w:pPr>
        <w:pStyle w:val="Style15"/>
        <w:rPr/>
      </w:pPr>
      <w:r>
        <w:rPr/>
        <w:t>Создать и удержать эмоциональный настрой детей в ходе самоподготовки поможет и музыка. Инструментальная музыка, соответствующая звучанием, интонацией литературному тексту, углубляет переживания школьников и помогает работе мысли. Музыка поможет сосредоточиться, создаст иллюзию уединения, которая особенно нужна первых порах приучения к самостоятельной работе.</w:t>
      </w:r>
    </w:p>
    <w:p>
      <w:pPr>
        <w:pStyle w:val="Style15"/>
        <w:rPr/>
      </w:pPr>
      <w:r>
        <w:rPr/>
        <w:t xml:space="preserve">Важны в процессе самоподготовки элементы игры, ожидание сюрприза. Детям, которые раньше основного времени заканчивают выполнение задания, можно положить на стол яркий конверт с хитроумной загадкой, шарадой ребусом. </w:t>
      </w:r>
    </w:p>
    <w:p>
      <w:pPr>
        <w:pStyle w:val="Style15"/>
        <w:rPr/>
      </w:pPr>
      <w:r>
        <w:rPr/>
        <w:t>Воспитателем необходимо использовать разнообразные формы контроля: устный опрос, требование ответа на один узловой вопрос, требующий знания и осмысления всего задания, устный или письменный план – ответ по заданию урока, индивидуальное задание на карточке, основанное на сегодняшнем правиле, фронтальный контроль в конце самоподготовки в форме викторины, тестового задания.</w:t>
      </w:r>
    </w:p>
    <w:p>
      <w:pPr>
        <w:pStyle w:val="Style15"/>
        <w:rPr/>
      </w:pPr>
      <w:r>
        <w:rPr/>
        <w:t>Значительный воспитательный результат дает организация самопроверки. Полезно учить детей некоторым способам самопроверки: обратное вычисление (математика); выполнил упражнение – повтори еще правило и сравни свои записи с образцом в учебнике (русский язык); перескажи прочитанное по плану, не заглядываю в учебник, по опорным словам, используя таблицу; попробуй оценить свои знания.</w:t>
      </w:r>
    </w:p>
    <w:p>
      <w:pPr>
        <w:pStyle w:val="Style15"/>
        <w:rPr/>
      </w:pPr>
      <w:r>
        <w:rPr/>
        <w:t>Все четыре способа проверки сами по себе не очень сложны, но они требуют от воспитателя тщательной продуманности и применения ими в полной или частичной совокупности либо отдельно.</w:t>
      </w:r>
    </w:p>
    <w:p>
      <w:pPr>
        <w:pStyle w:val="Style15"/>
        <w:rPr/>
      </w:pPr>
      <w:r>
        <w:rPr/>
        <w:t>Воспитатель завершает самоподготовку общим выводом о результатах выполнения поставленных познавательных и воспитательских задач. Он обязательно отмечает, кто старался, кто работал с интересом и увлечено, кто хорошо потрудился сам и помог товарищу. Если каждый день воспитанник добивается хотя бы крупицы знания собственным усилием, то он уже не просто учится умственному труду, но и воспитывается нравственно, так как переживает и осознает свой труд, свое отношение к труду.</w:t>
      </w:r>
    </w:p>
    <w:p>
      <w:pPr>
        <w:pStyle w:val="Style15"/>
        <w:rPr/>
      </w:pPr>
      <w:r>
        <w:rPr/>
        <w:t>Самоподготовка в детском доме, организованная воспитателем, приучает детей делать уроки систематически, каждый день, способствует воспитанию чувства ответственности, дисциплинированности и работоспособности, помогает формированию у них необходимых навыков и привычек самостоятельной познавательной деятельности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ные элементы самоподготовки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Организационный момент:</w:t>
      </w:r>
    </w:p>
    <w:p>
      <w:pPr>
        <w:pStyle w:val="Style15"/>
        <w:rPr/>
      </w:pPr>
      <w:r>
        <w:rPr/>
        <w:t>- обязательное проветривание помещения;</w:t>
        <w:br/>
        <w:t>- приготовление рабочего места детьми (нужных книг, тетрадей, письменных принадлежностей, расположение их в определенном порядке на рабочем столе);</w:t>
        <w:br/>
        <w:t>- получение словарей, пособий, которые будут необходимы в процессе работ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оррекционно-развивающая работа перед самоподготовкой:</w:t>
      </w:r>
    </w:p>
    <w:p>
      <w:pPr>
        <w:pStyle w:val="Style15"/>
        <w:rPr/>
      </w:pPr>
      <w:r>
        <w:rPr>
          <w:b/>
          <w:bCs/>
          <w:i/>
          <w:iCs/>
        </w:rPr>
        <w:t>- проведение упражнений направленных на развитие познавательных процессов и интеллекта;</w:t>
        <w:br/>
      </w:r>
      <w:r>
        <w:rPr/>
        <w:t>Пример: Ребята, давайте настроимся на успешную работу. Закройте глаза:пространство разделите на две части: темная: это все негативное, что окружает вас в процессе подготовки уроков, вам предстоит в течение часа писать, решать, отвечать на вопросы, что-то у вас не получиться и вы будете выполнять это задание снова и снова, а так хочется выйти на улицу, пообщаться с друзьями, посмотреть телевизор, заняться своим любимым делом , но вам необходимо заниматься еще час и от этих мыслей становиться грустно и тоскливо. Светлая: а теперь давайте перенесемся в другую часть пространства, она светлая, ведь вы знаете, что занимаетесь, вы становиться умнее, развивается ваша память, внимание, мышление, речь. Вы узнаете много нового, тренируете свою волю. А завтра в школе вы, не боясь, сможете ответить на любой вопрос учителя, решите любую задачу, сможет получить хорошую оценку и этим порадует не только себя, но и учителя, воспитателя. А как вам будет приятно, когда самоподготовка закончиться, заняться своим любимым делом.</w:t>
      </w:r>
    </w:p>
    <w:p>
      <w:pPr>
        <w:pStyle w:val="Style15"/>
        <w:rPr/>
      </w:pPr>
      <w:r>
        <w:rPr>
          <w:b/>
          <w:bCs/>
        </w:rPr>
        <w:t>3.</w:t>
      </w:r>
      <w:r>
        <w:rPr>
          <w:b/>
          <w:bCs/>
          <w:i/>
          <w:iCs/>
        </w:rPr>
        <w:t>Постановка цели и мотивация деятельности воспитанников.</w:t>
      </w:r>
    </w:p>
    <w:p>
      <w:pPr>
        <w:pStyle w:val="Style15"/>
        <w:rPr/>
      </w:pPr>
      <w:r>
        <w:rPr/>
        <w:t>- сообщение цели,</w:t>
        <w:br/>
        <w:t>- воспитатель четко объявляет содержание занятия, объясняет наиболее рациональную последовательность его выполнения;</w:t>
      </w:r>
    </w:p>
    <w:p>
      <w:pPr>
        <w:pStyle w:val="Style15"/>
        <w:rPr/>
      </w:pPr>
      <w:r>
        <w:rPr/>
        <w:t>-под влиянием воспитателя дети должны испытать сильный интерес к</w:t>
        <w:br/>
        <w:t>предстоящей работе. Вот некоторые варианты мотивирующих высказываний воспитателя: “ Как человек становится умным? Прочитал 1000 умных книг и стал умным? Нет. Человек становится умным, когда думает, ищет  на каждый вопрос свой ответ. Сначала на маленькие вопросы, не очень трудные, а постепенно – на сложные и большие, Вот и мы с вами будем развивать свой ум прямо сейчас, выполняя задание по предмет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Дозировка времени на определенные предметы.</w:t>
      </w:r>
    </w:p>
    <w:p>
      <w:pPr>
        <w:pStyle w:val="Style15"/>
        <w:rPr/>
      </w:pPr>
      <w:r>
        <w:rPr/>
        <w:t>- Регулирующую роль в самостоятельной деятельности воспитанников играет ограничение времени на выполнение задания. В учебном классе желательно установить часы так, чтобы они были видны с каждого рабочего места. Воспитатель объявляет, сколько минут отводится на выполнение задания.</w:t>
      </w:r>
    </w:p>
    <w:p>
      <w:pPr>
        <w:pStyle w:val="Style15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Деление ребят на группы, звенья, пары, назначение контролеров</w:t>
      </w:r>
      <w:r>
        <w:rPr>
          <w:i/>
          <w:iCs/>
        </w:rPr>
        <w:t>.</w:t>
      </w:r>
    </w:p>
    <w:p>
      <w:pPr>
        <w:pStyle w:val="Style15"/>
        <w:rPr/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 xml:space="preserve"> Самостоятельная работа воспитанников над выполнением домашних заданий.</w:t>
      </w:r>
    </w:p>
    <w:p>
      <w:pPr>
        <w:pStyle w:val="Style15"/>
        <w:rPr/>
      </w:pPr>
      <w:r>
        <w:rPr>
          <w:i/>
          <w:iCs/>
        </w:rPr>
        <w:t xml:space="preserve">- </w:t>
      </w:r>
      <w:r>
        <w:rPr/>
        <w:t>Во время самоподготовки должна активно работать учебная доска, имеющаяся в каждой группе.</w:t>
      </w:r>
    </w:p>
    <w:p>
      <w:pPr>
        <w:pStyle w:val="Style15"/>
        <w:rPr/>
      </w:pPr>
      <w:r>
        <w:rPr/>
        <w:t xml:space="preserve">- Доска — это </w:t>
      </w:r>
      <w:r>
        <w:rPr>
          <w:i/>
          <w:iCs/>
        </w:rPr>
        <w:t xml:space="preserve">“ </w:t>
      </w:r>
      <w:r>
        <w:rPr/>
        <w:t>инструкционное поле”: здесь плакаты с памятками, план, алгоритмы выполнения заданий; познавательные задачи. Воспитатель должен показать образец действ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Индивидуальная работа со слабоуспевающими воспитанникам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. Дополнительная работа на закрепление материала.</w:t>
      </w:r>
    </w:p>
    <w:p>
      <w:pPr>
        <w:pStyle w:val="Style15"/>
        <w:rPr/>
      </w:pPr>
      <w:r>
        <w:rPr/>
        <w:t>- Работа по карточкам, решение занимательных задач, ребусов, кроссвордов, повторение таблицы умножения, чтение интересных книг.</w:t>
      </w:r>
    </w:p>
    <w:p>
      <w:pPr>
        <w:pStyle w:val="Style15"/>
        <w:rPr/>
      </w:pPr>
      <w:r>
        <w:rPr>
          <w:b/>
          <w:bCs/>
        </w:rPr>
        <w:t>9.</w:t>
      </w:r>
      <w:r>
        <w:rPr>
          <w:b/>
          <w:bCs/>
          <w:i/>
          <w:iCs/>
        </w:rPr>
        <w:t xml:space="preserve"> Работа с детьми, раньше других выполнившими домашнее задание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-</w:t>
      </w:r>
      <w:r>
        <w:rPr/>
        <w:t>Сюрпризный момент, игра, вручение воспитаннику яркого конверта с хитроумной загадкой, шарадой, ребусом и т.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Контроль выполнения заданий (частичный, индивидуальный, фронтальный)</w:t>
      </w:r>
    </w:p>
    <w:p>
      <w:pPr>
        <w:pStyle w:val="Style15"/>
        <w:rPr/>
      </w:pPr>
      <w:r>
        <w:rPr/>
        <w:t>- Воспитатель подбирает формы контроля по- своему усмотрению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Во время самоподготовки рекомендуется использовать физкультминутки и перерывы в работе над заданиями.</w:t>
      </w:r>
    </w:p>
    <w:p>
      <w:pPr>
        <w:pStyle w:val="Style15"/>
        <w:rPr/>
      </w:pPr>
      <w:r>
        <w:rPr>
          <w:b/>
          <w:bCs/>
          <w:i/>
          <w:iCs/>
        </w:rPr>
        <w:t xml:space="preserve">12 .Подведение итогов. </w:t>
      </w:r>
      <w:r>
        <w:rPr/>
        <w:t xml:space="preserve">Форму подведения итогов воспитатель может выбирать с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8:00Z</dcterms:created>
  <dc:creator>Галина Васильевна</dc:creator>
  <dc:description/>
  <cp:keywords/>
  <dc:language>en-US</dc:language>
  <cp:lastModifiedBy>Галина Васильевна</cp:lastModifiedBy>
  <dcterms:modified xsi:type="dcterms:W3CDTF">2015-09-21T04:38:00Z</dcterms:modified>
  <cp:revision>2</cp:revision>
  <dc:subject/>
  <dc:title/>
</cp:coreProperties>
</file>