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ссе «ОДИН ДЕНЬ ИЗ ЖИЗНИ РАБОЧЕГО НАЧАЛА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: Е. Алексеева (9 клас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Человек – самый ценный капитал», «Кадры решают всё», - провозглашал Сталин. С 1 января 1935 года у нас отменили карточки на продовольствие, а итоги второй пятилетки пробуждали у меня надежду на лучшее будущее. Однако, отмена карточек не улучшила жизнь. Были введены единые цены, значительно выше прежни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20"/>
        <w:jc w:val="both"/>
        <w:rPr/>
      </w:pPr>
      <w:r>
        <w:rPr/>
        <w:t xml:space="preserve">Мы должны были в принудительном порядке подписываться на государственный займ в размере двух-, четырехнедельного заработка. </w:t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  </w:t>
      </w:r>
      <w:r>
        <w:rPr/>
        <w:t>Платил я за жилье мало, но жилищные условия не улучшались. Я жил в коммунальной квартире. В августе 1935 г. до рабочих дошли слухи,  что беспартийный шахтер Алексей Стаханов вырубил за смену 102 т. угля вместо 7 т.. по норме. Я тоже  подхватил  почин Стаханова.</w:t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ой заработок поднялся от  700 до 2000 руб. в месяц. Меня наградили орденом и я стал частью элиты советского общ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45:00Z</dcterms:created>
  <dc:creator>ИСТОРИЯ</dc:creator>
  <dc:description/>
  <cp:keywords/>
  <dc:language>en-US</dc:language>
  <cp:lastModifiedBy>ИСТОРИЯ</cp:lastModifiedBy>
  <dcterms:modified xsi:type="dcterms:W3CDTF">2016-02-09T04:00:00Z</dcterms:modified>
  <cp:revision>7</cp:revision>
  <dc:subject/>
  <dc:title>Эссе «ОДИН ДЕНЬ ИЗ ЖИЗНИ РАБОЧЕГО НАЧАЛА XX ВЕКА»</dc:title>
</cp:coreProperties>
</file>