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ИМИЯ.  9 КЛАСС» ( 2 часа в неделю)</w:t>
      </w:r>
    </w:p>
    <w:p>
      <w:pPr>
        <w:pStyle w:val="Normal"/>
        <w:jc w:val="center"/>
        <w:rPr/>
      </w:pPr>
      <w:r>
        <w:rPr>
          <w:sz w:val="22"/>
          <w:szCs w:val="22"/>
        </w:rPr>
        <w:t>Контрольных работ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их работ – 6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0"/>
        <w:gridCol w:w="727"/>
        <w:gridCol w:w="2828"/>
        <w:gridCol w:w="38"/>
        <w:gridCol w:w="705"/>
        <w:gridCol w:w="2943"/>
        <w:gridCol w:w="3685"/>
        <w:gridCol w:w="1843"/>
        <w:gridCol w:w="1701"/>
      </w:tblGrid>
      <w:tr>
        <w:trPr>
          <w:trHeight w:val="97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п  уро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ческий экспери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сопровождение</w:t>
            </w:r>
          </w:p>
        </w:tc>
      </w:tr>
      <w:tr>
        <w:trPr>
          <w:trHeight w:val="42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7" w:after="0"/>
              <w:ind w:left="950" w:right="1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 1.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Электролитическая диссоциация (10 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Электролити</w:t>
              <w:softHyphen/>
              <w:t>ческая диссоциация веществ в водных растворах</w:t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я понятий «электролиты», «неэлектролиты», «электролитическая диссоциаци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объяснять причину электропроводности водных растворов солей, кислот, щелочей и иллюстрировать примерами изученные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ытание растворов веществ на элект</w:t>
              <w:softHyphen/>
              <w:t>рическую проводимость. Движение ионов в электричес</w:t>
              <w:softHyphen/>
              <w:t>ком п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 кислот, щелочей и с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ы, щелочи и соли с точки зрения ТЭД. Ступенчатая диссоциация кислот. Ион гидроксо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е понятий «кислота», «основание», «соль» с точки зрения теории электролитической диссоци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объяснять общие свойства кислотных и щелочных растворов наличием в них ионов водорода и гидроксид-ионов соответственно, а также составлять уравнения электролитической диссоциации кислот, оснований, с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и сильные электролиты. Степень дис</w:t>
              <w:softHyphen/>
              <w:t>соци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ок изучения и первичного закрепл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электролитической диссоциации. Сильные и слабые электролит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я понятий «степень электролитической диссоциации», «сильные электролиты», «слабые электролиты». Понимать, в чем состоит разница между сильным и слабым электроли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и условия их про</w:t>
              <w:softHyphen/>
              <w:t>тек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и ионного обмена: полные и сокращенные ионные уравнения. Обратимые и необратимые химические реа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е реакций ионного обмена, условия их протек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>составлять полные и сокращенные ионные уравнения  необратимых реакций и разъяснять их сущность, приводить примеры реакций ионного обмена, идущих до ко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Лабораторный опыт №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кции обмена между раство</w:t>
              <w:softHyphen/>
              <w:t>рами электролит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  по составлению реакций ионного 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Окисление и восстановление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. Окислитель и восстановитель. Окисление и восстановл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я окислительно-восстановительной реакции, окислителя, восстанов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уравнивать окислительно-восстановительные реакции, разъяснять процессы восстановления и окисления, приводить примеры окислительно-восстановительных реакций, различать реакции ионного обмена и окислительно-восстано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26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: Окислительно-восстановительные реакции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ановка коэффициентов методом электронного баланса в ОВ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лиз с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е гидролиза со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 гидролиза солей и определять характер среды растворов солей по их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ктическая работа №1. </w:t>
            </w:r>
            <w:r>
              <w:rPr>
                <w:sz w:val="20"/>
                <w:szCs w:val="20"/>
              </w:rPr>
              <w:t>Решение экспери</w:t>
              <w:softHyphen/>
              <w:t>ментальных задач по теме «Электролитическая диссоциация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применять теоретические знания на практике, объяснять наблюдения и результаты проводимых опы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химическ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№1 по теме: </w:t>
            </w:r>
            <w:r>
              <w:rPr>
                <w:sz w:val="20"/>
                <w:szCs w:val="20"/>
              </w:rPr>
              <w:t>«Электролитическая диссоциация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я понятий «электролиты», «неэлектролиты», «электролитическая диссоциаци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объяснять причину электропроводности водных растворов солей, кислот, щелочей и иллюстрировать примерами изученные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 </w:t>
            </w:r>
            <w:r>
              <w:rPr>
                <w:b/>
                <w:bCs/>
                <w:i/>
                <w:sz w:val="20"/>
                <w:szCs w:val="20"/>
              </w:rPr>
              <w:t>Кислород и сера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ислорода и серы в ПСХЭ, строение их атомов. Озон — аллотропная модифика</w:t>
              <w:softHyphen/>
              <w:t>ция кисло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ок усвоения новых зна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отропия. Аллотропная модификац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 – как простое соеди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омерности изменения свойств элементов в А-группах, определение понятия простых веществ подгруппы кислорода, объяснять, почему число простых веществ в несколько раз превосходит число химических элементов, характеризовать роль озона в атмо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16"/>
                <w:szCs w:val="16"/>
              </w:rPr>
              <w:t>Демонстрации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Аллотропия кислород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4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. Аллотропия серы. Физические и хими</w:t>
              <w:softHyphen/>
              <w:t xml:space="preserve">ческие свойства серы. Применени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отропные модификации (ромбическая, моноклинная). Флотац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зические и химические свойства серы, ее аллотропные модифик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, подтверждающих окислительные и восстановительные свойства серы, сравнивать свойства простых веществ серы и кислорода, разъяснять эти свойства в свете предствавлений об окислительно-восстановительных проце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 А</w:t>
            </w:r>
            <w:r>
              <w:rPr>
                <w:sz w:val="16"/>
                <w:szCs w:val="16"/>
              </w:rPr>
              <w:t>ллотропия серы. Знаком</w:t>
              <w:softHyphen/>
              <w:t xml:space="preserve">ство с образцами природных сульфидов, сульфатов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льфиды, гидросульфиды. Сероводоро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способы получения сероводорода в лаборатории и его свойства. </w:t>
            </w: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записывать уравнения реакций, характеризующих свойства сероводорода, проводить качественную реакцию на сульфид-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Лабораторный опыт № 2. </w:t>
            </w:r>
            <w:r>
              <w:rPr>
                <w:sz w:val="16"/>
                <w:szCs w:val="16"/>
              </w:rPr>
              <w:t>Распознавание сульфид- и  суль</w:t>
              <w:softHyphen/>
              <w:t>фит- ионов в растворе. (л/о №5, с.4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газ. Сернистая кислота и ее со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истый газ. Сульфиды и гидросульф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ства сернистого газа, сернистой кисл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, характеризующих свойства этих веществ, объяснять причину выпадения кислотных дождей, проводить качественную реакцию на сульфит-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Лабораторный опыт № 2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знавание сульфид- и  суль</w:t>
              <w:softHyphen/>
              <w:t>фит- ионов в раст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 Серная кислота и ее со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аты. Гидросульф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ства разбавленной серной кисл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>записывать уравнения реакций, характеризующих свойства разбавленной серной кислоты и разъяснять их в свете представлений теории ЭД и ОВР, проводить качественную реакцию на сульфат-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наком</w:t>
              <w:softHyphen/>
              <w:t xml:space="preserve">ство с образцами природных сульфатов. </w:t>
            </w:r>
            <w:r>
              <w:rPr>
                <w:b/>
                <w:bCs/>
                <w:i/>
                <w:sz w:val="16"/>
                <w:szCs w:val="16"/>
              </w:rPr>
              <w:t>Лабораторный опыт №3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знавание сульфат - ионов в растворе. (л/о №6, с.4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ислительные свойства концентрированной серной кисл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ый ангидрид. Олеум. Взаимодействие конц. серной кислоты с металл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свойства концентрированной серной кислоты и способ разбавления концентрированной серной кислоты. </w:t>
            </w: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отличать концентрированную кислоту от разбавленной, устанавливать зависимость между свойствами серной кислоты и ее примен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ктическая работа №2. </w:t>
            </w:r>
            <w:r>
              <w:rPr>
                <w:sz w:val="20"/>
                <w:szCs w:val="20"/>
              </w:rPr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применять теоретические знания на практике, объяснять наблюдения и результаты проводимых опы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химическ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о скорости химических реакций. Катализаторы. Химическое равновес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хим. реакции. Катализатор. Ингибитор. Химическое равновес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я скорости химической реакции и ее зависимость от условий протекания реакции, определения понятий «химическое равновесие», «прямая реакция», «обратная реакция», условия смещения химического равнове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им уравнениям реак</w:t>
              <w:softHyphen/>
              <w:t>ций массы, количества вещества или объема по известной массе, количеству вещества или объему одного из вступивших или получаю</w:t>
              <w:softHyphen/>
              <w:t>щихся в реакции вещест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расчет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решать расчетные задачи по уравнениям химических реакций с использованием массы, количества или объема одного из вступивших или получающихся в результате реакции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87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ема 3. </w:t>
            </w:r>
            <w:r>
              <w:rPr>
                <w:b/>
                <w:bCs/>
                <w:i/>
                <w:sz w:val="16"/>
                <w:szCs w:val="16"/>
              </w:rPr>
              <w:t>Азот и фосфор (10  часов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зота и фосфора в периодической системе химических элементов, строение их атомов. Азот. Свойства, приме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иды. Фосф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применять знание ПСХЭ и строения атома при характеристике химически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свойства азот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объяснять причину химической инертности азота, составлять уравнения химических реакций, характеризующих химические свойства азота, разъяснять их с точки зрения представлений об окислительно-восстановительных процессах.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иметь: </w:t>
            </w:r>
            <w:r>
              <w:rPr>
                <w:sz w:val="16"/>
                <w:szCs w:val="16"/>
              </w:rPr>
              <w:t xml:space="preserve"> представление об оксидах аз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6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Физические и химические свойства. Получение, применение</w:t>
            </w:r>
          </w:p>
          <w:p>
            <w:pPr>
              <w:pStyle w:val="Normal"/>
              <w:shd w:fill="FFFFFF" w:val="clear"/>
              <w:spacing w:before="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 аммония, донорно-акцепторный 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механизм образования иона аммония, химические свойства аммиака.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, характеризующих химические свойства аммиака, разъяснять их с точки зрения представлений об электролитической диссоциации и окислительно-восстановительных проце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лучение аммиака и его растворение в вод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.</w:t>
            </w:r>
          </w:p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аммония. Двойные со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качественную реакцию на ион аммо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>составлять уравнения химических реакций, характеризующих химические свойства солей аммония, разъяснять их в свете представлений об электролитической диссоц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16"/>
                <w:szCs w:val="16"/>
              </w:rPr>
              <w:t>Лабораторный опыт №4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заимодействие солей аммония со щелочам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Cs/>
                <w:iCs/>
                <w:sz w:val="20"/>
                <w:szCs w:val="20"/>
              </w:rPr>
              <w:t>Практическая работа №3. «</w:t>
            </w:r>
            <w:r>
              <w:rPr>
                <w:sz w:val="20"/>
                <w:szCs w:val="20"/>
              </w:rPr>
              <w:t>Получение амми</w:t>
              <w:softHyphen/>
              <w:t>ака и изучение его свойст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       получать аммиак реакцией ионного обмена и доказывать опытным путем, что собранный газ – аммиак, анализировать результаты опытов и делать обобщающие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химическ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. Строение молекулы. Получ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зм получения азотной кис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ение молекулы азотной кисл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химических реакций, лежащих в основе производства азотной кислоты и разъяснять закономерности их протек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свойства азотной кисл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ислительные свойства азотной кисл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 между разбавленной и концентрированной азотной кислотой и металлами, объяснять их в свете представлений об окислительно-восстановительных проце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зотной кисл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траты и особенности их разложения при нагреван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знакомление </w:t>
            </w:r>
            <w:r>
              <w:rPr>
                <w:b/>
                <w:bCs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>образцами природных нит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. Аллотропия фосфора. Свойства фос</w:t>
              <w:softHyphen/>
              <w:t>фо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, красный и черный фосф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войства фосфорного ангидрида и фосфорной кисл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, характеризующих химические свойства оксида фосфора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) и фосфорной кислоты, разъяснять их в свете представлений об ЭД и ОВР. Знать качественную реакцию на фосфат-и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понимать:</w:t>
            </w:r>
            <w:r>
              <w:rPr>
                <w:sz w:val="16"/>
                <w:szCs w:val="16"/>
              </w:rPr>
              <w:t xml:space="preserve">  значение минеральных удобрений для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). Ортофосфорная кислота и ее соли. </w:t>
            </w:r>
            <w:r>
              <w:rPr>
                <w:iCs/>
                <w:sz w:val="20"/>
                <w:szCs w:val="20"/>
              </w:rPr>
              <w:t>Минеральные удобрения</w:t>
            </w:r>
          </w:p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знакомление </w:t>
            </w:r>
            <w:r>
              <w:rPr>
                <w:b/>
                <w:bCs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 xml:space="preserve">образцами природных фосфатов. </w:t>
            </w:r>
            <w:r>
              <w:rPr>
                <w:b/>
                <w:bCs/>
                <w:i/>
                <w:sz w:val="16"/>
                <w:szCs w:val="16"/>
              </w:rPr>
              <w:t>Лабораторный опыт №5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знакомление с азотными и фосфорными удобр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Cs/>
                <w:iCs/>
                <w:sz w:val="20"/>
                <w:szCs w:val="20"/>
              </w:rPr>
              <w:t>Практическая работа №4. «</w:t>
            </w:r>
            <w:r>
              <w:rPr>
                <w:sz w:val="20"/>
                <w:szCs w:val="20"/>
              </w:rPr>
              <w:t>Определение ми</w:t>
              <w:softHyphen/>
              <w:t>неральных удобрен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ставлять уравнения химических реакций, характеризующих свойства минеральных удоб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химическая лаборатория</w:t>
            </w:r>
          </w:p>
        </w:tc>
      </w:tr>
      <w:tr>
        <w:trPr>
          <w:trHeight w:val="300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84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4. </w:t>
            </w:r>
            <w:r>
              <w:rPr>
                <w:b/>
                <w:bCs/>
                <w:i/>
                <w:sz w:val="20"/>
                <w:szCs w:val="20"/>
              </w:rPr>
              <w:t>Углерод и кремний (7  часов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глерода и кремния в периоди</w:t>
              <w:softHyphen/>
              <w:t>ческой системе химических элементов, стро</w:t>
              <w:softHyphen/>
              <w:t xml:space="preserve">ение их атомов. Аллотропные модификации углерод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отропия углерода. Алмаз, графит, карбин, фуллере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ение атомов элемент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группы, уметь их сравнивать. Иметь представление об аллотропных модификациях угле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исталлические решетки алмаза и графита. </w:t>
            </w:r>
            <w:r>
              <w:rPr>
                <w:i/>
                <w:iCs/>
                <w:sz w:val="16"/>
                <w:szCs w:val="16"/>
              </w:rPr>
              <w:t>Ознакомление с различными видами топ</w:t>
              <w:softHyphen/>
              <w:t xml:space="preserve">лив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глерода. Адсорб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сорбция. Десорбция. Активированный уг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йства простого вещества углерода, иметь представление об адсорб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химических реакций, характеризующих химические свойства угле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арный газ, свойства, физиологическое действие на организ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генератор. Генераторный г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топ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ение и свойства оксида углерод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его физиологическое действие на организм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>составлять уравнения химических реакций, характеризующих свойства оксида углерода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ОР, ЦОР виртуальная лабора  тория</w:t>
            </w:r>
          </w:p>
        </w:tc>
      </w:tr>
      <w:tr>
        <w:trPr>
          <w:trHeight w:val="113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. Угольная кислота и ее соли</w:t>
            </w:r>
          </w:p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онаты. Гидрокарбон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ства оксида углерод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и угольной кисл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е реакции, характеризующей превращение карбонатов в гидрокарбонаты, проводить качественные реакции на оксид углерода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)  и карбонат-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комство </w:t>
            </w:r>
            <w:r>
              <w:rPr>
                <w:b/>
                <w:bCs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 xml:space="preserve">образцами природных карбонатов. </w:t>
            </w:r>
            <w:r>
              <w:rPr>
                <w:b/>
                <w:bCs/>
                <w:i/>
                <w:sz w:val="16"/>
                <w:szCs w:val="16"/>
              </w:rPr>
              <w:t>Лабораторные опыты № 6,7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знакомление со свойствами и взаимопрев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ями карбонатов и гидрокарбо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. Качественные реакции на карбонат- ио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Cs/>
                <w:iCs/>
                <w:sz w:val="20"/>
                <w:szCs w:val="20"/>
              </w:rPr>
              <w:t>Практическая работа № 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олучение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изучение его свойств. Распо</w:t>
              <w:softHyphen/>
              <w:t>знавание карбонатов»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получать и собирать оксид углерода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) в лаборатории и доказывать наличие данного га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 </w:t>
            </w:r>
            <w:r>
              <w:rPr>
                <w:sz w:val="16"/>
                <w:szCs w:val="16"/>
              </w:rPr>
              <w:t xml:space="preserve"> распознавать соли угольной кис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химическ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ний и его соединения. </w:t>
            </w:r>
            <w:r>
              <w:rPr>
                <w:iCs/>
                <w:sz w:val="20"/>
                <w:szCs w:val="20"/>
              </w:rPr>
              <w:t>Стекло. Цемент</w:t>
            </w:r>
          </w:p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ства кремния, оксида кремни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кремниевой кислоты, причину различия физических свойств высших оксидов углерода и крем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химических реакций, характеризующих свойства кремния, оксида крем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),  кремниевой кисл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иметь: </w:t>
            </w:r>
            <w:r>
              <w:rPr>
                <w:sz w:val="16"/>
                <w:szCs w:val="16"/>
              </w:rPr>
              <w:t xml:space="preserve"> представление о силикатной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комство </w:t>
            </w:r>
            <w:r>
              <w:rPr>
                <w:b/>
                <w:bCs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 xml:space="preserve">образцами природных силикатов. </w:t>
            </w:r>
            <w:r>
              <w:rPr>
                <w:iCs/>
                <w:sz w:val="16"/>
                <w:szCs w:val="16"/>
              </w:rPr>
              <w:t>Ознакомление с видами стекла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Лабораторный опыт №7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</w:t>
              <w:softHyphen/>
              <w:t>чественные реакции на  силикат-ионы.</w:t>
            </w:r>
          </w:p>
          <w:p>
            <w:pPr>
              <w:pStyle w:val="Normal"/>
              <w:shd w:fill="FFFFFF" w:val="clear"/>
              <w:spacing w:lineRule="exact" w:line="216"/>
              <w:ind w:left="130" w:right="5" w:firstLine="3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№2 по </w:t>
            </w:r>
            <w:r>
              <w:rPr>
                <w:iCs/>
                <w:sz w:val="20"/>
                <w:szCs w:val="20"/>
              </w:rPr>
              <w:t>темам: «</w:t>
            </w:r>
            <w:r>
              <w:rPr>
                <w:bCs/>
                <w:sz w:val="20"/>
                <w:szCs w:val="20"/>
              </w:rPr>
              <w:t>Кислород и сера. Азот и фосфор. Углерод и кремний»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строение атомов элементов </w:t>
            </w:r>
            <w:r>
              <w:rPr>
                <w:sz w:val="16"/>
                <w:szCs w:val="16"/>
                <w:lang w:val="en-US"/>
              </w:rPr>
              <w:t>IVA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-групп, уметь их сравнивать.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иметь: </w:t>
            </w:r>
            <w:r>
              <w:rPr>
                <w:sz w:val="16"/>
                <w:szCs w:val="16"/>
              </w:rPr>
              <w:t xml:space="preserve"> представление об аллотропных модификациях угле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147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ема 5. </w:t>
            </w:r>
            <w:r>
              <w:rPr>
                <w:b/>
                <w:bCs/>
                <w:i/>
                <w:sz w:val="16"/>
                <w:szCs w:val="16"/>
              </w:rPr>
              <w:t>Общие свойства металлов (14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металлов в ПСХЭ Д. И. Менделеев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-60960</wp:posOffset>
                      </wp:positionV>
                      <wp:extent cx="0" cy="640080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pt,-4.8pt" to="-22.3pt,499.1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еталлическая связь. Физические свойства металл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связь. Металлическая кристаллическая реше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 характеризовать строение атомов металлов, применять знания о металлической связи для разъяснения физических свойств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  Ряд напряжений металл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пользоваться электрохимическим рядом напряжений металлов, составлять уравнения химических реакций, характеризующих свойства металлов, объяснять свойства металлов в свете представлений об О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металлы. Нахождение в природе. Физические и химические свойства. Приме</w:t>
              <w:softHyphen/>
              <w:t>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щелочных металлов. Аномальные свойства щелочных мет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характеризовать щелочные металлы по положению в ПСХЭ и строению атомов, составлять уравнения реакций, характеризующих свойства щелочных металлов и их соединений и объяснять их в свете представлений о ЭД и теории О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мство с образцами важнейших со</w:t>
              <w:softHyphen/>
              <w:t>лей натрия, калия. Взаимодействие щелочных, металлов с во</w:t>
              <w:softHyphen/>
              <w:t>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и его соеди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кальция, особенности химических сво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характеризовать элементы </w:t>
            </w:r>
            <w:r>
              <w:rPr>
                <w:sz w:val="16"/>
                <w:szCs w:val="16"/>
                <w:lang w:val="en-US"/>
              </w:rPr>
              <w:t>IIA</w:t>
            </w:r>
            <w:r>
              <w:rPr>
                <w:sz w:val="16"/>
                <w:szCs w:val="16"/>
              </w:rPr>
              <w:t xml:space="preserve">-группы по положению в ПСХЭ и строению атомов. Уметь составлять уравнения реакций, характеризующих свойства кальция и его соединений и объяснять их в свете представлений об ЭД и теории ОВ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качественную реакцию на ион каль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мство с образцами природных соединений кальция. Взаимодействие щелочноземельных металлов с во</w:t>
              <w:softHyphen/>
              <w:t xml:space="preserve">д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воды и способы ее устра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сть воды. Понятие о титр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м обусловлена жесткость в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разъяснять способы устранения жесткости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. Нахождение в природе. Свойства алюми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амфотерность» на примере соединений алюми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химических реакций, характеризующих свойства алюминия, объяснять эти реакции в свете представлений теории ОВ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действие алюминия с во</w:t>
              <w:softHyphen/>
              <w:t xml:space="preserve">дой. </w:t>
            </w:r>
            <w:r>
              <w:rPr>
                <w:b/>
                <w:bCs/>
                <w:i/>
                <w:sz w:val="16"/>
                <w:szCs w:val="16"/>
              </w:rPr>
              <w:t>Демонстрации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Знакомство с соединениями алюминия. </w:t>
            </w:r>
            <w:r>
              <w:rPr>
                <w:b/>
                <w:bCs/>
                <w:i/>
                <w:sz w:val="16"/>
                <w:szCs w:val="16"/>
              </w:rPr>
              <w:t>Лабораторный опыт №8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лучение гидроксида алюми</w:t>
              <w:softHyphen/>
              <w:t>ния и взаимодействие его с кислотами и щелоч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 оксида и гидроксида алюми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доказывать амфотерный характер соединения, составлять уравнения соответствующих химических реакций и объяснять их в свете представлений об Э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химическ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0"/>
                <w:szCs w:val="20"/>
              </w:rPr>
              <w:t xml:space="preserve">Обобщение знаний по теме: «Элемент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 –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А- групп периодической системы химических элемент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повторения и закреп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ства и применение металл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групп П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, характеризующих их свойства и свойства 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. Нахождение в природе. Свойства желез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закрепления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в свете представлений об ОВР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ение атома железа, физические и химические свойства желе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разъяснять свойства железа в свете представлений об ОВР и Э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мство с ру</w:t>
              <w:softHyphen/>
              <w:t>дами железа. Сжигание железа в кислороде и хл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 и соли железа (П) и железа (Ш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ства соединен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 в свете представлений об ЭД и О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Лабораторные опыты №9,10.</w:t>
            </w:r>
            <w:r>
              <w:rPr>
                <w:sz w:val="16"/>
                <w:szCs w:val="16"/>
              </w:rPr>
              <w:t xml:space="preserve">  По</w:t>
              <w:softHyphen/>
              <w:t>лучение гидроксидов железа (П) и железа (Ш) и взаимо</w:t>
              <w:softHyphen/>
              <w:t>действие их с кислотами и щело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аллургии. Способы получения металлов. Проблемы безотходных произ</w:t>
              <w:softHyphen/>
              <w:t>водств в металлургии и охрана окружающей сред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ургия, чугун, сталь, легированные сп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состава и свойств чугуна и ста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разъяснять проблемы безотходных производств в металлу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в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авы, интерметаллические со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 и строение сплавов, отличие сплавов от метал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объяснять, почему в технике широко используют спл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Cs/>
                <w:iCs/>
                <w:sz w:val="20"/>
                <w:szCs w:val="20"/>
              </w:rPr>
              <w:t>Практическая работа № 6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экспери</w:t>
              <w:softHyphen/>
              <w:t>ментальных задач по теме «Металлы и их соединения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актику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выполнять экспериментальные задачи индивидуально  разными способами, выбирать наиболее рациональный ход решения, делать выводы на основании наблю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туальная химическ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ная работа № 3 по теме: «Общие свойства металлов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знать: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нать общие свойства металл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>составлять уравнения реакций взаимодействия металлов с простыми и сложными веществам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ЧЕСКАЯ ХИМИЯ</w:t>
            </w:r>
          </w:p>
          <w:p>
            <w:pPr>
              <w:pStyle w:val="Normal"/>
              <w:shd w:fill="FFFFFF" w:val="clear"/>
              <w:spacing w:lineRule="exact" w:line="211" w:before="86" w:after="0"/>
              <w:ind w:left="8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ема 6. </w:t>
            </w:r>
            <w:r>
              <w:rPr>
                <w:b/>
                <w:bCs/>
                <w:sz w:val="16"/>
                <w:szCs w:val="16"/>
              </w:rPr>
              <w:t>Первоначальные представления об органических веществах (2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орга</w:t>
              <w:softHyphen/>
              <w:t>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ие вещества. Химическое строение. Структурные форм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положения теории строения органических соединений А.М. Бутлерова. уметь записывать структурные формулы органических веществ на примере алк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34"/>
              <w:jc w:val="both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Лабораторный опыт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действие гидроксида цинка с растворами кислот и щело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. Упрощенная классификация оргаических соединений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мерия. Изомеры. Функциональные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чины многообразия органических веществ, основные признаки классификации органических соедин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определять изомеры из предложенного перечня структурных формул органических веществ, ориентироваться в классификации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емонстр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система химических элементов; транспаранты «Элементы и их св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340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ема 7. </w:t>
            </w:r>
            <w:r>
              <w:rPr>
                <w:b/>
                <w:bCs/>
                <w:i/>
                <w:sz w:val="16"/>
                <w:szCs w:val="16"/>
              </w:rPr>
              <w:t>Углеводороды (4 час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. Алканы. Гомология. Гомологи. Гомологическая раз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отдельных представителей алканов (метан, этан, пропан, бутан), их физические и химические свойства, определения гомологов, гомологического ряда. </w:t>
            </w: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составлять структурные формулы алк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дели молекул органических соедине</w:t>
              <w:softHyphen/>
              <w:t xml:space="preserve">ний. Горение углеводородов и обнаружение продуктов их г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. Этилен. Физи</w:t>
              <w:softHyphen/>
              <w:t>ческие и химические свойства. Примен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уктурную формулу этилена, его физические и химические свойства, качественные реакции на непредельные углеводор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составлять структурные формулы гомологов эти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Демонстрации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дели молекул органических соедине</w:t>
              <w:softHyphen/>
              <w:t xml:space="preserve">ний. Горение углеводородов и обнаружение продуктов их горения. Качественные реакции на этилен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Лабораторный опыт №13.  </w:t>
            </w:r>
            <w:r>
              <w:rPr>
                <w:sz w:val="16"/>
                <w:szCs w:val="16"/>
              </w:rPr>
              <w:t>Этилен, его получение, свой</w:t>
              <w:softHyphen/>
              <w:t xml:space="preserve">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етилен. Диеновые углеводороды.  </w:t>
            </w:r>
            <w:r>
              <w:rPr>
                <w:iCs/>
                <w:sz w:val="20"/>
                <w:szCs w:val="20"/>
              </w:rPr>
              <w:t>Понятие о циклических углеводород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иленовые углеводороды (алкины). Тройная связь. Диеновые углеводороды (алкадиены). Циклоалк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уктурную формулу ацетилена, его физические и химические свой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химических реакций, характеризующих свойства ацети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Лабораторный опыт №12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цетилен, его получение, свойства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. При</w:t>
              <w:softHyphen/>
              <w:t>родный газ. Нефть. Защита атмосферного воздуха от загрязн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ин. Керосин. Мазут. Нефтехимическая промышлен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жнейшие природные источники углеводородов: природный газ и неф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составлять уравнения реакций получения органических веществ из природных источников углевод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Демонстрации. </w:t>
            </w:r>
            <w:r>
              <w:rPr>
                <w:sz w:val="16"/>
                <w:szCs w:val="16"/>
              </w:rPr>
              <w:t>Образцы неф</w:t>
              <w:softHyphen/>
              <w:t>ти и продуктов их пере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8. Спирты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атомные спирты. Метанол. Этанол. Физиологическое действие спиртов на организм. Приме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ение спиртов, общую формулу спиртов, физиологическое действие метанола  и этанола на организ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реакций, характеризующих свойства спиртов.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sz w:val="16"/>
                <w:szCs w:val="16"/>
              </w:rPr>
              <w:t xml:space="preserve"> определение многоатомных спиртов, их приме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записывать структурные формулы этиленгликоля и глице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монстрации. </w:t>
            </w:r>
            <w:r>
              <w:rPr>
                <w:sz w:val="16"/>
                <w:szCs w:val="16"/>
              </w:rPr>
              <w:t>Количественный опыт выделения водо</w:t>
              <w:softHyphen/>
              <w:t xml:space="preserve">рода из этилового спирта. Растворение этилового спирта в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атомные спирты. Этиленгликоль. Глицерин. Приме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атомные спирты. Качественная реак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монстрации. </w:t>
            </w:r>
            <w:r>
              <w:rPr>
                <w:sz w:val="16"/>
                <w:szCs w:val="16"/>
              </w:rPr>
              <w:t>Растворение глицерина в воде. Качественные реак</w:t>
              <w:softHyphen/>
              <w:t>ции на многоатомные спи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336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а 9. Карбоновые кислоты. Сложные эфиры. Жиры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иная и уксусная кислоты. Приме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оновые кислоты. Карбоксильная групп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эфиры. Мы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ормулы муравьиной и уксусной кисло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уметь: </w:t>
            </w:r>
            <w:r>
              <w:rPr>
                <w:sz w:val="16"/>
                <w:szCs w:val="16"/>
              </w:rPr>
              <w:t xml:space="preserve"> составлять уравнения химических реакций, характеризующих общие свойства кислот, на примере муравьиной и уксусной кисло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монстрации. </w:t>
            </w:r>
            <w:r>
              <w:rPr>
                <w:sz w:val="16"/>
                <w:szCs w:val="16"/>
              </w:rPr>
              <w:t>Получение и свойства уксусной кисло</w:t>
              <w:softHyphen/>
              <w:t xml:space="preserve">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карбоновые кислоты. Сложные эфиры</w:t>
            </w:r>
          </w:p>
          <w:p>
            <w:pPr>
              <w:pStyle w:val="Style14"/>
              <w:spacing w:lineRule="auto" w:line="240" w:before="0" w:after="0"/>
              <w:ind w:firstLine="34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ы пальмитиновой и стеариновой кисло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иметь:   </w:t>
            </w:r>
            <w:r>
              <w:rPr>
                <w:sz w:val="16"/>
                <w:szCs w:val="16"/>
              </w:rPr>
              <w:t xml:space="preserve"> представление о мылах и сложных эфир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ы. Роль жиров в процессе обмена веществ в организме</w:t>
            </w:r>
          </w:p>
          <w:p>
            <w:pPr>
              <w:pStyle w:val="Style14"/>
              <w:spacing w:lineRule="auto" w:line="240"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. Калорийность пи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, физические свойства,  применение и биологическую роль ж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монстрации. </w:t>
            </w:r>
            <w:r>
              <w:rPr>
                <w:sz w:val="16"/>
                <w:szCs w:val="16"/>
              </w:rPr>
              <w:t>Исследование свойств жиров: растворимость в воде и органических растворит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Р, ЦОР виртуальная лаборатория</w:t>
            </w:r>
          </w:p>
        </w:tc>
      </w:tr>
      <w:tr>
        <w:trPr>
          <w:trHeight w:val="398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0. Углеводы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. Сахароза. Нахождение в природе. Роль глюкозы в питании и укреплении здоров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. Сахароза. Крахмал. Целлюлоза. Углеводы. Гидролиз крахм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лекулярные формулы глюкозы и сахарозы, качественную реакцию на глюкозу, биологическую роль глюкозы и сахароз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монстрации. </w:t>
            </w:r>
            <w:r>
              <w:rPr>
                <w:sz w:val="16"/>
                <w:szCs w:val="16"/>
              </w:rPr>
              <w:t>Качественные реакции на глюкозу, крахм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хмал, целлюлоза – природные полимеры. Приме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обобщени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лекулярные формулы крахмала и целлюлозы, сходство и различие этих углеводов, качественную реакцию на крахма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535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20"/>
                <w:szCs w:val="20"/>
              </w:rPr>
              <w:t>Тема 11. Белки. Полимеры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лки – биополимеры. Состав белков. Роль белков в пит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, свойства, применение и биологическую роль аминокислот и бел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иметь: </w:t>
            </w:r>
            <w:r>
              <w:rPr>
                <w:sz w:val="16"/>
                <w:szCs w:val="16"/>
              </w:rPr>
              <w:t xml:space="preserve"> представление о ферментах и гормо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монстрации. </w:t>
            </w:r>
            <w:r>
              <w:rPr>
                <w:sz w:val="16"/>
                <w:szCs w:val="16"/>
              </w:rPr>
              <w:t>Качественные реакции на б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имеры – высокомолекулярные соединения. Полиэтилен. Полипропилен. Поливинилхлорид. Приме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молекулы. Полимер. Мономер. Элементарное звено. Степень полимер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акцию полимеризации, уметь составлять уравнения реакций полиме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иметь: </w:t>
            </w:r>
            <w:r>
              <w:rPr>
                <w:sz w:val="16"/>
                <w:szCs w:val="16"/>
              </w:rPr>
              <w:t xml:space="preserve"> представление о полиэтилене, полипропилене, поливинилхлор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монстрации. </w:t>
            </w:r>
            <w:r>
              <w:rPr>
                <w:sz w:val="16"/>
                <w:szCs w:val="16"/>
              </w:rPr>
              <w:t>Озна</w:t>
              <w:softHyphen/>
              <w:t>комление с образцами изделий из полиэтилена, полипро</w:t>
              <w:softHyphen/>
              <w:t>пилена, поливинилхлор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имия и здоровье. Лек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побочном действии лекарственных препарат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Учащиеся должны уметь:</w:t>
            </w:r>
            <w:r>
              <w:rPr>
                <w:sz w:val="16"/>
                <w:szCs w:val="16"/>
              </w:rPr>
              <w:t xml:space="preserve">  пользоваться инструкциями по применению лекар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МК, презентации, виртуальная лаборат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трольная работа № 4 по теме «Органические соедин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 контро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Учащиеся должны зна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лекулярные формулы глюкозы и сахарозы, качественную реакцию на глюкозу, биологическую роль глюкозы и сахаро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Учащиеся должны знать: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жнейшие понятия органической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езерв – 1 час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57:00Z</dcterms:created>
  <dc:creator>1</dc:creator>
  <dc:description/>
  <cp:keywords/>
  <dc:language>en-US</dc:language>
  <cp:lastModifiedBy>Света</cp:lastModifiedBy>
  <dcterms:modified xsi:type="dcterms:W3CDTF">2015-08-31T14:54:00Z</dcterms:modified>
  <cp:revision>121</cp:revision>
  <dc:subject/>
  <dc:title/>
</cp:coreProperties>
</file>