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кторина « Знатоки искус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назначена  для учащихся 5-7 класса в рамках предметной недели по «Изобразительному искусству»</w:t>
      </w:r>
    </w:p>
    <w:p>
      <w:pPr>
        <w:pStyle w:val="Normal"/>
        <w:rPr/>
      </w:pPr>
      <w:r>
        <w:rPr>
          <w:b/>
          <w:sz w:val="28"/>
          <w:szCs w:val="28"/>
        </w:rPr>
        <w:t>Соревнования команд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активизировать познавательную деятельность учащихс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воспитывать нравственно-этическое отношение к миру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одействовать развитию творческих способносте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оформл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ртины с изображением разных  жанров изобразительного искусств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выставка детских работ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артины и портреты (или просто Ф.И.О.) художников для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адайка» «Вопрос-отв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напечатанные кроссвор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волшебный квадра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мешок для конкурса «Кот в мешк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напечатанные вопросы для конкур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руч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грамоты для награ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Здравствуйте ребята! На уроках изобразительного искусства вы знакомились с известными художниками, скульпторами, жанрами и многим другим. Сегодня мы проведем викторину, которая называется « Знатоки искусств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Вопрос-ответ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ущий раздает картины художников или фото. Участники должны правильно под ними подписать жанры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ким жанрам изобразительного искусства можно отнести следующее из предложенных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.Шишкин «Осень»   ( пейзаж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.Т. Хруцкий  «Цветы и плоды»    (натюрмор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. Венецианов «Захарка»         ( портр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Храм Василия Блаженного      (архитектур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ирон «Статуя Дискобол»        (скульптур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Угадай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омандам раздаются имена и фамилии художников напечатанные на листах, и картины (или тоже только названия)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неси название картин с художником написавшим 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64465</wp:posOffset>
                </wp:positionV>
                <wp:extent cx="1257300" cy="914400"/>
                <wp:effectExtent l="3175" t="444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95pt" to="188.95pt,8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50165</wp:posOffset>
                </wp:positionV>
                <wp:extent cx="1028700" cy="228600"/>
                <wp:effectExtent l="1270" t="2095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95pt" to="188.95pt,2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.М. Васнецов                            «портрет Пушкина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74295</wp:posOffset>
                </wp:positionV>
                <wp:extent cx="1600200" cy="914400"/>
                <wp:effectExtent l="254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85pt" to="188.95pt,7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.А. Кипренский                       «Тройка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98425</wp:posOffset>
                </wp:positionV>
                <wp:extent cx="1828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75pt" to="188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.Серов                                       «Девочка  персиками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22555</wp:posOffset>
                </wp:positionV>
                <wp:extent cx="1714500" cy="571500"/>
                <wp:effectExtent l="1905" t="5080" r="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65pt" to="197.95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22555</wp:posOffset>
                </wp:positionV>
                <wp:extent cx="1371600" cy="685800"/>
                <wp:effectExtent l="2540" t="0" r="63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65pt" to="188.95pt,63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. Шишкин                                 «Грачи прилетели»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46685</wp:posOffset>
                </wp:positionV>
                <wp:extent cx="1600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55pt" to="188.9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.Поленов                                   «Московский двор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Г Перов                                    «Ален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К. Саврасов                              «Рож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Кот в меш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 очереди тянут вопрос из мешочка или коробки зачитывают и дают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 называется гравюра на дереве?   (ксилограф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зображение человека или группы людей в смешном виде?(карикату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 называется рисунок   в книге ? (иллюстр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то из русских живописцев написал картину «Девятый вал» (Айвазов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зовите великого русского художника , автора картин «Не ждали» «Золотая осень» «Сосновый бор»   (Реп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ак называли архитектора в Древней Руси (зодч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Автор иконы «Троица»  (Рубл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Водяная , непрозрачная ,плотная краска с примесью белил, которая при высыхании светлеет (гуаш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Вставленный в оконный проем орнамент или картина из цветных стеко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итра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кульптурное изображение человека по грудь (бю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rPr>
          <w:b/>
          <w:b/>
        </w:rPr>
      </w:pPr>
      <w:r>
        <w:rPr>
          <w:b/>
        </w:rPr>
        <w:t>Тест раздается свой каждой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Жанр изобразительного искусства, посвященный военной тема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стор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нималистиче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бат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ифолог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ейзаж, документально или точно изображающий вид определенной местности или города, который выполнялся с н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арина</w:t>
      </w:r>
    </w:p>
    <w:p>
      <w:pPr>
        <w:pStyle w:val="Normal"/>
        <w:rPr/>
      </w:pPr>
      <w:r>
        <w:rPr>
          <w:b/>
          <w:sz w:val="28"/>
          <w:szCs w:val="28"/>
        </w:rPr>
        <w:t>б) ведута</w:t>
      </w:r>
    </w:p>
    <w:p>
      <w:pPr>
        <w:pStyle w:val="Normal"/>
        <w:rPr/>
      </w:pPr>
      <w:r>
        <w:rPr>
          <w:sz w:val="28"/>
          <w:szCs w:val="28"/>
        </w:rPr>
        <w:t>в) обманка</w:t>
      </w:r>
    </w:p>
    <w:p>
      <w:pPr>
        <w:pStyle w:val="Normal"/>
        <w:rPr/>
      </w:pPr>
      <w:r>
        <w:rPr>
          <w:sz w:val="28"/>
          <w:szCs w:val="28"/>
        </w:rPr>
        <w:t>г) пле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Художник изображающий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арини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аним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йзажист</w:t>
      </w:r>
    </w:p>
    <w:p>
      <w:pPr>
        <w:pStyle w:val="Normal"/>
        <w:rPr/>
      </w:pPr>
      <w:r>
        <w:rPr>
          <w:sz w:val="28"/>
          <w:szCs w:val="28"/>
        </w:rPr>
        <w:t>г) бат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 каком жанре работали художники: Шишкин, Левитан, Сав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жанре портр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жанре натюрмо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в жанре пейза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 каком усадебном ансамбле в Подмосковье работает музей, где собрана большая коллекция кера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ж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Кус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ур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шебный квад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ди знакомые тебе понятия из области изобразительного искусства и вычеркни и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drawing>
          <wp:inline distT="0" distB="0" distL="0" distR="0">
            <wp:extent cx="3080385" cy="23037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 картина, лекало, кисть, бюст, витраж, портрет, фреска, ли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</w:t>
      </w:r>
    </w:p>
    <w:p>
      <w:pPr>
        <w:pStyle w:val="Normal"/>
        <w:rPr/>
      </w:pPr>
      <w:r>
        <w:rPr>
          <w:sz w:val="28"/>
          <w:szCs w:val="28"/>
        </w:rPr>
        <w:t>Если вы правильно решишь кроссворд, то в выделенных квадратах получишь ключевое с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27395" cy="45866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о и после уроков/  сост.Т.Е.Заводова, Ю.А.Лежнева.-Мн.; Красино-Принт.2006.-(Деятельность классного руководителя).-128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граммно-тематические материалы: изобразительное искусство и художественный труд для 5-7 классов/под ред.Б.Д.Неменского.-М.:Просвещение,20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50:00Z</dcterms:created>
  <dc:creator>1</dc:creator>
  <dc:description/>
  <dc:language>en-US</dc:language>
  <cp:lastModifiedBy>User</cp:lastModifiedBy>
  <dcterms:modified xsi:type="dcterms:W3CDTF">2016-02-10T05:50:00Z</dcterms:modified>
  <cp:revision>2</cp:revision>
  <dc:subject/>
  <dc:title>Викторина « Искусство от А до Я»</dc:title>
</cp:coreProperties>
</file>