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государств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общеобразовательная школа «Ист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гласованно»                                                                          Принято 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ВР                                                            заседании Ш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/____________                                          Протокол № ____ от ______ 20 __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20 _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ОУ СОШ «Исто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Яковлевой Н.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№ ____ от _________ 20 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ХИМ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РОВНЯ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-9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енова Ксения Вале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Черемш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химии для 8-9 класса составлена на базе Федерального компонента государственного стандарта основного общего образования, примерной программы основного общего образования по химии и авторской программы О. С. Габриеляна «Химия 8», «Химия 9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D9959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базисному учебному плану (БУП) для образовательных учреждений Российской Федерации на изучение химии в  классе отводится 70 часов, из расчета – 2 учебных часа в неделю. В учебный процесс включены  4 практических и 5 контрольные работы, для 8 класса и 68 часов для 9 класса</w:t>
      </w:r>
    </w:p>
    <w:p>
      <w:pPr>
        <w:pStyle w:val="1"/>
        <w:spacing w:lineRule="auto" w:line="240" w:before="0" w:after="0"/>
        <w:ind w:right="136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 разработана с учетом существования в НОУ СОШ «Истоки» трех форм обучения: очной, очно-заочной и заочной.</w:t>
      </w:r>
    </w:p>
    <w:p>
      <w:pPr>
        <w:pStyle w:val="1"/>
        <w:spacing w:lineRule="auto" w:line="240" w:before="0" w:after="0"/>
        <w:ind w:right="136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уществующие различия в реализации программы для разных форм обучения отражены в разделах: «Структура курса», «Календарно-тематический план», «Контроль уровня обученности», «Способы  и формы оценки достижений результатов обучения». </w:t>
      </w:r>
    </w:p>
    <w:p>
      <w:pPr>
        <w:pStyle w:val="1"/>
        <w:spacing w:lineRule="auto" w:line="240" w:before="0" w:after="0"/>
        <w:ind w:right="136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льные разделы программы универсальны для всех форм обучения</w:t>
      </w:r>
    </w:p>
    <w:p>
      <w:pPr>
        <w:pStyle w:val="1"/>
        <w:spacing w:lineRule="auto" w:line="240" w:before="0" w:after="0"/>
        <w:ind w:right="1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дифференцированного обучения, опорных конспектов, дидактических материалов, коллективной системы обучения и применения дидактической многомерной технологии  при структурировании знаний вещества, гомологического ряда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взята программа курса хим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 (базовый уровень) О.С. Габриеляна и Стандарт среднего (полного) общего образования по химии (базовый уровень)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. Первоначальные химические понятия (6 часов)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наука о веществах, их свойствах и превращениях. Понятие о химическом элементе и формах его существования. Превращения веществ. Отличие химических реакций от физических явлений. Роль химии в жизни человека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 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тов Д.И.Менделеева, её структура: малые  и большие периоды, группы и подгруппы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\понимать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мическую символик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химических элементов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химический элемент,  вещество, атомы, молекулы, химическая реакция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законы хим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ства состава, периодический зако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химические элементы, вещества изученных классов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й смысл атомного (порядкового) номера химического элемента, номеров группы и периода, закономерности изменения свойств элементов в пределах малых периодов и главных подгрупп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: положение химического элемента в Периодической системе, состав веществ по химической формуле, принадлежность к простым и сложным вещества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: массовую долю химического элемента по формуле соедин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веществами и соединениями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чески грамотного поведения в окружающей среде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 Атомы химических элементов (10 часов)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2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щества в твердом, жидком и газообразном состоянии. Кристаллические и аморф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а. 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\понимать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химический элемент, ион, химическая связь;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химические элементы, вещества изученных классов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й смысл атомного (порядкового) номера химического элемента, закономерности изменения свойств элементов в пределах малых периодов и главных подгрупп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: тип химической связи в простых веществах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строения атомов первых 20 элементов периодической системы  Д.И. Менделеев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веществами и соединениями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чески грамотного поведения в окружающей среде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Тема 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тые вещ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7 часов)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металлов и неметаллов в Периодической системе. Общие физические свойства металлов. Аллотропия. Постоянная  Авогадро. Количество вещества. Молярная масса. Молярный объём. 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\понимать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- важнейшие химические понятия:  моль, молярная масса, молярный объём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вязь между составом, строением и свойствами веществ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рактеризоват</w:t>
      </w:r>
      <w:r>
        <w:rPr>
          <w:rFonts w:cs="Times New Roman" w:ascii="Times New Roman" w:hAnsi="Times New Roman"/>
          <w:i/>
          <w:sz w:val="24"/>
          <w:szCs w:val="24"/>
        </w:rPr>
        <w:t>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 элементы на основе их положения в ПСХЭ и особенностей строения их атом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вещества, массу, объём по известному количеству вещества, массе, объёму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веществами и соединениями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чески грамотного поведения в окружающей среде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информации о веществах, используемых в быту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единения химических элементов (14 часов).</w:t>
      </w:r>
    </w:p>
    <w:p>
      <w:pPr>
        <w:pStyle w:val="2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кисления.  Оксиды. Основания. Ионы. Катионы и анионы. Индикаторы. Вещества в твердом, жидком и газообразном состоянии. Кристаллические и аморф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  Чистые вещества и смеси веществ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\понимать: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кислот, классификацию веществ,  способы разделения смес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инарные соединения, оксиды, основания, кислоты, сол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епень окисления элемента в соединении, состав вещества по формуле, принадлежность вещества к определенному классу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улы вещест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 химической посудой и оборудование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щелочей, кислот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ую долю вещества в растворе,  вычислять массу, объём, количество вещества продукта реакции по массе, объёму, количеству вещества исходного, содержащего примеси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веществами и соединениями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чески грамотного поведения в окружающей среде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информации о веществах, используемых в быту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5. Изменения, происходящие с веществ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11 часов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22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 </w:t>
      </w:r>
    </w:p>
    <w:p>
      <w:pPr>
        <w:pStyle w:val="2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он сохранения массы веществ. Расчёты по химическим уравнениям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\понимать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химическая реакция, классификация химических реакций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законы хим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сохранения массы вещест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: уравнения химических реакц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химические свойства металлов, воды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: тип химической реакции, возможность протекания реакций ионного обмен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: количество вещества, объём или массу по количеству вещества, объёму или массе реагентов или продуктов реакции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веществами и соединениями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чески грамотного поведения в окружающей среде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информации о веществах, используемых в быту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6. Растворение. Растворы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войства растворов электроли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6 часов)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воры. Растворение. Растворимо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Окислитель и восстановитель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\понимать: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ю веществ по растворимости в воде, формулы кислот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электролиты, неэлектролиты, электролитическая диссоциация , ион, окислитель, восстановитель, окисление, восстановл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: уравнения химических реакций, формулы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химические свойства кислот, оснований, соле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: возможность протекания реакций ионного обмена, степень окисления элемента в соединении, принадлежность веществ к определенному классу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сущность реакций обмен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: кислоты, основания, сол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: растворы кислот, щелочей;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вычислять: массу, объём и количество вещества по уравнению реакций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веществами и соединениями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чески грамотного поведения в окружающей среде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информации о веществах, используемых в быту.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Первоначальные химические понятия.</w:t>
            </w:r>
          </w:p>
          <w:p>
            <w:pPr>
              <w:pStyle w:val="Normal"/>
              <w:spacing w:lineRule="auto" w:line="240" w:before="0" w:after="200"/>
              <w:ind w:left="10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них практических рабо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Атомы химических элементов.</w:t>
            </w:r>
          </w:p>
          <w:p>
            <w:pPr>
              <w:pStyle w:val="Style16"/>
              <w:spacing w:lineRule="auto" w:line="240"/>
              <w:ind w:left="10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них контрольных работ:</w:t>
            </w:r>
          </w:p>
          <w:p>
            <w:pPr>
              <w:pStyle w:val="Normal"/>
              <w:spacing w:lineRule="auto" w:line="240" w:before="0" w:after="200"/>
              <w:ind w:left="10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ещества.</w:t>
            </w:r>
          </w:p>
          <w:p>
            <w:pPr>
              <w:pStyle w:val="Style16"/>
              <w:spacing w:lineRule="auto" w:line="240"/>
              <w:ind w:left="10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них контрольных работ:</w:t>
            </w:r>
          </w:p>
          <w:p>
            <w:pPr>
              <w:pStyle w:val="Style16"/>
              <w:spacing w:lineRule="auto" w:line="240" w:before="0" w:after="20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0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   химических элементов.</w:t>
            </w:r>
          </w:p>
          <w:p>
            <w:pPr>
              <w:pStyle w:val="Style16"/>
              <w:spacing w:lineRule="auto" w:line="240"/>
              <w:ind w:left="10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них контрольных работ: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них практических рабо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происходящие с веществами.</w:t>
            </w:r>
          </w:p>
          <w:p>
            <w:pPr>
              <w:pStyle w:val="Style16"/>
              <w:spacing w:lineRule="auto" w:line="240"/>
              <w:ind w:left="10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них контрольных работ: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створение. Растворы. Свойства растворов электролитов.</w:t>
            </w:r>
          </w:p>
          <w:p>
            <w:pPr>
              <w:pStyle w:val="Normal"/>
              <w:spacing w:lineRule="auto" w:line="240"/>
              <w:ind w:left="106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них контрольных работ:</w:t>
            </w:r>
          </w:p>
          <w:p>
            <w:pPr>
              <w:pStyle w:val="Normal"/>
              <w:spacing w:lineRule="auto" w:line="240"/>
              <w:ind w:left="106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них практических работ:</w:t>
            </w:r>
          </w:p>
          <w:p>
            <w:pPr>
              <w:pStyle w:val="Normal"/>
              <w:spacing w:lineRule="auto" w:line="240" w:before="0" w:after="200"/>
              <w:ind w:left="1069" w:hanging="92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ое время – 2 ча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труктура  курса (</w:t>
      </w:r>
      <w:r>
        <w:rPr>
          <w:rFonts w:cs="Times New Roman" w:ascii="Times New Roman" w:hAnsi="Times New Roman"/>
          <w:b/>
          <w:sz w:val="28"/>
          <w:szCs w:val="28"/>
        </w:rPr>
        <w:t>очная форма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0"/>
        <w:gridCol w:w="2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глав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Первоначальные химические понят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Атомы химических элем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еществ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   химических элемент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ч.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 курса (очно-заочная форма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0"/>
        <w:gridCol w:w="1181"/>
        <w:gridCol w:w="1182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глава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Первоначальные химические понят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Атомы химических элем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ещест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   химических элемент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 курса (заочная формы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10"/>
        <w:gridCol w:w="1156"/>
        <w:gridCol w:w="1458"/>
      </w:tblGrid>
      <w:tr>
        <w:trPr>
          <w:trHeight w:val="5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глава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-те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Первоначальные химические пон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Атомы химических элем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еще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   химических элемент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5824" w:leader="none"/>
        </w:tabs>
        <w:rPr/>
      </w:pPr>
      <w:r>
        <w:rPr/>
      </w:r>
    </w:p>
    <w:p>
      <w:pPr>
        <w:pStyle w:val="Normal"/>
        <w:spacing w:lineRule="auto" w:line="240" w:before="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. Календарно – тематический план.  (Очно - заочная форма обуч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4-2015)</w:t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9"/>
        <w:gridCol w:w="708"/>
        <w:gridCol w:w="5245"/>
        <w:gridCol w:w="1559"/>
        <w:gridCol w:w="142"/>
        <w:gridCol w:w="709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уро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</w:t>
            </w:r>
          </w:p>
          <w:p>
            <w:pPr>
              <w:pStyle w:val="Normal"/>
              <w:spacing w:before="0" w:after="200"/>
              <w:ind w:hanging="249"/>
              <w:jc w:val="right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ция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ведение. Первоначальные химические понят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лабораторным оборудованием. Правила безопасной работы в химической лаборатор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томы химических элемен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Атомы химических элементов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остые вещ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единения химических элементов»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ённой поваренной со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ассовой долей растворённого ве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по теме «Соединения химических элементов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зменения, происходящие с вещества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по теме «Изменения, происходящие с веществам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створение. Растворы. Свойства растворов электролито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пытов, демонстрирующих генетическую связь между классами неорганических веще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 № 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. Календарно – тематический план.  (Очно - заочная форма обучения)</w:t>
      </w:r>
    </w:p>
    <w:p>
      <w:pPr>
        <w:pStyle w:val="Normal"/>
        <w:jc w:val="center"/>
        <w:rPr/>
      </w:pPr>
      <w:r>
        <w:rPr/>
        <w:t>(2013-2014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26"/>
        <w:gridCol w:w="1842"/>
        <w:gridCol w:w="992"/>
        <w:gridCol w:w="851"/>
        <w:gridCol w:w="1560"/>
      </w:tblGrid>
      <w:tr>
        <w:trPr>
          <w:trHeight w:val="7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Ча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и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ведение. Первоначальные химические пон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лабораторным оборудованием. Правила безопасной работы в химической лаборатор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 по т/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томы химических элемен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Атомы химических элементов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остые ве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единения химических элемен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ённой поваренной сол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т/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ассовой долей растворённого веще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т/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Соединения химических элементов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зменения, происходящие с веществ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по теме «Изменения, происходящие с веществами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створение. Растворы. Свойства растворов электроли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створение. Растворы. Свойства растворов электроли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пытов, демонстрирующих генетическую связь между классами неорганических ве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т/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. Календарно – тематический план.  (Заочная форма обучения)</w:t>
      </w:r>
    </w:p>
    <w:p>
      <w:pPr>
        <w:pStyle w:val="Normal"/>
        <w:spacing w:lineRule="auto" w:line="240" w:before="60" w:after="0"/>
        <w:ind w:left="567" w:hanging="0"/>
        <w:jc w:val="center"/>
        <w:rPr/>
      </w:pPr>
      <w:r>
        <w:rPr/>
        <w:t>(2014-2015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9"/>
        <w:gridCol w:w="850"/>
        <w:gridCol w:w="4961"/>
        <w:gridCol w:w="1418"/>
        <w:gridCol w:w="850"/>
      </w:tblGrid>
      <w:tr>
        <w:trPr>
          <w:trHeight w:val="7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уро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9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Введение. Первоначальные химические понятия» ,«Атомы химических элементов» «Простые ве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лабораторным оборудованием. Правила безопасной работы в химической лаборатор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ённой поваренной с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Атомы химических элементов»,  № 2 по теме «Простые вещ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единения химических элеме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ассовой долей растворённого веще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пытов, демонстрирующих генетическую связь между классами неорган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3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по теме «Соединения химических элементов», № 4.по теме «Изменения, происходящие с веществами»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зменения, происходящие с веществами»,  «Растворение. Растворы. Свойства растворов электроли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 №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</w:tbl>
    <w:p>
      <w:pPr>
        <w:pStyle w:val="Normal"/>
        <w:tabs>
          <w:tab w:val="clear" w:pos="708"/>
          <w:tab w:val="left" w:pos="58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8 класс. Календарно – тематический план.  (Очная форма обучения)</w:t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-2014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26"/>
        <w:gridCol w:w="1984"/>
        <w:gridCol w:w="850"/>
        <w:gridCol w:w="851"/>
        <w:gridCol w:w="1560"/>
      </w:tblGrid>
      <w:tr>
        <w:trPr>
          <w:trHeight w:val="7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Ча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и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Введение. Первоначальные химические понятия (6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 хим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 по т/б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вращения веществ. Роль химии в жизни челове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о Д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. Знаки химических элемен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 и молекулярная масс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элемента в соединен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лабораторным оборудованием. Правила безопасной работы в химической лаборатор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 по т/б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Атомы химических элементов (10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Изотоп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связ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связ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Атомы химических элементов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Атомы химических элементов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Простые вещества (7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металл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неметалл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вещества. Моль Молярная мас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ём газообразных ве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ётных 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 Простые веществ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Соединения химических элементов (14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 и валентность. Бинарные соедин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Летучие водородные соедин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ве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решёт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. Очистка ве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ённой поваренной сол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т/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ъёмная доля компонентов смес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ассовой долей растворённого веще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т/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по теме «Соединения химических элементов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Изменения, происходящие с веществами (11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. 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химическим уравнения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лассы неорганических веществ. Типы химических реакций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по теме «Изменения, происходящие с веществами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Растворение. Растворы. Свойства растворов электролитов (18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– химический процесс. Растворимост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Э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ЭД, их классификация, свой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ЭД, их классификация, свой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ЭД, их свой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, свой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пытов, демонстрирующих генетическую связь между классами неорганических ве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т/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кислительно- восстановительных реа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стых веществ  - металлов и неметаллов, кислот, солей в свете ОВ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8 клас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. Календарно – тематический план.  (Очная форма обучения)</w:t>
      </w:r>
    </w:p>
    <w:p>
      <w:pPr>
        <w:pStyle w:val="Normal"/>
        <w:spacing w:lineRule="auto" w:line="240" w:before="60" w:after="0"/>
        <w:ind w:left="567" w:hanging="0"/>
        <w:jc w:val="center"/>
        <w:rPr/>
      </w:pPr>
      <w:r>
        <w:rPr/>
        <w:t>(2014-2015)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3"/>
        <w:gridCol w:w="921"/>
        <w:gridCol w:w="71"/>
        <w:gridCol w:w="567"/>
        <w:gridCol w:w="4540"/>
        <w:gridCol w:w="2128"/>
        <w:gridCol w:w="992"/>
      </w:tblGrid>
      <w:tr>
        <w:trPr>
          <w:trHeight w:val="7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уро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и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3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Введение. Первоначальные химические понятия (6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 хим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вращения веществ. Роль химии в жизни челове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о Д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. Знаки химических элемен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 и молекулярная масс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элемента в соединен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лабораторным оборудованием. Правила безопасной работы в химической лаборатор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Атомы химических элементов (10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Изотоп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связ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связ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Атомы химических элементов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Атомы химических элементов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Простые вещества (7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металл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неметалл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вещества. Моль Молярная масс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ём газообразных вещест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ётных 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 Простые веществ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Соединения химических элементов (14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 и валентность. Бинарные соедин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Летучие водородные соедин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вещест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решёт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. Очистка вещест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ённой поваренной со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ъёмная доля компонентов смес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ассовой долей растворённого вещест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по теме «Соединения химических элементов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Изменения, происходящие с веществами (11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. 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химическим уравнения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лассы неорганических веществ. Типы химических реакций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по теме «Изменения, происходящие с веществам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Растворение. Растворы. Свойства растворов электролитов (18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– химический процесс. Растворимос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Э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ЭД, их классификация, свойст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ЭД, их классификация, свойст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ЭД, их свойст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, свойст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пытов, демонстрирующих генетическую связь между классами неорганических вещест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кислительно- восстановительных реак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стых веществ  - металлов и неметаллов, кислот, солей в свете ОВ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8 класс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 № 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томы химических элементов. Простые ве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единения химических эле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зменения, происходящие с веществ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створы. Свойства растворов электроли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8 класс. Календарно – тематический план.  (Очно - заочная форма обуч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4-2015)</w:t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9"/>
        <w:gridCol w:w="708"/>
        <w:gridCol w:w="5245"/>
        <w:gridCol w:w="1559"/>
        <w:gridCol w:w="142"/>
        <w:gridCol w:w="709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уро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</w:t>
            </w:r>
          </w:p>
          <w:p>
            <w:pPr>
              <w:pStyle w:val="Normal"/>
              <w:spacing w:before="0" w:after="200"/>
              <w:ind w:hanging="249"/>
              <w:jc w:val="right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ция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ведение. Первоначальные химические понят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лабораторным оборудованием. Правила безопасной работы в химической лаборатор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томы химических элемен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Атомы химических элементов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остые вещ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единения химических элементов»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ённой поваренной со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ассовой долей растворённого ве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по теме «Соединения химических элементов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зменения, происходящие с вещества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по теме «Изменения, происходящие с веществам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створение. Растворы. Свойства растворов электролито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пытов, демонстрирующих генетическую связь между классами неорганических веще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 № 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. Календарно – тематический план.  (Очно - заочная форма обуч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3-2014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26"/>
        <w:gridCol w:w="1842"/>
        <w:gridCol w:w="992"/>
        <w:gridCol w:w="851"/>
        <w:gridCol w:w="1560"/>
      </w:tblGrid>
      <w:tr>
        <w:trPr>
          <w:trHeight w:val="7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Ча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и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ведение. Первоначальные химические понят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лабораторным оборудованием. Правила безопасной работы в химической лаборатор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 по т/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томы химических элемен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Атомы химических элементов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остые ве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единения химических элемен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ённой поваренной сол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т/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ассовой долей растворённого веще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т/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Соединения химических элементов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зменения, происходящие с веществ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по теме «Изменения, происходящие с веществами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створение. Растворы. Свойства растворов электроли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створение. Растворы. Свойства растворов электроли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пытов, демонстрирующих генетическую связь между классами неорганических ве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т/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. Календарно – тематический план.  (Заочная форма обучения)</w:t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4-2015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9"/>
        <w:gridCol w:w="850"/>
        <w:gridCol w:w="4961"/>
        <w:gridCol w:w="1418"/>
        <w:gridCol w:w="850"/>
      </w:tblGrid>
      <w:tr>
        <w:trPr>
          <w:trHeight w:val="7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уро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  <w:sz w:val="24"/>
                <w:szCs w:val="24"/>
              </w:rPr>
              <w:t>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9"/>
              <w:jc w:val="center"/>
              <w:rPr>
                <w:rFonts w:ascii="Times New Roman" w:hAnsi="Times New Roman" w:cs="Times New Roman"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Cs/>
                <w:iCs/>
                <w:color w:val="003300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33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Введение. Первоначальные химические понятия» ,«Атомы химических элементов» «Простые ве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лабораторным оборудованием. Правила безопасной работы в химической лаборатор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ённой поваренной с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Атомы химических элементов»,  № 2 по теме «Простые вещ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единения химических элеме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ассовой долей растворённого веще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пытов, демонстрирующих генетическую связь между классами неорган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3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по теме «Соединения химических элементов», № 4.по теме «Изменения, происходящие с веществами»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зменения, происходящие с веществами»,  «Растворение. Растворы. Свойства растворов электроли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 №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УРОВНЯ ОБУЧЕННОСТИ (очная форма обучения) ПЕРЕЧЕНЬ КОНТРОЛЬНЫХ РАБО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67"/>
        <w:gridCol w:w="1256"/>
        <w:gridCol w:w="656"/>
        <w:gridCol w:w="851"/>
      </w:tblGrid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по теме «Атомы химических элементов»,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по теме «Соединения химических элементов»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по теме «Изменения, происходящие с веществами»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 № 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</w:t>
        <w:tab/>
        <w:tab/>
        <w:tab/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ПРАКТИ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59"/>
        <w:gridCol w:w="1256"/>
        <w:gridCol w:w="894"/>
        <w:gridCol w:w="896"/>
      </w:tblGrid>
      <w:tr>
        <w:trPr>
          <w:trHeight w:val="3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9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лабораторным оборудованием. Правила безопасной работы в химической лаборатор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ённой поваренной сол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ассовой долей растворённого ве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пытов, демонстрирующих генетическую связь между классами неорганических вещест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          </w:t>
        <w:tab/>
        <w:tab/>
        <w:tab/>
        <w:tab/>
        <w:tab/>
        <w:tab/>
        <w:tab/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КОНТРОЛЬ УРОВНЯ ОБУЧЕННОСТИ (очно-заочная форма обучения) ПЕРЕЧЕНЬ КОНТРОЛЬНЫХ РАБО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67"/>
        <w:gridCol w:w="1256"/>
        <w:gridCol w:w="656"/>
        <w:gridCol w:w="851"/>
      </w:tblGrid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по теме «Атомы химических элементов»,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по теме «Соединения химических элементов»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по теме «Изменения, происходящие с веществами»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 № 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</w:t>
        <w:tab/>
        <w:tab/>
        <w:tab/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ПРАКТИ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59"/>
        <w:gridCol w:w="1256"/>
        <w:gridCol w:w="894"/>
        <w:gridCol w:w="896"/>
      </w:tblGrid>
      <w:tr>
        <w:trPr>
          <w:trHeight w:val="3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9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лабораторным оборудованием. Правила безопасной работы в химической лаборатор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ённой поваренной сол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ассовой долей растворённого ве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пытов, демонстрирующих генетическую связь между классами неорганических вещест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          </w:t>
        <w:tab/>
        <w:tab/>
        <w:tab/>
        <w:tab/>
        <w:tab/>
        <w:tab/>
        <w:tab/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 (заочная форма обучения) ПЕРЕЧЕНЬ КОНТРОЛЬНЫХ РАБО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67"/>
        <w:gridCol w:w="1256"/>
        <w:gridCol w:w="656"/>
        <w:gridCol w:w="851"/>
      </w:tblGrid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по теме «Атомы химических элементов», 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по теме «Соединения химических элементов»,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по теме «Изменения, происходящие с веществами».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 № 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</w:t>
        <w:tab/>
        <w:tab/>
        <w:tab/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ПРАКТИ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59"/>
        <w:gridCol w:w="1256"/>
        <w:gridCol w:w="894"/>
        <w:gridCol w:w="896"/>
      </w:tblGrid>
      <w:tr>
        <w:trPr>
          <w:trHeight w:val="3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9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лабораторным оборудованием. Правила безопасной работы в химической лаборатории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ённой поваренной соли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ассовой долей растворённого веществ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пытов, демонстрирующих генетическую связь между классами неорганических веществ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          </w:t>
        <w:tab/>
        <w:tab/>
        <w:tab/>
        <w:tab/>
        <w:tab/>
        <w:tab/>
        <w:tab/>
        <w:t>2</w:t>
      </w:r>
      <w:r>
        <w:br w:type="page"/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32"/>
          <w:szCs w:val="32"/>
        </w:rPr>
        <w:t>Способы и формы оценки достижения результатов обучения</w:t>
      </w:r>
    </w:p>
    <w:p>
      <w:pPr>
        <w:pStyle w:val="1"/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 разработана с учетом существования в НОУ СОШ «Истоки» трех форм обучения: очной, очно-заочной и заочной.</w:t>
      </w:r>
    </w:p>
    <w:p>
      <w:pPr>
        <w:pStyle w:val="1"/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уществующие различия в реализации программы для разных форм обучения отражены в разделах: «Структура курса», «Календарно-тематический план», «Контроль уровня обученности», «Способы  и формы оценки достижений результатов обучения». </w:t>
      </w:r>
    </w:p>
    <w:p>
      <w:pPr>
        <w:pStyle w:val="1"/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льные разделы программы универсальны для всех форм обучени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Я К УРОВНЮ ПОДГОТОВКИ ВЫПУСКНИКОВ </w:t>
      </w:r>
    </w:p>
    <w:p>
      <w:pPr>
        <w:pStyle w:val="Heading4"/>
        <w:ind w:firstLine="567"/>
        <w:rPr/>
      </w:pPr>
      <w:r>
        <w:rPr/>
        <w:t>В результате изучения химии уче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нову взят учебник О. С. Габриелян, «Химия 8». В качестве информационного материала используется дидактический раздаточный материал состоящий из таблиц: периодической, основные соотношения в химии, требования к решению и оформлению расчётных задач, относительной молекулярной массы неорганических и органических веществ, ряд электроотрицательности неметаллов,  качественные реакции на органические вещества и функциональные группы, виды изомерии, обобщающие таблицы сравнительной характеристики по всем изучаемым гомологическим рядам, обучающий дидактический материал по теме «Строение и классификация органических соединений и следующие источники информ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С. Габриелян,  «Химия 8», Дрофа Моск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органической химии. Автор О. С. Габриелян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 С. Габриелян Пособие для учителя химии по планированию учебного материала  в 8 класс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С. Габриелян, Н.П.Воскобойникова, А.В. Яшукова «Настольная книга учителя химии 8 класс» Москва «Дрофа» 200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С. Габриелян контрольные и проверочные работы «Химия 8 клас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8"/>
      <w:szCs w:val="23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1:24:00Z</dcterms:created>
  <dc:creator>оксана</dc:creator>
  <dc:description/>
  <cp:keywords/>
  <dc:language>en-US</dc:language>
  <cp:lastModifiedBy>ксения</cp:lastModifiedBy>
  <cp:lastPrinted>2015-03-10T00:50:00Z</cp:lastPrinted>
  <dcterms:modified xsi:type="dcterms:W3CDTF">2016-01-09T17:47:00Z</dcterms:modified>
  <cp:revision>28</cp:revision>
  <dc:subject/>
  <dc:title/>
</cp:coreProperties>
</file>