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36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Тема "Игровые технологии на уроках химии"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Игровые технологии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/>
        <w:t>(Опыт системного исследования педагогических технологий. Г.К.Селевко. Школьные технологии №6, 1996г.,№1,1997г.)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"Человеческая культура возникла и развертывается в игре, как игра"</w:t>
            </w:r>
            <w:r>
              <w:rPr>
                <w:b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.Хейзинга</w:t>
            </w:r>
          </w:p>
        </w:tc>
      </w:tr>
    </w:tbl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гра, наряду с трудом и учением, есть один из основных видов деятельности человека, удивительный феномен человеческого существовани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По определению, </w:t>
      </w:r>
      <w:r>
        <w:rPr>
          <w:rFonts w:cs="Times New Roman" w:ascii="Times New Roman" w:hAnsi="Times New Roman"/>
          <w:b/>
          <w:sz w:val="28"/>
          <w:lang w:val="ru-RU"/>
        </w:rPr>
        <w:t>игра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ьшинству игр присущи четыре главные черты(по С.А. Шмакову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( процедурное удовольствие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ворческий, значительно импровизированный, очень активный характер этой деятельности("поле творчества"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чие прямых или косвенных правил, отражающих содержание игры, логическую и временную последовательность её развити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труктуру игры как деятельности личности входят этапы: а) целеполагание; б) планирование; в) реализация цели и г)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довлетворения потребностей самоутверждения и самореализ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В структуру игры как процесса входят: а) роли, взятые на себя играющими; б) игровые действия как средство реализации этих ролей; в) игровое употребление предметов, т.е замещение реальных вещей игровыми, условными; г) реальные отношения между играющими; г) реальные отношения между играющими; д) сюжет (содержание) - область действительности, условно воспроизводимая в игр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начение игры невозможно исчерпать и оценить развлекательно-реактивными возможностями . В том и состоит феномен игры, что, являясь развлечением, отдыхом, она способна перерасти в игру-обучение, в игру-творчество, в игру-терапию, в игру-модель человеческих отношений и проявлений в труд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временной школе, делающей ставку на активизацию и интенсификацию учебного процесса, игровая деятельность используется в следующих случаях: в качестве самостоятельной технологии для усвоения понятия, темы и даже раздела учебного предмета; в качестве элементов(иногда весьма существенных) более обширной технологии;  в качестве урока ( занятия) или его части (введения, объяснения, закрепления, упражнения, контроля); в качестве технологий внеклассной работы ( например, КТД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отличии от игр вообще педагогическая игра обладает существенным признаком - наличием четко поставленной цели обучения - соответствующего педагогического результата-, которая обоснована, выделена в явном виде и характеризуется учебно-познавательной направленностью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ализация игровых приемов и ситуаций при урочной форме занятий происходит по следующим основных направлениям: дидактическая цель ставится перед учащимися в форме дидактической задачи; учебная деятельность учащихся подчиняется правилам игры; учебный материал используется в качестве средства игры;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гровые технологии в среднем и старшем школьном возрасте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одростковом возрасте наблюдается обострение  потребности в создании своего собственного мира, в стремлении к взрослости, появление стихийных групповых игр. Особенностями игры в старшем школьном возрасте является нацеленность на самоутверждение в обществе, юмористическая окраска, стремление к розыгрышу, ориентация на речевую деятельность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ловые игр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еловая игры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, дает возможность учащимся понять и изучить учебный материал с различных позиций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чебном процессе применяются различные модификации деловых игр: </w:t>
      </w:r>
      <w:r>
        <w:rPr>
          <w:rFonts w:cs="Times New Roman" w:ascii="Times New Roman" w:hAnsi="Times New Roman"/>
          <w:b/>
          <w:sz w:val="28"/>
          <w:lang w:val="ru-RU"/>
        </w:rPr>
        <w:t>имитационные, операционные,ролевые игры, деловой театр, психо- и социодрам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Имитационные игры. </w:t>
      </w:r>
      <w:r>
        <w:rPr>
          <w:rFonts w:cs="Times New Roman" w:ascii="Times New Roman" w:hAnsi="Times New Roman"/>
          <w:sz w:val="28"/>
          <w:lang w:val="ru-RU"/>
        </w:rPr>
        <w:t>На занятиях имитируется деятельность какой-либо организации, предприятия или его подразделения, например, отдела, цеха, участка и т.д. Имитироваться может конкретная деятельность людей (делово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совещание и т.д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Ролевые игры. </w:t>
      </w:r>
      <w:r>
        <w:rPr>
          <w:rFonts w:cs="Times New Roman" w:ascii="Times New Roman" w:hAnsi="Times New Roman"/>
          <w:sz w:val="28"/>
          <w:lang w:val="ru-RU"/>
        </w:rPr>
        <w:t>В этих играх отрабатываются тактика поведения, действий, выполнение функций и обязанностей конкретного лица. Для проведения игр с исполнением роли разрабатывается модель ситуации , между учащимися распределяются роли с "обязательным содержанием"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Деловой театр -</w:t>
      </w:r>
      <w:r>
        <w:rPr>
          <w:rFonts w:cs="Times New Roman" w:ascii="Times New Roman" w:hAnsi="Times New Roman"/>
          <w:sz w:val="28"/>
          <w:lang w:val="ru-RU"/>
        </w:rPr>
        <w:t xml:space="preserve"> разыгрывается какая-либо ситуация,поведение человека в этой обстановке. Здесь учащийся должен мобилизировать весь свой опыт, знания, навыки, суметь вжиться в образ определенного лица, понять его действия, оценить обстановку и найти правильную линию поведения. Основная задача метода инсценировки - научить подростка ориентироваться в различных обстоятельствах, давать объективную оценку своему поведению, учитывать возможности других людей, устанавливать с ними контакты, влиять на их интересы, потребности и деятельность не прибегая к формальным атрибутам власти, к приказу. Для метода инсценировки составляется сценарий, где описываются конкретная ситуация, функции и обязанности действующих лиц, их задач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сиходрама и социодрама. </w:t>
      </w:r>
      <w:r>
        <w:rPr>
          <w:rFonts w:cs="Times New Roman" w:ascii="Times New Roman" w:hAnsi="Times New Roman"/>
          <w:sz w:val="28"/>
          <w:lang w:val="ru-RU"/>
        </w:rPr>
        <w:t>Они весьма близки к "исполнению ролей" и "деловому театру". Это тоже "театр", но уже социально-психологический, в котором обрабатывается умение чувствовать ситуацию в коллективе, оценивать и изменять состояние другого человека, умение войти с ним в продуктивный контакт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оей работе я чаще всего использую имитационные, операционные и ролевые игровые технологии. Деловой театр, социодраму использую при подготовке внеклассных мероприятий. Приведу несколько примеров операционных игр, которые я использую на уроках химии в 8-х класса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. Игра «Третий лишний». Зачеркните лишнее вещество,для двух оставшихся веществ укажите класс веществ, к которому они относятся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/>
        <w:t>I Вариант CaO, CO</w:t>
      </w:r>
      <w:r>
        <w:rPr>
          <w:vertAlign w:val="subscript"/>
        </w:rPr>
        <w:t>2</w:t>
      </w:r>
      <w:r>
        <w:rPr/>
        <w:t>,KOH | II Вариант HCL,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/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/>
        <w:t>, Ca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йте названия всем вещества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>. Игра «Химическое домино». Эту игру использую при изучении составления химических формул по валентности, а так же при проверке умения составлять химические формулы по валентности. Играют по 4-6 человек в групп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5405</wp:posOffset>
                </wp:positionV>
                <wp:extent cx="613918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 xml:space="preserve">I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(SO</w:t>
                            </w:r>
                            <w:r>
                              <w:rPr>
                                <w:rFonts w:cs="Lucida Grande;Times New Roman"/>
                                <w:vertAlign w:val="subscript"/>
                                <w:lang w:bidi="zxx"/>
                              </w:rPr>
                              <w:t>4</w:t>
                            </w: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)</w:t>
                            </w:r>
                            <w:r>
                              <w:rPr>
                                <w:rFonts w:cs="Lucida Grande;Times New Roman"/>
                                <w:vertAlign w:val="subscript"/>
                                <w:lang w:bidi="zx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5.1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 xml:space="preserve">II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Grande;Times New Roman"/>
                          <w:lang w:bidi="zxx"/>
                        </w:rPr>
                        <w:t>(SO</w:t>
                      </w:r>
                      <w:r>
                        <w:rPr>
                          <w:rFonts w:cs="Lucida Grande;Times New Roman"/>
                          <w:vertAlign w:val="subscript"/>
                          <w:lang w:bidi="zxx"/>
                        </w:rPr>
                        <w:t>4</w:t>
                      </w:r>
                      <w:r>
                        <w:rPr>
                          <w:rFonts w:cs="Lucida Grande;Times New Roman"/>
                          <w:lang w:bidi="zxx"/>
                        </w:rPr>
                        <w:t>)</w:t>
                      </w:r>
                      <w:r>
                        <w:rPr>
                          <w:rFonts w:cs="Lucida Grande;Times New Roman"/>
                          <w:vertAlign w:val="subscript"/>
                          <w:lang w:bidi="zx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65405</wp:posOffset>
                </wp:positionV>
                <wp:extent cx="613918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5.15pt;mso-position-vertical-relative:text;margin-left:3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48895</wp:posOffset>
                </wp:positionV>
                <wp:extent cx="613918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Cl</w:t>
                            </w:r>
                            <w:r>
                              <w:rPr>
                                <w:rFonts w:cs="Lucida Grande;Times New Roman"/>
                                <w:vertAlign w:val="subscript"/>
                                <w:lang w:bidi="zx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3.85pt;mso-position-vertical-relative:text;margin-left:11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Grande;Times New Roman"/>
                          <w:lang w:bidi="zxx"/>
                        </w:rPr>
                        <w:t>Cl</w:t>
                      </w:r>
                      <w:r>
                        <w:rPr>
                          <w:rFonts w:cs="Lucida Grande;Times New Roman"/>
                          <w:vertAlign w:val="subscript"/>
                          <w:lang w:bidi="zx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48895</wp:posOffset>
                </wp:positionV>
                <wp:extent cx="6139180" cy="551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3.85pt;mso-position-vertical-relative:text;margin-left:14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39370</wp:posOffset>
                </wp:positionV>
                <wp:extent cx="6139180" cy="551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(NO</w:t>
                            </w:r>
                            <w:r>
                              <w:rPr>
                                <w:rFonts w:cs="Lucida Grande;Times New Roman"/>
                                <w:vertAlign w:val="subscript"/>
                                <w:lang w:bidi="zxx"/>
                              </w:rPr>
                              <w:t>3</w:t>
                            </w: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)</w:t>
                            </w:r>
                            <w:r>
                              <w:rPr>
                                <w:rFonts w:cs="Lucida Grande;Times New Roman"/>
                                <w:vertAlign w:val="subscript"/>
                                <w:lang w:bidi="zx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3.1pt;mso-position-vertical-relative:text;margin-left:22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Grande;Times New Roman"/>
                          <w:lang w:bidi="zxx"/>
                        </w:rPr>
                        <w:t>(NO</w:t>
                      </w:r>
                      <w:r>
                        <w:rPr>
                          <w:rFonts w:cs="Lucida Grande;Times New Roman"/>
                          <w:vertAlign w:val="subscript"/>
                          <w:lang w:bidi="zxx"/>
                        </w:rPr>
                        <w:t>3</w:t>
                      </w:r>
                      <w:r>
                        <w:rPr>
                          <w:rFonts w:cs="Lucida Grande;Times New Roman"/>
                          <w:lang w:bidi="zxx"/>
                        </w:rPr>
                        <w:t>)</w:t>
                      </w:r>
                      <w:r>
                        <w:rPr>
                          <w:rFonts w:cs="Lucida Grande;Times New Roman"/>
                          <w:vertAlign w:val="subscript"/>
                          <w:lang w:bidi="zx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39370</wp:posOffset>
                </wp:positionV>
                <wp:extent cx="6139180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Fe</w:t>
                            </w:r>
                            <w:r>
                              <w:rPr>
                                <w:rFonts w:cs="Lucida Grande;Times New Roman"/>
                                <w:vertAlign w:val="subscript"/>
                                <w:lang w:bidi="zx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3.1pt;mso-position-vertical-relative:text;margin-left:26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Grande;Times New Roman"/>
                          <w:lang w:bidi="zxx"/>
                        </w:rPr>
                        <w:t>Fe</w:t>
                      </w:r>
                      <w:r>
                        <w:rPr>
                          <w:rFonts w:cs="Lucida Grande;Times New Roman"/>
                          <w:vertAlign w:val="subscript"/>
                          <w:lang w:bidi="zx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040</wp:posOffset>
                </wp:positionH>
                <wp:positionV relativeFrom="paragraph">
                  <wp:posOffset>44450</wp:posOffset>
                </wp:positionV>
                <wp:extent cx="6139180" cy="551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S</w:t>
                            </w:r>
                            <w:r>
                              <w:rPr>
                                <w:rFonts w:cs="Lucida Grande;Times New Roman"/>
                                <w:vertAlign w:val="subscript"/>
                                <w:lang w:bidi="zx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3.5pt;mso-position-vertical-relative:text;margin-left:34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Grande;Times New Roman"/>
                          <w:lang w:bidi="zxx"/>
                        </w:rPr>
                        <w:t>S</w:t>
                      </w:r>
                      <w:r>
                        <w:rPr>
                          <w:rFonts w:cs="Lucida Grande;Times New Roman"/>
                          <w:vertAlign w:val="subscript"/>
                          <w:lang w:bidi="zx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2665</wp:posOffset>
                </wp:positionH>
                <wp:positionV relativeFrom="paragraph">
                  <wp:posOffset>44450</wp:posOffset>
                </wp:positionV>
                <wp:extent cx="6139180" cy="551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518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Grande;Times New Roman"/>
                                <w:lang w:bidi="zxx"/>
                              </w:rPr>
                            </w:pPr>
                            <w:r>
                              <w:rPr>
                                <w:rFonts w:cs="Lucida Grande;Times New Roman"/>
                                <w:lang w:bidi="zxx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4pt;height:43.45pt;mso-wrap-distance-left:9.05pt;mso-wrap-distance-right:9.05pt;mso-wrap-distance-top:0pt;mso-wrap-distance-bottom:0pt;margin-top:3.5pt;mso-position-vertical-relative:text;margin-left:37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Grande;Times New Roman"/>
                          <w:lang w:bidi="zxx"/>
                        </w:rPr>
                      </w:pPr>
                      <w:r>
                        <w:rPr>
                          <w:rFonts w:cs="Lucida Grande;Times New Roman"/>
                          <w:lang w:bidi="zxx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sz w:val="28"/>
          <w:lang w:val="ru-RU"/>
        </w:rPr>
        <w:t xml:space="preserve">           </w:t>
      </w:r>
      <w:r>
        <w:rPr>
          <w:rFonts w:cs="Lucida Grande;Times New Roman" w:ascii="Times New Roman" w:hAnsi="Times New Roman"/>
          <w:sz w:val="28"/>
          <w:lang w:val="ru-RU"/>
        </w:rPr>
        <w:t>&lt;=</w:t>
      </w:r>
      <w:r>
        <w:rPr>
          <w:sz w:val="28"/>
          <w:lang w:val="ru-RU"/>
        </w:rPr>
        <w:t xml:space="preserve">                   </w:t>
      </w:r>
      <w:r>
        <w:rPr>
          <w:rFonts w:cs="Lucida Grande;Times New Roman" w:ascii="Times New Roman" w:hAnsi="Times New Roman"/>
          <w:sz w:val="28"/>
          <w:lang w:val="ru-RU"/>
        </w:rPr>
        <w:t>&lt;=</w:t>
      </w:r>
      <w:r>
        <w:rPr>
          <w:sz w:val="28"/>
          <w:lang w:val="ru-RU"/>
        </w:rPr>
        <w:t xml:space="preserve">                        </w:t>
      </w:r>
      <w:r>
        <w:rPr>
          <w:rFonts w:cs="Lucida Grande;Times New Roman" w:ascii="Times New Roman" w:hAnsi="Times New Roman"/>
          <w:sz w:val="28"/>
          <w:lang w:val="ru-RU"/>
        </w:rPr>
        <w:t>&lt;=</w:t>
      </w:r>
      <w:r>
        <w:rPr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и т.д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ряду с операционными играми широко использую на уроках химии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rPr/>
      </w:pPr>
      <w:r>
        <w:rPr>
          <w:rFonts w:cs="Times New Roman" w:ascii="Times New Roman" w:hAnsi="Times New Roman"/>
          <w:sz w:val="28"/>
          <w:lang w:val="ru-RU"/>
        </w:rPr>
        <w:t>ролевые игр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Например: Бриффинг по теме урока «Обобщение и систематизация знаний по теме «Вода. Растворы. Основания»  (рассчитан на 10 минут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>"Обязательное содержание ролей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. Географ. Вода - самое распространенное вещество на нашей планете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мотрите на глобус: 3/4 части земного шара покрыты водо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>. Физик. Вода- единственное вещество, которое существует в природе в 3-х агрегатных состояниях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>. Биолог-статист. Нормальное содержание воды в теле человека 65%. Вопрос к классу. Сколько воды содержится в теле человека массой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100кг (ответ 65кг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200кг (ответ 130кг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.Химик-эколог. Вода универсальный растворитель. Она растворяет многие газообразные, жидкие и твердые вещества. Например газированная вода, раствор уксусной кислоты, раствор сахара. Но не все водные растворы полезны для человека. Так, дождевая вода, растворяя содержащиеся в воздухе оксиды серы, озота, выпадает на землю кислотными дождями, пронося вред всему живому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/>
        </w:rPr>
        <w:t>. Литератор. Я прочитаю отрывок. Юрий Томилин. Карусель над городом. "На вид это была вполне невинная речка. Еще не так давно в ней водились окуни и плотва и даже раки, которые как известно любят чистую воду. Но несколько лет назад фабрика игрушек начисто перевела в ней всякую живность. Дольше всех, говорят, продержалась старая щука. Но и она, не выдержав, сплыла вниз по течению и ушла в другую речку, где погибла от тоски и одиночеств: у этой щуки была красная голова, зеленое брюхо, синий хвост, и другие щуки не хотели с ней разговаривать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мой взгляд этот отрывок заставляет нас задуматься вот о чем:несмотря на то,что воды на Земле много,ее в то же время очень мало.Почему много понятно:океаны,моря,ледники,дожди…А вот почему мало?Потому,что в процессе производства и жизнедеятельности человечество загрязняет воды больше,чем очищает;потому,что большая часть земной воды и не вода вовсе, а растворы содержащие подчас вредные веществ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z w:val="28"/>
          <w:lang w:val="ru-RU"/>
        </w:rPr>
        <w:t>. Биолог- эколог. Для обеззараживания воды применяют хлор и озон. В некоторых случаях используют химико-биологическую очистку воды. Отстойники заменяют хлореллой. Это одноклеточное растение, быстро размножаясь, поглощает из воды углекислый газ и некоторые вредные вещества. В результате вода очищается, а хлореллу используют в качестве корма для скот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ром имитационной игры, которую я провожу в девятых классах в конце темы "Электролитическая диссоциация"может служить Зачет-вертушка (игра"Экзамен"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товлю шесть экзаменаторов, которые будут принимать "Экзамен" Класс делю на две группы. Каждая группа сдает "Экзамен" своим трем экзаменаторам по следующим вопросам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Определения по теме. Умение составить уравнения электролитической диссоциации. ( две оценки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умение составлять полные ионные и сокращенные ионные уравнения химических реакций. (одна оценка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умение расставить коэффициенты  в О.В.Р. методом электронного баланса (одна оценка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итоге такой игры каждый ученик получает за урок по пройденной теме четыре оценки.</w:t>
      </w:r>
    </w:p>
    <w:sectPr>
      <w:type w:val="nextPage"/>
      <w:pgSz w:w="11906" w:h="16838"/>
      <w:pgMar w:left="1134" w:right="1134" w:gutter="0" w:header="0" w:top="375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0:00Z</dcterms:created>
  <dc:creator/>
  <dc:description/>
  <cp:keywords/>
  <dc:language>en-US</dc:language>
  <cp:lastModifiedBy>Olga</cp:lastModifiedBy>
  <cp:lastPrinted>2013-01-15T11:22:00Z</cp:lastPrinted>
  <dcterms:modified xsi:type="dcterms:W3CDTF">2013-01-15T07:39:00Z</dcterms:modified>
  <cp:revision>2</cp:revision>
  <dc:subject/>
  <dc:title/>
</cp:coreProperties>
</file>