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Литературная  гостиная  по  творчеству  С.А.Есенин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«Радуясь,  свирепствуя  и  мучаясь,  хорошо  живётся  на  Руси…»</w:t>
      </w:r>
    </w:p>
    <w:p>
      <w:pPr>
        <w:pStyle w:val="Normal"/>
        <w:rPr/>
      </w:pPr>
      <w:r>
        <w:rPr/>
        <w:t>Добрый день, дорогие друзья! Мы рады приветствовать вас на празднике поэзии, посвящённом памяти Сергея Есенина – великого русского поэта.</w:t>
      </w:r>
    </w:p>
    <w:p>
      <w:pPr>
        <w:pStyle w:val="Normal"/>
        <w:rPr/>
      </w:pPr>
      <w:r>
        <w:rPr/>
        <w:t>- Имя Сергея Есенина дорого и близко нашему народу. Его лирика согрета горячей любовью к родине.</w:t>
      </w:r>
    </w:p>
    <w:p>
      <w:pPr>
        <w:pStyle w:val="Normal"/>
        <w:ind w:left="720" w:hanging="0"/>
        <w:rPr/>
      </w:pPr>
      <w:r>
        <w:rPr/>
        <w:t>- 28 декабря – день трагической гибели поэта, но сегодня мы будем говорить о его жизни, о его поэзии и любви к Руси, к родной природе.</w:t>
      </w:r>
    </w:p>
    <w:p>
      <w:pPr>
        <w:pStyle w:val="Normal"/>
        <w:ind w:left="720" w:hanging="0"/>
        <w:rPr/>
      </w:pPr>
      <w:r>
        <w:rPr/>
        <w:t xml:space="preserve">- Сергей Есенин! Это имя – </w:t>
      </w:r>
    </w:p>
    <w:p>
      <w:pPr>
        <w:pStyle w:val="Normal"/>
        <w:ind w:left="720" w:hanging="0"/>
        <w:rPr/>
      </w:pPr>
      <w:r>
        <w:rPr/>
        <w:t>В лесах моей родной России,</w:t>
      </w:r>
    </w:p>
    <w:p>
      <w:pPr>
        <w:pStyle w:val="Normal"/>
        <w:ind w:left="720" w:hanging="0"/>
        <w:rPr/>
      </w:pPr>
      <w:r>
        <w:rPr/>
        <w:t>В берёзах нежных и осинах,</w:t>
      </w:r>
    </w:p>
    <w:p>
      <w:pPr>
        <w:pStyle w:val="Normal"/>
        <w:ind w:left="720" w:hanging="0"/>
        <w:rPr/>
      </w:pPr>
      <w:r>
        <w:rPr/>
        <w:t>В серёжках желтовато – синих,</w:t>
      </w:r>
    </w:p>
    <w:p>
      <w:pPr>
        <w:pStyle w:val="Normal"/>
        <w:ind w:left="720" w:hanging="0"/>
        <w:rPr/>
      </w:pPr>
      <w:r>
        <w:rPr/>
        <w:t>В лугах из зелени весенней,</w:t>
      </w:r>
    </w:p>
    <w:p>
      <w:pPr>
        <w:pStyle w:val="Normal"/>
        <w:ind w:left="720" w:hanging="0"/>
        <w:rPr/>
      </w:pPr>
      <w:r>
        <w:rPr/>
        <w:t>В стихах твоих, Сергей Есенин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/>
          <w:sz w:val="24"/>
          <w:szCs w:val="24"/>
        </w:rPr>
        <w:t>«Большое  видится  на  расстоянии»,</w:t>
      </w:r>
      <w:r>
        <w:rPr>
          <w:rFonts w:cs="Times New Roman" w:ascii="Times New Roman" w:hAnsi="Times New Roman"/>
          <w:sz w:val="24"/>
          <w:szCs w:val="24"/>
        </w:rPr>
        <w:t>- справедливо  заметил  как-то  сам  поэт,  и,  наверное,  более  всего  эта  истина  его  самого  и  касается.  Чем  больше  проходит  лет,  тем  явственнее  прозревает  читатель:  кто  из  поэтов  призван  был  прийти  в  этот  мир  на  время,  за  пределы  которого  не  вышел;  а  кто,  чтобы  сквозь  время   пройти,  став  частью  не  только  нашей  жизни,  но  и  нашей  души.</w:t>
      </w:r>
    </w:p>
    <w:p>
      <w:pPr>
        <w:pStyle w:val="Normal"/>
        <w:ind w:firstLine="708"/>
        <w:jc w:val="both"/>
        <w:rPr/>
      </w:pPr>
      <w:r>
        <w:rPr/>
        <w:t xml:space="preserve">Часто судьба народных художников слова, даже после их смерти, складывается по-разному: их возносят и низвергают с завоеванных высот, их творчество вдохновляет на подвиг, их именами клянутся, порой от гения отрекается тот, кто возвел его в этот ранг… </w:t>
      </w:r>
    </w:p>
    <w:p>
      <w:pPr>
        <w:pStyle w:val="Normal"/>
        <w:ind w:firstLine="708"/>
        <w:jc w:val="both"/>
        <w:rPr/>
      </w:pPr>
      <w:r>
        <w:rPr/>
        <w:t>Всю свою короткую, романтическую, бесшабашную жизнь Есенин возбуждал в окружающих противоречивые страсти и сам раздирался страстями, столь же бурными и противоречивыми. Ими жил и от них погиб. С посмертной судьбой Есенина произошла волшебная странность... Всё, что его окружало, волновало, мучило, радовало, всё, что с ним как-нибудь соприкасалось, до сих пор продолжает дышать трепетной жизнью сегодняшнего дня...</w:t>
      </w:r>
    </w:p>
    <w:p>
      <w:pPr>
        <w:pStyle w:val="Normal"/>
        <w:jc w:val="both"/>
        <w:rPr/>
      </w:pPr>
      <w:r>
        <w:rPr>
          <w:b/>
          <w:bCs/>
          <w:u w:val="single"/>
        </w:rPr>
        <w:t>Аня:</w:t>
      </w:r>
      <w:r>
        <w:rPr/>
        <w:t xml:space="preserve"> Неведомо движение времени. Одно поколение сменяет другое. Русь давно вступила в XXI-й век. Движется, живёт по своим законам мир поэзии, Вселенной, души человечества. Непрерывно рождаются и вспыхивают в этом чудесном мире поэтические Звёздочки и Звёзды. Одни сгорают и навсегда исчезают ещё при жизни поэтов, свет души от других доходит к нам на протяжении десятилетий. И лишь немногие, очень немногие согревают народную «живую душу» в веках, разгораясь со временем всё ярче и ярче. Имя одной из таких звёзд в созвездии поэтической России – СЕРГЕЙ ЕСЕНИН. Оно – вечно…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Вика:</w:t>
      </w:r>
      <w:r>
        <w:rPr>
          <w:u w:val="single"/>
        </w:rPr>
        <w:t xml:space="preserve"> </w:t>
      </w:r>
      <w:r>
        <w:rPr/>
        <w:t xml:space="preserve">Сергей Александрович Есенин родился 3 октября 1895 года в селе Константинове Рязанской губернии. «Это было тихое, чистое, утопающее в зелени село»,- вспоминала сестра поэта Александра Есенина. </w:t>
      </w:r>
    </w:p>
    <w:p>
      <w:pPr>
        <w:pStyle w:val="Normal"/>
        <w:jc w:val="both"/>
        <w:rPr/>
      </w:pPr>
      <w:r>
        <w:rPr/>
        <w:t>Основным украшением являлась церковь, стоящая в центре села. Стройные многолетние березы с множеством грачиных гнезд служили убр</w:t>
      </w:r>
      <w:r>
        <w:rPr>
          <w:b/>
          <w:i/>
          <w:u w:val="single"/>
        </w:rPr>
        <w:t>а</w:t>
      </w:r>
      <w:r>
        <w:rPr/>
        <w:t>нством этому красивому памятнику архитектуры. Раздольные луга, березовые рощи, ширь, простор, что не окинешь взглядом, - все это с детских лет привлекало будущего по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людо Ксения: </w:t>
      </w:r>
    </w:p>
    <w:p>
      <w:pPr>
        <w:pStyle w:val="Normal"/>
        <w:rPr/>
      </w:pPr>
      <w:r>
        <w:rPr/>
        <w:t>Край любимый! Сердцу снятся</w:t>
      </w:r>
    </w:p>
    <w:p>
      <w:pPr>
        <w:pStyle w:val="Normal"/>
        <w:rPr/>
      </w:pPr>
      <w:r>
        <w:rPr/>
        <w:t>Скирды солнца в водах лонных.</w:t>
      </w:r>
    </w:p>
    <w:p>
      <w:pPr>
        <w:pStyle w:val="Normal"/>
        <w:rPr/>
      </w:pPr>
      <w:r>
        <w:rPr/>
        <w:t>Я хотел бы затеряться</w:t>
      </w:r>
    </w:p>
    <w:p>
      <w:pPr>
        <w:pStyle w:val="Normal"/>
        <w:rPr/>
      </w:pPr>
      <w:r>
        <w:rPr/>
        <w:t>В зеленях твоих стозвонных.</w:t>
      </w:r>
    </w:p>
    <w:p>
      <w:pPr>
        <w:pStyle w:val="Normal"/>
        <w:rPr/>
      </w:pPr>
      <w:r>
        <w:rPr/>
        <w:t>По меже не переметке</w:t>
      </w:r>
    </w:p>
    <w:p>
      <w:pPr>
        <w:pStyle w:val="Normal"/>
        <w:rPr/>
      </w:pPr>
      <w:r>
        <w:rPr/>
        <w:t>Резеда и риза кашки.</w:t>
      </w:r>
    </w:p>
    <w:p>
      <w:pPr>
        <w:pStyle w:val="Normal"/>
        <w:rPr/>
      </w:pPr>
      <w:r>
        <w:rPr/>
        <w:t>И вызванивают четки</w:t>
      </w:r>
    </w:p>
    <w:p>
      <w:pPr>
        <w:pStyle w:val="Normal"/>
        <w:rPr/>
      </w:pPr>
      <w:r>
        <w:rPr/>
        <w:t>Ивы. Кроткие монашки.</w:t>
      </w:r>
    </w:p>
    <w:p>
      <w:pPr>
        <w:pStyle w:val="Normal"/>
        <w:rPr/>
      </w:pPr>
      <w:r>
        <w:rPr/>
        <w:t>Курит облаком болото,</w:t>
      </w:r>
    </w:p>
    <w:p>
      <w:pPr>
        <w:pStyle w:val="Normal"/>
        <w:rPr/>
      </w:pPr>
      <w:r>
        <w:rPr/>
        <w:t>Гарь в небесном коромысле.</w:t>
      </w:r>
    </w:p>
    <w:p>
      <w:pPr>
        <w:pStyle w:val="Normal"/>
        <w:rPr/>
      </w:pPr>
      <w:r>
        <w:rPr/>
        <w:t>С тихой тайной для кого-то</w:t>
      </w:r>
    </w:p>
    <w:p>
      <w:pPr>
        <w:pStyle w:val="Normal"/>
        <w:rPr/>
      </w:pPr>
      <w:r>
        <w:rPr/>
        <w:t>Затаил я в сердце мысли.</w:t>
      </w:r>
    </w:p>
    <w:p>
      <w:pPr>
        <w:pStyle w:val="Normal"/>
        <w:rPr/>
      </w:pPr>
      <w:r>
        <w:rPr/>
        <w:t>Все встречаю, все приемлю,</w:t>
      </w:r>
    </w:p>
    <w:p>
      <w:pPr>
        <w:pStyle w:val="Normal"/>
        <w:rPr/>
      </w:pPr>
      <w:r>
        <w:rPr/>
        <w:t>Рад и счастлив душу вынуть.</w:t>
      </w:r>
    </w:p>
    <w:p>
      <w:pPr>
        <w:pStyle w:val="Normal"/>
        <w:rPr/>
      </w:pPr>
      <w:r>
        <w:rPr/>
        <w:t xml:space="preserve">Я пришел на эту землю, </w:t>
      </w:r>
    </w:p>
    <w:p>
      <w:pPr>
        <w:pStyle w:val="Normal"/>
        <w:rPr/>
      </w:pPr>
      <w:r>
        <w:rPr/>
        <w:t>Чтоб скорей ее покину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читаешь  есенинские  стихи,  чувствуешь,  что  с  тобой  говорит  человек  нежного  сердца.  Он  поверяет  тебе самое  сокровенное,  всё,  что  он  пережил,  и  хорошее  и  плохое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  его  чувств  вобрал  в  себя  очень  многое,  но  самое  значительное  место  занимает  в  нём  чувство  Родины.  О  чём  бы  поэт  ни  размышлял,  в  какие  бы  глубины  бытия  не  проникал  его  наполненный  сердцем  взгляд,  всегда  перед  ним  стояла  Россия.  Для  неё  он  бережёт  самые  задушевные  интонации,  самые  красочные  эпитет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ц  «Русь»  («Но  люблю  тебя,  родина  кроткая!») Лена 5 класс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люблю тебя, родина кроткая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 за что - разгадать не мог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села твоя радость коротка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громкой песней весной на луг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люблю над покосной стоянкою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ушать вечером гуд комар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 как гаркнут ребята тальянкою,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йдут девки плясать у костр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горятся, как черна смородина,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гли-очи в подковах брове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й ты, Русь моя, милая родина,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адкий отдых в шелку купыр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Если  внимательно,  с  добрым  сердцем  посмотреть  вокруг,- говорят  стихи  Есенина, -  то  красота  есть  во  всём  обыденном:  и  в  наступлении  вечера,  и  в  приходе  весны,  и  в  народных  гуляниях».  Для  поэта  соломой  крытые  хаты – «в  золотом  окладе  образа»,  и  тополя  пахнут  звонко,  и  крик  лягушек – музыка.  Многие  его  стихи  отличаются  такой  задушевной  интонацией,  что  кажется,  что  писались  они  самой  нежност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 Вика 5 класс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оно, глупое счаст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ыми окнами в са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уду лебедем крас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ет тихий зак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латое затиш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нью березы в вод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чья стая на кр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вечерню звез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  <w:noBreakHyphen/>
        <w:t>то за садом несм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калина цвет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ая девушка в бе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ую песню 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ется синею ряс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я ночной холодок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е, милое счаст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ая розовость щек!</w:t>
      </w:r>
    </w:p>
    <w:p>
      <w:pPr>
        <w:pStyle w:val="Normal"/>
        <w:jc w:val="both"/>
        <w:rPr/>
      </w:pPr>
      <w:r>
        <w:rPr>
          <w:b/>
          <w:bCs/>
          <w:u w:val="single"/>
        </w:rPr>
        <w:t>Аня:</w:t>
      </w:r>
      <w:r>
        <w:rPr/>
        <w:t xml:space="preserve"> От проникновенных стихов о “стране березового ситца”, шири её степных раздолий, сини озёр, шума дубрав до тревожных раздумий о Родине, о судьбах России в суровые, грозные годы каждая есенинская строка согрета чувством безграничной любви к отчизне. Есенину зримо открывался весь окружающий его мир в вечной борьбе человеческих страстей, непримиримости добра и зла, света и тьмы, богатства и нищеты; мир, охваченный революционной октябрьской бу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 песня  «Отговорила роща золотая…» ( Чичкун Марин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ц Лиза 5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 Родина – это  не  географическое  понятие,  не  голое  поле  и  даже  не  три  берёзки.  Родина – это  прежде  всего  люди,  твои  соотечественники,  с  которыми  поэт  должен  был  пройти  весь  свой  путь,  полный  трагических  потрясений.  Война  1914 года,  революция,  Гражданская  война…  И  в  его  стихах  боль,  печаль,  скорбь.  Нет  одного – равнодушия…  Горький  писал:  «  Сергей  Есенин  не  столько  человек,  сколько  орган,  созданный  природой  исключительно  для  поэзии,  для  выражения  неисчерпаемой  печали  полей,  любви  ко  всему  живому  в  мире  и  милосердие,  которое  более  всего  заслужено  человеком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 песня  «Я  обманывать  себя  не  стану…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ка:</w:t>
      </w:r>
      <w:r>
        <w:rPr>
          <w:rFonts w:cs="Times New Roman" w:ascii="Times New Roman" w:hAnsi="Times New Roman"/>
          <w:sz w:val="24"/>
          <w:szCs w:val="24"/>
        </w:rPr>
        <w:t xml:space="preserve"> О  цикле  «Москва  кабацкая»   много  спорили  и  спорят  теперь.  Цикл  мучительный,  свидетельствующий   о  глубине  отчаяния  поэта,  когда  он,  казалось  бы,  видит  край  жизни,  рождён  прежде  всего  гуманистической   тревогой,  а  не  погибнут  ли  в  хаосе  борьбы  красота,  моральные  ценности.  А  человек  только  тогда  и  прекрасен, когда  перед  его  взором  способен  выткаться  «алый  свет  зари»,  «вспыхнуть  пожаром  обычный  рябиновый  куст»,  «когда  он  нежно  грустит  в  разлуке»,  а  к  «Зверью,  как  к  братьям  нашим  меньшим,  испытывает  родственную  теплоту».  Сочувствие  к  человеку,  потерявшему  себя  в  дни  глобальных  потрясений – вот  основной  мотив  «Москвы  кабацкой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ц Аня Поло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е осталась одна заб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льцы в рот - и веселый св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катилась дурная сл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похабник я и сканд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х! какая смешная потер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ного в жизни смешных пот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ыдно мне, что я в бога ве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ько мне, что не верю теп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олотые, далекие д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сжигает житейская м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похабничал я и скандал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того, чтобы ярче го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р поэта - ласкать и каряб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ковая на нем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зу белую с черною жа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хотел на земле повен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сть не сладились, пусть не сбы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ти помыслы розов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 коль черти в душе гнездили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начит, ангелы жили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т за это веселие м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правляясь с ней в край 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хочу при последней мину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росить тех, кто будет со мной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б за все за грехи мои тяж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 неверие в благо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ожили меня в русской руба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 иконами умир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ц     Я покинул родимый дом Ирина 7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покинул родимый д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ую оставил Р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звезды березняк над пру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т матери старой гру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ю лягушкой лу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сталась на тихой в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яблонный цвет, се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пролилась в бо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коро, не скоро верну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петь и звенеть пург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жет голубую Ру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клен на одной ног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наю, есть радость в 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листьев целует дожд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, что тот старый к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на меня похож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Есенин  любил  дорогу:  он  много  ездил  по  России,  бывал  на  Кавказе,  посетил  многие  европейские  страны,  жил  в  Америке.  Но  где  бы  он  ни  был,  его  всегда  тянуло  на  Родину,  к  родным  берёзкам,  к  доброй  и  светлой  улыбке  матер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 «Письмо  к  матери»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ива еще, моя старушка?</w:t>
        <w:br/>
        <w:t>Жив и я. Привет тебе, привет!</w:t>
        <w:br/>
        <w:t>Пусть струится над твоей избушкой</w:t>
        <w:br/>
        <w:t>Тот вечерний несказанный свет.</w:t>
        <w:br/>
        <w:br/>
        <w:t>Пишут мне, что ты, тая тревогу,</w:t>
        <w:br/>
        <w:t>Загрустила шибко обо мне,</w:t>
        <w:br/>
        <w:t>Что ты часто xодишь на дорогу</w:t>
        <w:br/>
        <w:t>В старомодном ветxом шушуне.</w:t>
        <w:br/>
        <w:br/>
        <w:t>И тебе в вечернем синем мраке</w:t>
        <w:br/>
        <w:t>Часто видится одно и то ж:</w:t>
        <w:br/>
        <w:t>Будто кто-то мне в кабацкой драке</w:t>
        <w:br/>
        <w:t>Саданул под сердце финский нож.</w:t>
        <w:br/>
        <w:br/>
        <w:t>Ничего, родная! Успокойся.</w:t>
        <w:br/>
        <w:t>Это только тягостная бредь.</w:t>
        <w:br/>
        <w:t>Не такой уж горький я пропойца,</w:t>
        <w:br/>
        <w:t>Чтоб, тебя не видя, умереть.</w:t>
        <w:br/>
        <w:br/>
        <w:t>я по-прежнему такой же нежный</w:t>
        <w:br/>
        <w:t>И мечтаю только лишь о том,</w:t>
        <w:br/>
        <w:t>Чтоб скорее от тоски мятежной</w:t>
        <w:br/>
        <w:t>Воротиться в низенький наш дом.</w:t>
        <w:br/>
        <w:br/>
        <w:t>я вернусь, когда раскинет ветви</w:t>
        <w:br/>
        <w:t>По-весеннему наш белый сад.</w:t>
        <w:br/>
        <w:t>Только ты меня уж на рассвете</w:t>
        <w:br/>
        <w:t>Не буди, как восемь лет назад.</w:t>
        <w:br/>
        <w:br/>
        <w:t>Не буди того, что отмечалось,</w:t>
        <w:br/>
        <w:t>Не волнуй того, что не сбылось,-</w:t>
        <w:br/>
        <w:t>Слишком раннюю утрату и усталость</w:t>
        <w:br/>
        <w:t>Испытать мне в жизни привелось.</w:t>
        <w:br/>
        <w:br/>
        <w:t>И молиться не учи меня. Не надо!</w:t>
        <w:br/>
        <w:t>К старому возврата больше нет.</w:t>
        <w:br/>
        <w:t>Ты одна мне помощь и отрада,</w:t>
        <w:br/>
        <w:t>Ты одна мне несказанный свет.</w:t>
        <w:br/>
        <w:br/>
        <w:t>Так забудь же про свою тревогу,</w:t>
        <w:br/>
        <w:t>Не грусти так шибко обо мне.</w:t>
        <w:br/>
        <w:t>Не xоди так часто на дорогу</w:t>
        <w:br/>
        <w:t>В старомодном ветxом шушуне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нова здесь, в семье род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снова здесь, в семье род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рай, задумчивый и нежны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ый сумрак за го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ю машет белоснеж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ны пасмурно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всклокоченные мим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ь вечерняя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ет непреодоли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уполом церковных гла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 от зари упала ни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уги игрищ и заба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я вас больше не увиж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бвенье канули г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лед и вы ушли куда</w:t>
        <w:noBreakHyphen/>
        <w:t>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по</w:t>
        <w:noBreakHyphen/>
        <w:t>прежнему в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за мельницей крыла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о я в вечерней мг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он надломленной осо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юсь дымящейся зем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вратных и далек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ка: </w:t>
      </w:r>
      <w:r>
        <w:rPr>
          <w:rFonts w:cs="Times New Roman" w:ascii="Times New Roman" w:hAnsi="Times New Roman"/>
          <w:sz w:val="24"/>
          <w:szCs w:val="24"/>
        </w:rPr>
        <w:t>Чиста  и  светла  была  песнь  любви,  которую  пело  сердце  поэта.  Сергей  Есенин – это  извечное  приглашение  в  весну.  Поэт  обнажает  вечную  молодость  Родины,  утверждает,  что  «радуясь,  свирепствуя  и  мучаясь,  хорошо живётся  на  Руси…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ел есенинской жизни отгорел рано. Ему едва исполнилось 30 лет. А Звездный свет его поэзии, его души до сих пор сияет ярко и, думается, будет светить вечно. И совсем неудивительно, что поэзия Сергея Александровича Есенина не перестаёт привлекать внимание. Покоряет есенинское «буйство глаз и половодье чувств», его страстная любовь к Родине, к жизни, к природе, к человеку, к своему народу и его песн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ка:</w:t>
      </w:r>
      <w:r>
        <w:rPr>
          <w:rFonts w:cs="Times New Roman" w:ascii="Times New Roman" w:hAnsi="Times New Roman"/>
          <w:sz w:val="24"/>
          <w:szCs w:val="24"/>
        </w:rPr>
        <w:t xml:space="preserve"> Сергей  Есенин  прожил ослепительно  короткую  жизнь,  трагически  оборвавшуюся  в  тридцать  лет.  Главная  отличительная  черта  этой  короткой,  как  вспышка,  жизни – это  её  эмоциональная  насыщенность, напряжённость.  Такой  яркий  след  Есенин  оставил  потому,  что  в  его  творчестве,  как  в  ничьём  другом,  отразились  свойства  незаурядной,  обаятельной  лич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ихотворение   Магонова Татья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теперь уходим понемн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еперь уходим понемн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страну, где тишь и благо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коро мне в дор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ные пожитки собир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березовые чащ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земля! И вы, равнин пес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тим сонмом уходя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 силах скрыть моей то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я любил на этом св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душу облекает в пло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синам, что, раскинув вет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лись в розовую во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ум я в тишине продум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есен про себя слож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й на земле угрю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я дышал и ж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целовал я женщи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л цветы, валялся на тра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е, как братьев наших меньш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ил по голо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то не цветут там чащ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нит лебяжьей шеей рож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пред сонмом уходя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испытываю дрож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то в той стране не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нив, златящихся во мг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дороги мне лю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вут со мною на зем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учит песня «Забава» в исполнении А. Мали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снут свеч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ся презент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03:00Z</dcterms:created>
  <dc:creator>Гаврилов</dc:creator>
  <dc:description/>
  <cp:keywords/>
  <dc:language>en-US</dc:language>
  <cp:lastModifiedBy>Alex</cp:lastModifiedBy>
  <cp:lastPrinted>2011-11-25T17:51:00Z</cp:lastPrinted>
  <dcterms:modified xsi:type="dcterms:W3CDTF">2015-09-28T12:20:00Z</dcterms:modified>
  <cp:revision>5</cp:revision>
  <dc:subject/>
  <dc:title/>
</cp:coreProperties>
</file>