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хема конспекта урок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ттестуемый педагог (ФИ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ингарова Мария Кирилловна, преподаватель «БОУ СПО Ижевский машиностроительный техникум», аттестуется на 1 категорию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: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Хим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уппа 103    Специальность «Изготовитель художественных изделий из металла»  УМК: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учебник Габриелян О.С.,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ол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Тип урока : </w:t>
      </w:r>
      <w:r>
        <w:rPr>
          <w:rFonts w:eastAsia="Times New Roman" w:cs="Times New Roman" w:ascii="Times New Roman" w:hAnsi="Times New Roman"/>
          <w:sz w:val="24"/>
          <w:szCs w:val="24"/>
        </w:rPr>
        <w:t>Открытие нового зна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урока как планируемые результаты обуч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стематизировать знания учащихся о солях с точки зрения электролитической диссоциаци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олжить формирование навыков составления формул, уравнений химических реакций и названий солей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апредметные результаты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атематика ( подсчет коэффициентов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 анализировать, делать выводы, принимать самостоятельные решения, применять имеющиеся знания на практике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ть умения:</w:t>
      </w:r>
      <w:r>
        <w:rPr>
          <w:rFonts w:cs="Times New Roman" w:ascii="Times New Roman" w:hAnsi="Times New Roman"/>
          <w:sz w:val="24"/>
          <w:szCs w:val="24"/>
        </w:rPr>
        <w:t xml:space="preserve"> монологически высказываться; вести учебный диалог, сравнивать, сопоставлять, классифицировать, использовать приобретенные знания в новой ситуации; планировать собственную деятельность;  контролировать собственную деятельнос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ее умений учащихся обобщать полученные знания, проводить анализ и сравнения, делать необходимые выводы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и навыков работы с источниками учебной информации, выделять главно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критического мышления у учащих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способности  работать рационально, организованно, контролировать  и анализировать итоги своей рабо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способности к овладению необходимыми навыками самостоятельной учебной деятельности.</w:t>
      </w:r>
    </w:p>
    <w:p>
      <w:pPr>
        <w:pStyle w:val="Normal"/>
        <w:spacing w:lineRule="auto" w:line="240" w:before="280" w:after="0"/>
        <w:jc w:val="center"/>
        <w:rPr/>
      </w:pPr>
      <w:r>
        <w:rPr/>
        <w:t>Технологическая карта урока</w:t>
      </w:r>
    </w:p>
    <w:tbl>
      <w:tblPr>
        <w:tblW w:w="15321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7"/>
        <w:gridCol w:w="2425"/>
        <w:gridCol w:w="2167"/>
        <w:gridCol w:w="3230"/>
        <w:gridCol w:w="3125"/>
        <w:gridCol w:w="1386"/>
        <w:gridCol w:w="1701"/>
      </w:tblGrid>
      <w:tr>
        <w:trPr>
          <w:trHeight w:val="1775" w:hRule="atLeast"/>
        </w:trPr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тапы урока, время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2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, предметные учебные действия</w:t>
            </w:r>
          </w:p>
        </w:tc>
        <w:tc>
          <w:tcPr>
            <w:tcW w:w="3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педагога</w:t>
            </w:r>
          </w:p>
        </w:tc>
        <w:tc>
          <w:tcPr>
            <w:tcW w:w="3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учебного взаимодейств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ы и приемы обучения</w:t>
            </w:r>
          </w:p>
          <w:p>
            <w:pPr>
              <w:pStyle w:val="Normal"/>
              <w:spacing w:lineRule="auto" w:line="240" w:before="280" w:after="119"/>
              <w:ind w:left="-6" w:righ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этап- Мотивационно-целево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4 мин.)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определение темы урока и направлений по изучаемой теме.</w:t>
            </w:r>
          </w:p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местное определение  целей  и задач урока.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истематизировать знания о свойствах солей и классификации.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 Рассмотреть классификацию и химические свойства солей.</w:t>
            </w:r>
          </w:p>
        </w:tc>
        <w:tc>
          <w:tcPr>
            <w:tcW w:w="2167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остные УУД: умение настроится на работ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универсальные учебные действия: самостоятельно предполагают, какая информация нужна для решения предметной учебной задачи. Извлекают информацию, ориентируясь в своей системе зн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 универсальные учебные действия:</w:t>
            </w:r>
          </w:p>
          <w:p>
            <w:pPr>
              <w:pStyle w:val="TextBody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323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ирует обучающихся для дальнейшей работы (пробуждение познавательного интереса к теме). Предлагает обучающимся вспомнить ранее изученный материал и кратко записать в тетрадь. Обсудить результаты в парах. Предлагает одному обучающемуся записать на доске. Просит определить тему урока и основные направления изучения темы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ют в памяти знания по теме «Соли». Записывают в тетрадь. Анализируют записи в парах. Высказывают свои предположения вслух. Один обучающийся записывает на доске все высказывания. Совместно с преподавателем определяют тему урока.</w:t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ые. Проблемные и частично-поисковые: эвристическая беседа, «корзина идей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287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этап – Ориентировочный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6 мин)</w:t>
            </w:r>
          </w:p>
        </w:tc>
        <w:tc>
          <w:tcPr>
            <w:tcW w:w="2425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планирование деятельности на уроке.</w:t>
            </w:r>
          </w:p>
        </w:tc>
        <w:tc>
          <w:tcPr>
            <w:tcW w:w="2167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 универсальные учебные действия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анализ ответ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: умение достаточно точно выражать свои мысл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умение проводить сравнительный анализ формул по иному составу, делать вывод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презентацию (1,2,3). Предлагает обучающимся сравнить представленные формулы по ионному составу, сделать вывод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 формулы по ионному составу, анализируют и делают выводы. Находят различия в формулах.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овизуальные. Сочетание словесных и наглядных методов. Логические методы. Метод сравнений. </w:t>
            </w:r>
          </w:p>
        </w:tc>
      </w:tr>
      <w:tr>
        <w:trPr>
          <w:trHeight w:val="59" w:hRule="atLeast"/>
        </w:trPr>
        <w:tc>
          <w:tcPr>
            <w:tcW w:w="1287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этап Поисково-исследовательский</w:t>
            </w:r>
          </w:p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0 мин)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этап Практический (10 мин)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этап Рефлексивно – оценочный.</w:t>
            </w:r>
          </w:p>
        </w:tc>
        <w:tc>
          <w:tcPr>
            <w:tcW w:w="2425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еподавателем процесса самостоятельного постижения обучающимися нового материала. Совместное структурирование обучающимися новой информации с помощью таблицы. Формулирование выводов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еподавателем действий закрепления знаний в процессе решения конкретно- практических задач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анализ и самооценка обучающимися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дополнительных источников информации при заполнении кластера  «Применение солей».</w:t>
            </w:r>
          </w:p>
        </w:tc>
        <w:tc>
          <w:tcPr>
            <w:tcW w:w="2167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УД: поиск и выделение необходимой информации. Смысловое чтение и извлечение необходимой информации из текста. Ориентирование в своей системе знаний. Логические УД: сравнение конкретных данных и составление классификаци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 УД: умение выслушивать и вступать в диалог.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 УД: коррекция и организация обучающимися своей деятельност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учебные УД: выбор способа решения в зависимости от условий. Составление уравнений реакции, при условиях  их протекания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е УД: умение анализировать применять полученные знания при решении практических задач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 УД: самооценка, оценка своей деятельности. Прогнозирование результата своей работ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 УД: самооценка, оценка своей деятельности.</w:t>
            </w:r>
          </w:p>
          <w:p>
            <w:pPr>
              <w:pStyle w:val="TextBody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звлекать информацию .</w:t>
            </w:r>
          </w:p>
        </w:tc>
        <w:tc>
          <w:tcPr>
            <w:tcW w:w="323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презентацию (слайды4,5,6). Предлагает записать классификацию солей. Предлагает заполнить таблицу «химические свойства солей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ить обучающихся к проведению анализа полученных данны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т уравнения реакций и сделать вывод о результатах протекания реакц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т тестовые задания трех уровней на «3», «4» , «5»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ет за обучающимися контролирует ситуац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агает поднять обучающимся руки с оценками «3», «4», «5» для анализа последующей работы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ет задание для самостоятельной работы на дом дает советы по выполнению работы.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учебника и заполняют таблицу «химические свойства солей», сопоставляя полученную информацию с имеющимися  знаниями.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уют какие из реакций будут протекать.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свой уровень освоения новой темы и выбирают задание.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мениваются карточками с ответами.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нимают руки.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1386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. Фронтальны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. Индивидуальна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ар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поисковый метод: работа с учебником, презентацией. Практический метод выполнение задания. Таблиц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й метод: анализ и вывод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разноуровневый контроль задания. Тест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тер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пект урок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тивация на тему. Сегодня мы с вами познакомимся с веществами, которые являются неотъемлемой частью нашей жизни. Они являются обязательными атрибутами обеденного стола, консервантами, удобрениями, обеспечивают важнейшие физиологические процессы в организме.  Догадались, что это за вещества?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 сегодняшнего занятия «Соли»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этап-Стадия Вызова. Прежде чем мы перейдем непосредственно к изучению новой темы, давайте прочитаем еще раз тему урока и вспомним, что вы уже знаете о солях. Запишите свои знания в тетрадочке. ( 1-2 мин.)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ерь поделитесь своими знаниями   с соседом по парте и от своей пары приведите один из записанных ответов при этом не повторяясь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- записываю ответы на доске, даже если они не верны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меру: Твердые кристаллические вещества.  Растворимые и нерастворимые. Электролиты, Цветны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Ионная кристаллическая решетка — Физич. св-в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кция обмена – </w:t>
      </w:r>
      <w:r>
        <w:rPr>
          <w:rFonts w:cs="Times New Roman" w:ascii="Times New Roman" w:hAnsi="Times New Roman"/>
          <w:bCs/>
          <w:sz w:val="20"/>
          <w:szCs w:val="20"/>
        </w:rPr>
        <w:t>Хим. Свойства – незнаем!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аренная соль – представители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оят из металла и кислотного остатка – </w:t>
      </w:r>
      <w:r>
        <w:rPr>
          <w:rFonts w:cs="Times New Roman" w:ascii="Times New Roman" w:hAnsi="Times New Roman"/>
          <w:bCs/>
          <w:sz w:val="20"/>
          <w:szCs w:val="20"/>
        </w:rPr>
        <w:t xml:space="preserve">Классификация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 опрелели с вами что нам не хватает знаний о составе солей и химических свойствах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ша с вами сегодня цель: Систематизировать знания о свойствах солей и рассмотреть их классификацию. Будем знакомиться с новой информацией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 этап –Стадия содержания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йте посмотрим на чудеса созданные природой. (Слайд 1,2,3). Давайте  посмотрим на формулы и сравним их по ионному составу. Одинаковы ли они?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ассификация: Соли состоящие из металла и кислотного остатка называются средними или нормальными. Пример: </w:t>
      </w:r>
      <w:r>
        <w:rPr>
          <w:rFonts w:cs="Times New Roman" w:ascii="Times New Roman" w:hAnsi="Times New Roman"/>
          <w:sz w:val="20"/>
          <w:szCs w:val="20"/>
          <w:lang w:val="en-US"/>
        </w:rPr>
        <w:t>NaCL</w:t>
      </w:r>
      <w:r>
        <w:rPr>
          <w:rFonts w:cs="Times New Roman" w:ascii="Times New Roman" w:hAnsi="Times New Roman"/>
          <w:sz w:val="20"/>
          <w:szCs w:val="20"/>
        </w:rPr>
        <w:t xml:space="preserve"> (слайд 4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ли состоящие из металла, водорода и кислотного остатка называются кислыми. Пример: </w:t>
      </w:r>
      <w:r>
        <w:rPr>
          <w:rFonts w:cs="Times New Roman" w:ascii="Times New Roman" w:hAnsi="Times New Roman"/>
          <w:sz w:val="20"/>
          <w:szCs w:val="20"/>
          <w:lang w:val="en-US"/>
        </w:rPr>
        <w:t>NaHCO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ли состоящие из металла, гидроксильной группы и кислотного остатка называются основными. Пример: (С</w:t>
      </w:r>
      <w:r>
        <w:rPr>
          <w:rFonts w:cs="Times New Roman" w:ascii="Times New Roman" w:hAnsi="Times New Roman"/>
          <w:sz w:val="20"/>
          <w:szCs w:val="20"/>
          <w:lang w:val="en-US"/>
        </w:rPr>
        <w:t>uOH</w:t>
      </w:r>
      <w:r>
        <w:rPr>
          <w:rFonts w:cs="Times New Roman" w:ascii="Times New Roman" w:hAnsi="Times New Roman"/>
          <w:sz w:val="20"/>
          <w:szCs w:val="20"/>
        </w:rPr>
        <w:t>)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А теперь изучим химические свойства солей, а вы  самостоятельно прочитав текст в учебнике и заполните таблицу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имические свойства солей</w:t>
      </w:r>
    </w:p>
    <w:tbl>
      <w:tblPr>
        <w:tblW w:w="1408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70"/>
        <w:gridCol w:w="3460"/>
        <w:gridCol w:w="369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неорганических соедин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ген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взаимодейств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 уравнения реакци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метал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 должен находитьс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ду напря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левее металла сол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 реакции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воримая со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спользовать щелочные М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+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Fe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ее     Правее         Раст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сол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о образ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ад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2+Na2SO4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BaSO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+2NaCL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еперь давайте вместе проверим вашу выполненную работу, и обговорим полученную информ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реп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мотрите на предложенные уравнения реакции и давайте обсудим. какие из реакций будут протек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aCl+AgNO3 =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a + FeCl2 =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Zn + FeCL2=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перь попробуем выполнить задания. Я предлагаю вам задания на разные уровни, а вы попробуйте себя оценить и выбрать посильное для вас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елтые на «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еленые «4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ые «5»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Тест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Желтые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нструкция: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з предложенных вариантов ответов, выберите только один правильный.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. Выберите формулу кислой соли: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CaO                                                     в)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Mg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HCO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2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(CaOH)2СО3 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 Соль NaНSO4 называется: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сульфат натрия.    в) гидроксосульфат натрия       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б) гидросульфат натрия                             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FeCl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2 +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Zn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взаимодействует по схеме: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Соль1 + Ме -&gt;Соль 2 +Ме          б) Соль1 +Соль 2-&gt;Соль3 + Ме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Соль1 +Соль 2-&gt;Соль3 + Соль 4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 С хлоридом свинца  PbCl2 не взаимодействует: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Zn                                                в)Al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Cu                                              .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 Не протекает реакция: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AlCl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Zn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ZnCl2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Al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) Ag NO3+ NaCl = AgCl + NaNO3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CuSO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+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-&gt;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FeSO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+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Cu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Зелёные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Из предложенных вариантов ответов, выберите только один правильный.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. Выберите ряд веществ, образованный только солями: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) NaCl, NaHSO4, NaOH                             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 xml:space="preserve">) Al2(SO4)3,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Н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SO4, CaSO4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 xml:space="preserve">) Cu(NO3)2, CuO, CuCl2                               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 Вещество, формула которого Na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OH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CO3, называется: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гидрокарбонат натрия                                         в) карбонат натрия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б) гидроксокарбонат натрия                                       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. Можно ли протравить цинковый металл соляной кислотой: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Да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Нет    в) Частично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 Цинк не взаимодействует с солью: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 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FeCl2                                                             в) CoCl2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 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CuCl2  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ишите возможную реакцию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AlCl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2 +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Zn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= 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 xml:space="preserve">) Ag NO3+ NaCl = 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CuSO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+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-&gt; 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Красные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з предложенных вариантов ответов, выберите только один правильный.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. Выберите ряд веществ, образованный только кислыми солями: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    </w:t>
      </w:r>
      <w:r>
        <w:rPr>
          <w:rFonts w:cs="Times New Roman" w:ascii="Times New Roman" w:hAnsi="Times New Roman"/>
          <w:sz w:val="20"/>
          <w:szCs w:val="20"/>
        </w:rPr>
        <w:t>NaHСО3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NaH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PO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                                   в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)   </w:t>
      </w:r>
      <w:r>
        <w:rPr>
          <w:sz w:val="20"/>
          <w:szCs w:val="20"/>
          <w:lang w:val="en-US"/>
        </w:rPr>
        <w:t>(Cu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С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l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)  (</w:t>
      </w:r>
      <w:r>
        <w:rPr>
          <w:sz w:val="20"/>
          <w:szCs w:val="20"/>
          <w:lang w:val="en-US"/>
        </w:rPr>
        <w:t>FeOH)NO</w:t>
      </w:r>
      <w:r>
        <w:rPr>
          <w:sz w:val="20"/>
          <w:szCs w:val="20"/>
          <w:vertAlign w:val="subscript"/>
          <w:lang w:val="en-US"/>
        </w:rPr>
        <w:t xml:space="preserve">3,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  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 xml:space="preserve">                 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2 .В  схеме: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FeCl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2-&gt;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ZnCl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 - &gt;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AgCl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еагентами получения веществ последовательно,  являются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Zn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AgNO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3  в)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Zn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Ag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Zn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Ag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. Магний не вытеснит металл из соли, формула которой: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CaCl2                                                             в) CuCl2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FeSO4  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 Хлорид меди (II) взаимодействует веществом: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CuCl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2                                             в) AgNO3 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 Ag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Cl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                                         </w:t>
      </w:r>
    </w:p>
    <w:p>
      <w:pPr>
        <w:pStyle w:val="Normal"/>
        <w:shd w:fill="FFFFFF" w:val="clear"/>
        <w:suppressAutoHyphens w:val="false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 Выберите пару  между которыми будет протекать химическая реакция: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NaCl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MgNO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3      в)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AlCl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2 и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KNO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</w:t>
      </w:r>
    </w:p>
    <w:p>
      <w:pPr>
        <w:pStyle w:val="Normal"/>
        <w:shd w:fill="FFFFFF" w:val="clear"/>
        <w:suppressAutoHyphens w:val="false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ВаС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еперь давайте решим с вами компетентростно-ориентированное зад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тимул</w:t>
      </w:r>
      <w:r>
        <w:rPr>
          <w:rFonts w:cs="Times New Roman" w:ascii="Times New Roman" w:hAnsi="Times New Roman"/>
          <w:sz w:val="20"/>
          <w:szCs w:val="20"/>
        </w:rPr>
        <w:t>:  Многие из вас носят ювелирные изделия изготовленные из серебра. Часто изделия при сравнительно не длительной носке теряют блеск и темнеют. Как же вернуть изделию первоначальный вид новизн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</w:t>
      </w:r>
      <w:r>
        <w:rPr>
          <w:rFonts w:cs="Times New Roman" w:ascii="Times New Roman" w:hAnsi="Times New Roman"/>
          <w:sz w:val="20"/>
          <w:szCs w:val="20"/>
        </w:rPr>
        <w:t>: Запишите два уравнения химических реакций взаимодействия серебряного изделия с сероводородом и очистка его от темного  нал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 информации: </w:t>
      </w:r>
      <w:r>
        <w:rPr>
          <w:rFonts w:cs="Times New Roman" w:ascii="Times New Roman" w:hAnsi="Times New Roman"/>
          <w:sz w:val="20"/>
          <w:szCs w:val="20"/>
        </w:rPr>
        <w:t>Сероводород из воздуха и при физиологическом выделении организма соединяется с серебром и изделие приобретает темный вид. Чтоб очистить изделие от налета нужно прокипятить его с алюминием в воде имеющей щелочную среду раствора. Щелочную среду создаем добавлением пищевой с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машнее задание: </w:t>
      </w:r>
      <w:r>
        <w:rPr>
          <w:rFonts w:cs="Times New Roman" w:ascii="Times New Roman" w:hAnsi="Times New Roman"/>
          <w:sz w:val="20"/>
          <w:szCs w:val="20"/>
        </w:rPr>
        <w:t xml:space="preserve">Заполнить кластер «Применение солей» с использованием дополнительных источников информ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ая разработка ур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««Химические свойства неорганических кислот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отивация на тему</w:t>
      </w:r>
      <w:r>
        <w:rPr>
          <w:rFonts w:cs="Times New Roman" w:ascii="Times New Roman" w:hAnsi="Times New Roman"/>
          <w:sz w:val="20"/>
          <w:szCs w:val="20"/>
        </w:rPr>
        <w:t>. Сегодня мы с вами закрепим знания  о уже изученном классе неорганических соединени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 сегодняшнего занятия «Химические свойства неорганических кислот»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этап-Стадия Вызова. </w:t>
      </w:r>
      <w:r>
        <w:rPr>
          <w:rFonts w:cs="Times New Roman" w:ascii="Times New Roman" w:hAnsi="Times New Roman"/>
          <w:sz w:val="20"/>
          <w:szCs w:val="20"/>
        </w:rPr>
        <w:t xml:space="preserve">Прежде чем мы перейдем непосредственно к изучению новой темы, давайте прочитаем еще раз тему урока и вспомним, что вы уже знаете о солях. Запишите свои знания в тетрадочке. ( 1-2 мин.)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Цели урока: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учить химические свойства, характерные для класса кислот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едметны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зировать знания о химических свойствах класса  - кисло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ь использование на уроках химии электрохимического ряда напряжения металлов и таблицы растворимост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тапредметные результаты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Развивающ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витие у обучащихся интереса к изучаемому предме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умений и навыков работы с лабораторным оборудованием и реактив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умений проводить поиск, обработку, анализ и систематизацию информ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общеучебных умений и навык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умений работать в групп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оспитательны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научного мировоззрения учащихс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урок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тивация на тему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желудке есть вещество, которое создает благоприятную среду для работы пищеварительного тракта. В вашей будущей профессиональной деятельности эти вещества используются для протравливания металлических плат. С какими явлениями какого класса неорганических соединений мы сегодня с вами познакомимся? Демонстрация слайдов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урока « Химические свойства неорганических кислот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стадия - Содержан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шей повседневной жизни часто приходиться иметь дело с кислотами. Протравливание металлов для лучшей их обработки. А если касатся здоровья то у многих есть неприятные ощущения в желудке после принятия пищи, в народе называют изжогой. Как же правильно избавиться от изжоги и чувствовать себя здоровым, или правильно обработать металл перед пайкой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ация опытов через мультимедийный проектор. Определить какой процесс показан на экране?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годняшняя лабораторная работа поможет нам с вами окончательно разобраться самим в этих хитрых химических процессах и наглядно увидеть их. Прежде чем начать выполнять лабораторную работу давайте вспомним технику безопасности при работе с химическими веществами?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вайте вспомним, чем образованы кислоты? Значит от каких составляющих зависят химические свойства кислот? </w:t>
      </w:r>
      <w:r>
        <w:rPr>
          <w:rFonts w:cs="Times New Roman" w:ascii="Times New Roman" w:hAnsi="Times New Roman"/>
          <w:sz w:val="20"/>
          <w:szCs w:val="20"/>
          <w:u w:val="single"/>
        </w:rPr>
        <w:t>Ответ от кислотного остатк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абораторную работу вы будите проводить в группах по 4 человек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вои наблюдения заносите в таблицу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Химические свойства неорганических кислот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7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авнения химических реакций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взаимодействия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ыт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Zn + HCL = FeCL2+H2</w:t>
            </w:r>
          </w:p>
          <w:p>
            <w:pPr>
              <w:pStyle w:val="Style19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ы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O + HCL = CaCL2 + H2O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ы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aOH + HCL = NaCL + H2O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ы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a2CO3+ HCL = NaCL + CO2 + H2O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тадия — Рефлексии.</w:t>
      </w:r>
      <w:r>
        <w:rPr>
          <w:rFonts w:cs="Times New Roman" w:ascii="Times New Roman" w:hAnsi="Times New Roman"/>
          <w:sz w:val="20"/>
          <w:szCs w:val="20"/>
        </w:rPr>
        <w:t xml:space="preserve">  После окончания выполнения работы давайте обсудим еще раз условия протекания химических реакций. Один человек из группы выходит к доске и записывает условия протекания химических реакции, если их нет, то так и пишем условий нет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заключении я б хотела чтоб вы ответили на контрольные вопросы, которые и будут являться вашим выводом по работе. Ну а потом сдаем тетрад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трольные вопросы:</w:t>
      </w:r>
    </w:p>
    <w:p>
      <w:pPr>
        <w:pStyle w:val="Normal"/>
        <w:numPr>
          <w:ilvl w:val="0"/>
          <w:numId w:val="5"/>
        </w:numPr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медики при изжоге советуют употреблять раствор пищевой соды или лекарственные препараты содержащие карбонат кальция или гидроксиды магния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химическим путем удалить с алюминиевого изделия продукты коррозии не причиняя при этом ущерб металлу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хема конспекта урок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ттестуемый педагог (ФИ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ингарова Мария Кирилловна, преподаватель «БОУ СПО Ижевский машиностроительный техникум», аттестуется на 1 категори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: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Хим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уппа 107    Специальность «Наладчики аппаратного и программного обеспечения»  УМК: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учебник Габриелян О.С.,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урока:  «Химические свойства неорганических кислот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Тип урока 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общения и закрепления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урока как планируемые результаты обуч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стематизировать знания учащихс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олжить формирование навыков составления формул, уравнений химических реакций и названий солей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апредметные результаты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атематика ( подсчет коэффициентов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 анализировать, делать выводы, принимать самостоятельные решения, применять имеющиеся знания на практике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ть умения:</w:t>
      </w:r>
      <w:r>
        <w:rPr>
          <w:rFonts w:cs="Times New Roman" w:ascii="Times New Roman" w:hAnsi="Times New Roman"/>
          <w:sz w:val="24"/>
          <w:szCs w:val="24"/>
        </w:rPr>
        <w:t xml:space="preserve"> монологически высказываться; вести учебный диалог, сравнивать, сопоставлять, классифицировать, использовать приобретенные знания в новой ситуации; планировать собственную деятельность;  контролировать собственную деятельнос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ее умений учащихся обобщать полученные знания, проводить анализ и сравнения, делать необходимые вывод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и навыков работы с источниками учебной информации, выделять главно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критического мышления у учащих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способности  работать рационально, организованно, контролировать  и анализировать итоги своей рабо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способности к овладению необходимыми навыками самостоятельной учебной де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: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о химических свойствах кислот.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использование на уроках химии электрохимического ряда напряжения металлов и таблицы растворимости.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ть умение записывать уравнения химических реакци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: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интереса к изучаемому предмету.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работы с лабораторным оборудованием и реактивами.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оводить поиск, обработку, анализ и систематизацию информации.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учебных умений и навыков.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в группе.</w:t>
      </w:r>
    </w:p>
    <w:p>
      <w:pPr>
        <w:pStyle w:val="TextBody"/>
        <w:ind w:lef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к адекватному взаимооцениванию.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оказательства правил взаимодействия на практике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научного мировоззрения учащихся.</w:t>
      </w:r>
    </w:p>
    <w:p>
      <w:pPr>
        <w:pStyle w:val="TextBody"/>
        <w:ind w:left="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овладению необходимыми навыками самостоятельной учебной деятельности.</w:t>
      </w:r>
    </w:p>
    <w:p>
      <w:pPr>
        <w:pStyle w:val="TextBody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/>
      </w:pPr>
      <w:r>
        <w:rPr/>
        <w:t>Технологическая карта урока</w:t>
      </w:r>
    </w:p>
    <w:tbl>
      <w:tblPr>
        <w:tblW w:w="1495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428"/>
        <w:gridCol w:w="2232"/>
        <w:gridCol w:w="2428"/>
        <w:gridCol w:w="2693"/>
        <w:gridCol w:w="1917"/>
        <w:gridCol w:w="1843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тапы урока, врем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 этапа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, предметные учебные действ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педагог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учебного взаимодейств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ы и приемы</w:t>
            </w:r>
          </w:p>
          <w:p>
            <w:pPr>
              <w:pStyle w:val="Normal"/>
              <w:spacing w:lineRule="auto" w:line="240" w:before="280" w:after="119"/>
              <w:ind w:left="-6" w:righ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этап- Мотивационно-целево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 мин.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определение темы урока и направлений по изучаемой теме. 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бобщение знаний о химических свойствах кислот.</w:t>
            </w:r>
          </w:p>
          <w:p>
            <w:pPr>
              <w:pStyle w:val="Style19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 Выполнить лабораторную работу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Д: мотивация учебной деятельности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для дальнейшей работы (пробуждение познавательного интереса к теме). Задает обучающимся вопросы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ют в памяти знания по теме «Кислоты». Отвечают на вопросы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ые. Проблемные и частично-поисковые.</w:t>
            </w:r>
          </w:p>
          <w:p>
            <w:pPr>
              <w:pStyle w:val="Style1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е, толстые вопросы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этап – Ориентировочный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6 мин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планирование деятельности на уроке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т обучающимся заполнить кластер по применению соляной  кисл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ет обучающимся наводящие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т обучающимся вспомнить и проговорить технику безопасност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 конкретные жизненные примеры по применению соляной кислоты. 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 проговаривают технику безопасности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ловесного и  наглядного методов. Кластер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этап Поисково-исследовательский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0 мин)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этап Практический (10 мин)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этап Рефлексивно – оценочный.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7 мин.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подавателем процесса самостоятельного доказательства ранее изученных химических свойств кислот. Внесение наблюдений в таблицу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ем о полученной информации при проведении опытов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подавателем действий закрепления знаний в процессе решения  поставленного вопроса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е универсальные учебные действия: проведение химических реакций, подведение под правило взаимодействия.</w:t>
            </w:r>
          </w:p>
          <w:p>
            <w:pPr>
              <w:pStyle w:val="TextBody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учебные УД: составление уравнений реакций при условии их протекания.</w:t>
            </w:r>
          </w:p>
          <w:p>
            <w:pPr>
              <w:pStyle w:val="TextBody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 УД: умение общаться в группе.</w:t>
            </w:r>
          </w:p>
          <w:p>
            <w:pPr>
              <w:pStyle w:val="TextBody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е УД: выбор способа решения в зависимости от условий.</w:t>
            </w:r>
          </w:p>
          <w:p>
            <w:pPr>
              <w:pStyle w:val="TextBody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УД:</w:t>
            </w:r>
          </w:p>
          <w:p>
            <w:pPr>
              <w:pStyle w:val="TextBody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, взаимооценка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леживает степень активности работы, внимательности и соблюдении техники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ит эталон ответа на экран. Предлагает обменяться таблицей между группами с целью проведения взаимооценки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обучающихся к проведению анализа таблицы. Обсуждение таблицы с обучаю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ответить на вопрос каждой групп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эталон ответа на экр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в самооцен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ют лабораторную работу. Проводят химические реакции по инструкции к лабораторной работе. Анализируют группой проведенную реакцию и записывают результат в таблицу.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выполненной лабораторной работой с соседней группой и проводят взаимооценку по эталону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вопрос. Анализируют и дают предполагаемый ответ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 согласно эталону ответа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ответ сверяют с эталоном и ставят оценку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метод: анализ и вывод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.  Вопросы для каждой группы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5"/>
      </w:tblGrid>
      <w:tr>
        <w:trPr/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достижения планируемого результат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можные риски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этап —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тивационно-целевой </w:t>
            </w:r>
          </w:p>
          <w:p>
            <w:pPr>
              <w:pStyle w:val="Style19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4 мин.)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Д: развитие познавательных интересов и учебных мотивов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цессов показанных на экране.</w:t>
            </w:r>
          </w:p>
          <w:p>
            <w:pPr>
              <w:pStyle w:val="Style1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е вопросы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этап — Ориентировочный (6 мин)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е все группы могут привести пример применения соляной кислоты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ъяснение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этап — Поисково – исследовательский (20 мин.)</w:t>
            </w:r>
          </w:p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– этап – Практический (6 мин)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е универсальные учебные действия: проведение химических реакций, подведение под правило взаимодействия.</w:t>
            </w:r>
          </w:p>
          <w:p>
            <w:pPr>
              <w:pStyle w:val="TextBody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учебные УД: составление уравнений реакций при условии их протекания.</w:t>
            </w:r>
          </w:p>
          <w:p>
            <w:pPr>
              <w:pStyle w:val="TextBody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 УД: умение общаться в группе.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е УД: выбор способа решения в зависимости от условий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трудностей при заполнении таблицы. Анализ проведенных химических реакций и условий протекания.</w:t>
            </w:r>
          </w:p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ъяснени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1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1"/>
        <w:gridCol w:w="3431"/>
        <w:gridCol w:w="4392"/>
        <w:gridCol w:w="4687"/>
      </w:tblGrid>
      <w:tr>
        <w:trPr/>
        <w:tc>
          <w:tcPr>
            <w:tcW w:w="1469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2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3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достижения планируемого результата</w:t>
            </w:r>
          </w:p>
        </w:tc>
        <w:tc>
          <w:tcPr>
            <w:tcW w:w="4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можные риски</w:t>
            </w:r>
          </w:p>
        </w:tc>
        <w:tc>
          <w:tcPr>
            <w:tcW w:w="4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2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этап- Стадия Вызов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8 мин.)</w:t>
            </w:r>
          </w:p>
        </w:tc>
        <w:tc>
          <w:tcPr>
            <w:tcW w:w="3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этап – Стадия содерж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5 мин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стадия-Рефлексии</w:t>
            </w:r>
          </w:p>
          <w:p>
            <w:pPr>
              <w:pStyle w:val="Normal"/>
              <w:snapToGrid w:val="false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0 мин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5:00Z</dcterms:created>
  <dc:creator>вован</dc:creator>
  <dc:description/>
  <dc:language>en-US</dc:language>
  <cp:lastModifiedBy>вован</cp:lastModifiedBy>
  <dcterms:modified xsi:type="dcterms:W3CDTF">2013-10-30T08:45:00Z</dcterms:modified>
  <cp:revision>2</cp:revision>
  <dc:subject/>
  <dc:title>Схема конспекта урока</dc:title>
</cp:coreProperties>
</file>