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: Сорокин Александр Александрович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истории МБОУ СШ № 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. Архангель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-конспект урока по истории в 10 класс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нешняя политики Иван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Грозн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мет: истор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ласс: 10 «А»,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05.03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: «Внешняя политика Иван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Гроз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, отведённое на тему программой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разовательная:</w:t>
      </w:r>
      <w:r>
        <w:rPr>
          <w:rFonts w:cs="Times New Roman" w:ascii="Times New Roman" w:hAnsi="Times New Roman"/>
          <w:sz w:val="28"/>
        </w:rPr>
        <w:t xml:space="preserve"> рассмотреть основные события внешней политики Ивана Гроз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Воспитательная:</w:t>
      </w:r>
      <w:r>
        <w:rPr>
          <w:rFonts w:cs="Times New Roman" w:ascii="Times New Roman" w:hAnsi="Times New Roman"/>
          <w:sz w:val="28"/>
        </w:rPr>
        <w:t xml:space="preserve"> материал способствует расширению исторического и общекультурного кругозора, продолжает формировать уважительное отношение к истории нашей страны и родного города, воспитывает патриотические чувства на основе изучения положительных примеров русской истории (Ерм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ая:</w:t>
      </w:r>
      <w:r>
        <w:rPr>
          <w:rFonts w:cs="Times New Roman" w:ascii="Times New Roman" w:hAnsi="Times New Roman"/>
          <w:sz w:val="28"/>
        </w:rPr>
        <w:t xml:space="preserve"> на данном уроке будет продолжена работа над развитием таких познавательных процессов как речь (при ответе на вопросы учителя и докладах), проблемное мышление (при ответах на вопросы и выполнении д/з), а также такие умения и навыки как анализ картографической информации, работа с текстом учебника. Кроме того предусмотрена отработка навыков самостоятельной работы (при задании по тексту учебника, подготовке докла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ип урока:</w:t>
      </w:r>
      <w:r>
        <w:rPr>
          <w:rFonts w:cs="Times New Roman" w:ascii="Times New Roman" w:hAnsi="Times New Roman"/>
          <w:sz w:val="28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тоды преподавания:</w:t>
      </w:r>
      <w:r>
        <w:rPr>
          <w:rFonts w:cs="Times New Roman" w:ascii="Times New Roman" w:hAnsi="Times New Roman"/>
          <w:sz w:val="28"/>
        </w:rPr>
        <w:t xml:space="preserve"> метод устного обучения (беседа); метод работы с печатными и электронными тек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</w:rPr>
        <w:t xml:space="preserve"> метод устного обучения (беседа); метод наглядного обучения (записи в тетрадях, презентация); работа с текстом учебника и доп. литературой; проблемный метод (при выполнении д/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нятия урока:</w:t>
      </w:r>
      <w:r>
        <w:rPr>
          <w:rFonts w:cs="Times New Roman" w:ascii="Times New Roman" w:hAnsi="Times New Roman"/>
          <w:sz w:val="28"/>
        </w:rPr>
        <w:t xml:space="preserve"> опорные понятия – Ливонский орден, о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основные понятия – засечная черта, яс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снащение урока:</w:t>
      </w:r>
      <w:r>
        <w:rPr>
          <w:rFonts w:cs="Times New Roman" w:ascii="Times New Roman" w:hAnsi="Times New Roman"/>
          <w:sz w:val="28"/>
        </w:rPr>
        <w:t xml:space="preserve"> мультимедийная у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итератур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ахаров А.Н. История России с древнейших времён до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. Ч.1.-М.: «Русское слово-РС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i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8001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his95.narod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ремя урока:</w:t>
      </w:r>
      <w:r>
        <w:rPr>
          <w:rFonts w:cs="Times New Roman" w:ascii="Times New Roman" w:hAnsi="Times New Roman"/>
          <w:sz w:val="28"/>
        </w:rPr>
        <w:t xml:space="preserve">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088"/>
        <w:gridCol w:w="17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и время, затрачив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риёмы препода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познавательной деятельности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З 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 «Внутренняя политика Ивана Грозног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индивидуально на листочк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для учащихся. Переход к формированию новых знаний (1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новых знаний (27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ак способ изложения матери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 «Основание Архангельска», «Ер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тетради, работают с учебником (причины присоединения ханст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вод по уроку. Отметки (1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/З (3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змышление на тему «Правление Ивана Грозного – зло или благо для России?» (1 стр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дневни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:8001/histo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14:00Z</dcterms:created>
  <dc:creator>Александр</dc:creator>
  <dc:description/>
  <cp:keywords/>
  <dc:language>en-US</dc:language>
  <cp:lastModifiedBy>Александр</cp:lastModifiedBy>
  <cp:lastPrinted>2013-03-05T07:18:00Z</cp:lastPrinted>
  <dcterms:modified xsi:type="dcterms:W3CDTF">2016-01-29T19:29:00Z</dcterms:modified>
  <cp:revision>6</cp:revision>
  <dc:subject/>
  <dc:title/>
</cp:coreProperties>
</file>