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Признаки основных классов неорганических соединений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Оксиды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Состоят из двух элементов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.2. На втором месте в формуле всегда кислород (с валентность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Кислоты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На первом месте в формуле атомы водород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На втором – кислотный остаток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Основа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На первом месте в формуле атомы металл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На втором – одна или несколько гидроксогрупп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Соли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Средние:     </w:t>
      </w:r>
      <w:r>
        <w:rPr>
          <w:rFonts w:cs="Calibri" w:ascii="Calibri" w:hAnsi="Calibri"/>
          <w:sz w:val="20"/>
          <w:szCs w:val="20"/>
        </w:rPr>
        <w:t>4.1. На первом месте в формуле атомы металл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4.2. На втором – кислотный остаток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Кислые:</w:t>
      </w:r>
      <w:r>
        <w:rPr>
          <w:rFonts w:cs="Calibri" w:ascii="Calibri" w:hAnsi="Calibri"/>
          <w:sz w:val="20"/>
          <w:szCs w:val="20"/>
        </w:rPr>
        <w:t xml:space="preserve">     4.3. На первом месте – атомы металла и водород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4.4. На втором – кислотный остаток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Основные:</w:t>
      </w:r>
      <w:r>
        <w:rPr>
          <w:rFonts w:cs="Calibri" w:ascii="Calibri" w:hAnsi="Calibri"/>
          <w:sz w:val="20"/>
          <w:szCs w:val="20"/>
        </w:rPr>
        <w:t xml:space="preserve"> 4.5. На первом месте – атомы металл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4.6. На втором – гидроксогруппы и кислотный остаток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лассификация основных классов неорганических соединений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9"/>
        <w:gridCol w:w="2385"/>
        <w:gridCol w:w="1944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класс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ризнак</w:t>
            </w:r>
          </w:p>
        </w:tc>
        <w:tc>
          <w:tcPr>
            <w:tcW w:w="2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п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характер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еобр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ксиды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е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еобразующ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ют соли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леобразующ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обр. соли</w:t>
            </w:r>
          </w:p>
        </w:tc>
      </w:tr>
      <w:tr>
        <w:trPr>
          <w:trHeight w:val="19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имические свой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слотны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тв. кислоты</w:t>
            </w:r>
          </w:p>
        </w:tc>
      </w:tr>
      <w:tr>
        <w:trPr>
          <w:trHeight w:val="24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тв. основания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мфотерны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слоты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основности (по числу ат. Н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ноосновны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дин атом Н </w:t>
            </w:r>
          </w:p>
        </w:tc>
      </w:tr>
      <w:tr>
        <w:trPr>
          <w:trHeight w:val="24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ногооснов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ва и более ат. Н</w:t>
            </w:r>
          </w:p>
        </w:tc>
      </w:tr>
      <w:tr>
        <w:trPr>
          <w:trHeight w:val="22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содержанию атомов 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кислородны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сод. атомы О</w:t>
            </w:r>
          </w:p>
        </w:tc>
      </w:tr>
      <w:tr>
        <w:trPr>
          <w:trHeight w:val="36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слород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. атомы О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ания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кислотности по числу гр.О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нокислотны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на гр. ОН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ногокислот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и более гр.ОН</w:t>
            </w:r>
          </w:p>
        </w:tc>
      </w:tr>
      <w:tr>
        <w:trPr>
          <w:trHeight w:val="15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раствор-ст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 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елоч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створ-ся в 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О</w:t>
            </w:r>
          </w:p>
        </w:tc>
      </w:tr>
      <w:tr>
        <w:trPr>
          <w:trHeight w:val="18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растворим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 раств. в 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и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состав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 + кислот. ост.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сл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+Н+кисл. ост.</w:t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+ОН+кисл.ост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амятка для определения типа оксид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75"/>
        <w:gridCol w:w="2750"/>
      </w:tblGrid>
      <w:tr>
        <w:trPr>
          <w:trHeight w:val="225" w:hRule="atLeast"/>
        </w:trPr>
        <w:tc>
          <w:tcPr>
            <w:tcW w:w="2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Тип</w:t>
            </w:r>
          </w:p>
        </w:tc>
        <w:tc>
          <w:tcPr>
            <w:tcW w:w="492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валентность элемента</w:t>
            </w:r>
          </w:p>
        </w:tc>
      </w:tr>
      <w:tr>
        <w:trPr>
          <w:trHeight w:val="330" w:hRule="atLeast"/>
        </w:trPr>
        <w:tc>
          <w:tcPr>
            <w:tcW w:w="2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МЕТАЛ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Л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ислотные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ба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, VI, VII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новные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 II (кроме BeO и ZnO)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мфотерные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, IV (+BeO и ZnO)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леобразующие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, SiO, N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, NO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иболее важные кислотные оксиды и соответствующие им кислородосодержащие кислоты и их сол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57"/>
        <w:gridCol w:w="975"/>
        <w:gridCol w:w="1595"/>
        <w:gridCol w:w="1378"/>
      </w:tblGrid>
      <w:tr>
        <w:trPr>
          <w:trHeight w:val="22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сло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и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у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у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бора (II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В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орн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ра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углерода (IV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С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гольн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бона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кремния (IV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Si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емни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лика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азота (II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зотист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тр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азота (V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зот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тра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фосфора (II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Р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сфорист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сф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фосфора (V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Р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сфор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сфа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серы (IV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нист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льф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серы (V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льфа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ксид хлора (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С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лорноватист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похлор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хлора (II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Сl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лорист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лор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хлора (V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Сl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лорноват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лора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хлора (VI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Сl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лор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хлора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хрома (V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Cr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ромов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хром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рома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(би)хрома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марганца (V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M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ганцовист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нгана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сид марганца (VII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 M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ганц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ангана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ажнейшие бескислородные кислоты и их со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64"/>
        <w:gridCol w:w="199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у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 кисл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 со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F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тороводородная (плавиков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тори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C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лороводородная (соляная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лори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моводород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ми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йодоводород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оди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оводород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льфи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C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иановодородная (синильн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ианид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троение атома и периодическая система</w:t>
      </w:r>
    </w:p>
    <w:p>
      <w:pPr>
        <w:pStyle w:val="Normal"/>
        <w:jc w:val="center"/>
        <w:rPr/>
      </w:pPr>
      <w:r>
        <w:rPr/>
        <w:t>1. Основные элементарные частицы, входящие в состав атом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11"/>
        <w:gridCol w:w="1188"/>
        <w:gridCol w:w="2001"/>
      </w:tblGrid>
      <w:tr>
        <w:trPr/>
        <w:tc>
          <w:tcPr>
            <w:tcW w:w="1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Частица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Обозначение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Заряд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Масса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о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йтро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н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&lt;&lt;1 (1/184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. Физический смысл структурных элементов периодической системы</w:t>
      </w:r>
    </w:p>
    <w:tbl>
      <w:tblPr>
        <w:tblW w:w="7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803"/>
      </w:tblGrid>
      <w:tr>
        <w:trPr/>
        <w:tc>
          <w:tcPr>
            <w:tcW w:w="1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Элемент структуры</w:t>
            </w:r>
          </w:p>
        </w:tc>
        <w:tc>
          <w:tcPr>
            <w:tcW w:w="5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Физический смысл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ковый номер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вен заряду ядра атом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ывает число протонов в ядре атом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вен общему числу электронов в атоме.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периода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ывает (равен) число энергетических уровней (электронных слоев) в атоме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групп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ывает на число электронов на внешнем энергетическом уровне в атомах элементов главных подгрупп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ывает значение высшей валентности (степени окисления) элемен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ывает на максимальное число электронов, которые могут участвовать в образовании химической связи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томная масса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ладывается из числа протонов и числа нейтронов (Ar=N(p)+N(n)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. Закономерности изменения свойств элементов в периодической систем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44"/>
        <w:gridCol w:w="1702"/>
      </w:tblGrid>
      <w:tr>
        <w:trPr/>
        <w:tc>
          <w:tcPr>
            <w:tcW w:w="38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характеристика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о перио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(слева направо)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о групп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(сверху вниз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яд ядр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ет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иус атом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ыва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ет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валентных электрон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изменяется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отрицательность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ывает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лические (восстановительные) свойств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ываю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ют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металлические (окислительные) свойств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ю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ывают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я иониза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ывает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дство к электрон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ывает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ина однотипных связей (Э – О,  Э – Н, Э – Hal и т.д.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ыва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ет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я однотипных связе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раста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ывает</w:t>
            </w:r>
          </w:p>
        </w:tc>
      </w:tr>
    </w:tbl>
    <w:p>
      <w:pPr>
        <w:pStyle w:val="Normal"/>
        <w:jc w:val="center"/>
        <w:rPr/>
      </w:pPr>
      <w:r>
        <w:rPr/>
        <w:t>4. Энергетические уровни в атомах</w:t>
      </w:r>
    </w:p>
    <w:tbl>
      <w:tblPr>
        <w:tblW w:w="69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54"/>
        <w:gridCol w:w="1305"/>
        <w:gridCol w:w="1865"/>
        <w:gridCol w:w="1388"/>
      </w:tblGrid>
      <w:tr>
        <w:trPr/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уровень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маХ чис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электронов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одуровни</w:t>
            </w:r>
          </w:p>
        </w:tc>
        <w:tc>
          <w:tcPr>
            <w:tcW w:w="1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условная запись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число ячеек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 p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 p 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6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 3, 5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 p d f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6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10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f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 3, 5, 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5. Ряд состояний Клечковского (последовательность заполнения электронами энергетических уровней в реальных атомах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03"/>
        <w:gridCol w:w="2967"/>
      </w:tblGrid>
      <w:tr>
        <w:trPr/>
        <w:tc>
          <w:tcPr>
            <w:tcW w:w="14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ериод</w:t>
            </w:r>
          </w:p>
        </w:tc>
        <w:tc>
          <w:tcPr>
            <w:tcW w:w="2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заполняемые подуровни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Н и Не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ершается 1 э.у.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 </w:t>
            </w:r>
            <w:r>
              <w:rPr>
                <w:rFonts w:cs="Calibri" w:ascii="Calibri" w:hAnsi="Calibri"/>
                <w:sz w:val="20"/>
                <w:szCs w:val="20"/>
              </w:rPr>
              <w:t>(Li и Ве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т В до Ne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ершается 2 э.у.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g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 Аr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таются вакантным 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-подуровень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К и Са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т Sc до Z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т Ga до Кr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вершается 3 э.у. Остаются вакантным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4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f-</w:t>
            </w:r>
            <w:r>
              <w:rPr>
                <w:rFonts w:cs="Calibri" w:ascii="Calibri" w:hAnsi="Calibri"/>
                <w:sz w:val="20"/>
                <w:szCs w:val="20"/>
              </w:rPr>
              <w:t>подуровни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Rb и S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т Y до C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т In до Хе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таются вакантными     4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f-,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- и 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подуровни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s и Ва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L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лантаноиды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т Hf до Hg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т Tl до Rd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вершается 4 э.у. Остаются вакантным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f-, 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6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f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дуровн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еобходимо помн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то в пределах современной периодической системы полностью электронами заполняются только 4 энергетических уровн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то седьмой период не завершен, однако, после его полного наполнения элементами, он будет аналогичен шестому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олекулярные массы неорганических соединений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60"/>
        <w:gridCol w:w="660"/>
        <w:gridCol w:w="660"/>
        <w:gridCol w:w="660"/>
        <w:gridCol w:w="700"/>
        <w:gridCol w:w="645"/>
        <w:gridCol w:w="638"/>
        <w:gridCol w:w="714"/>
        <w:gridCol w:w="603"/>
        <w:gridCol w:w="77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H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r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l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3+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H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l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S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S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S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P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C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iO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словные обозначения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‹―›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 достоверных сведений о существовании соединен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0"/>
        <w:gridCol w:w="672"/>
        <w:gridCol w:w="629"/>
        <w:gridCol w:w="550"/>
        <w:gridCol w:w="672"/>
        <w:gridCol w:w="672"/>
        <w:gridCol w:w="568"/>
        <w:gridCol w:w="561"/>
        <w:gridCol w:w="549"/>
        <w:gridCol w:w="5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r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3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3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n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Zn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b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n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u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3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екоторые формулы и обознач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Основные формулы, связанные с понятием «моль».</w:t>
      </w:r>
    </w:p>
    <w:tbl>
      <w:tblPr>
        <w:tblW w:w="7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395"/>
      </w:tblGrid>
      <w:tr>
        <w:trPr/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Формула</w:t>
            </w:r>
          </w:p>
        </w:tc>
        <w:tc>
          <w:tcPr>
            <w:tcW w:w="6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ν=N/N</w:t>
            </w:r>
            <w:r>
              <w:rPr>
                <w:rFonts w:cs="Calibri" w:ascii="Calibri" w:hAnsi="Calibri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=ν•N</w:t>
            </w:r>
            <w:r>
              <w:rPr>
                <w:rFonts w:cs="Calibri" w:ascii="Calibri" w:hAnsi="Calibri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 – количество вещества (моль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– число структурных единиц вещества (молекул, атомов и др.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vertAlign w:val="subscript"/>
              </w:rPr>
              <w:t xml:space="preserve">A </w:t>
            </w:r>
            <w:r>
              <w:rPr>
                <w:rFonts w:cs="Calibri" w:ascii="Calibri" w:hAnsi="Calibri"/>
              </w:rPr>
              <w:t xml:space="preserve"> - число Авогадро (число структурных единиц в 1 моль вещества: N</w:t>
            </w:r>
            <w:r>
              <w:rPr>
                <w:rFonts w:cs="Calibri" w:ascii="Calibri" w:hAnsi="Calibri"/>
                <w:vertAlign w:val="subscript"/>
              </w:rPr>
              <w:t xml:space="preserve">A </w:t>
            </w:r>
            <w:r>
              <w:rPr>
                <w:rFonts w:cs="Calibri" w:ascii="Calibri" w:hAnsi="Calibri"/>
              </w:rPr>
              <w:t>= 6,02•10</w:t>
            </w:r>
            <w:r>
              <w:rPr>
                <w:rFonts w:cs="Calibri" w:ascii="Calibri" w:hAnsi="Calibri"/>
                <w:vertAlign w:val="superscript"/>
              </w:rPr>
              <w:t>23</w:t>
            </w:r>
            <w:r>
              <w:rPr>
                <w:rFonts w:cs="Calibri" w:ascii="Calibri" w:hAnsi="Calibri"/>
              </w:rPr>
              <w:t xml:space="preserve"> моль</w:t>
            </w:r>
            <w:r>
              <w:rPr>
                <w:rFonts w:cs="Calibri" w:ascii="Calibri" w:hAnsi="Calibri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=m/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=ν•М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 – количество вещества (моль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– масса веществ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олярная масса веществ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ν=V/V</w:t>
            </w:r>
            <w:r>
              <w:rPr>
                <w:rFonts w:cs="Calibri" w:ascii="Calibri" w:hAnsi="Calibri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=ν•V</w:t>
            </w:r>
            <w:r>
              <w:rPr>
                <w:rFonts w:cs="Calibri" w:ascii="Calibri" w:hAnsi="Calibri"/>
                <w:vertAlign w:val="subscript"/>
              </w:rPr>
              <w:t>m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 – количество вещества (моль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– объем газообразного веществ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vertAlign w:val="subscript"/>
              </w:rPr>
              <w:t>m</w:t>
            </w:r>
            <w:r>
              <w:rPr>
                <w:rFonts w:cs="Calibri" w:ascii="Calibri" w:hAnsi="Calibri"/>
              </w:rPr>
              <w:t xml:space="preserve"> – молярный объем газа (V</w:t>
            </w:r>
            <w:r>
              <w:rPr>
                <w:rFonts w:cs="Calibri" w:ascii="Calibri" w:hAnsi="Calibri"/>
                <w:vertAlign w:val="subscript"/>
              </w:rPr>
              <w:t>m</w:t>
            </w:r>
            <w:r>
              <w:rPr>
                <w:rFonts w:cs="Calibri" w:ascii="Calibri" w:hAnsi="Calibri"/>
              </w:rPr>
              <w:t>=22,4 л/моль при нормальных условиях (н.у.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Формулы для вычисления содержания какого-либо компонента в соединении или смеси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447"/>
      </w:tblGrid>
      <w:tr>
        <w:trPr/>
        <w:tc>
          <w:tcPr>
            <w:tcW w:w="28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Формула</w:t>
            </w:r>
          </w:p>
        </w:tc>
        <w:tc>
          <w:tcPr>
            <w:tcW w:w="4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комп</w:t>
            </w:r>
            <w:r>
              <w:rPr>
                <w:rFonts w:cs="Calibri" w:ascii="Calibri" w:hAnsi="Calibri"/>
              </w:rPr>
              <w:t>=(m</w:t>
            </w:r>
            <w:r>
              <w:rPr>
                <w:rFonts w:cs="Calibri" w:ascii="Calibri" w:hAnsi="Calibri"/>
                <w:vertAlign w:val="subscript"/>
              </w:rPr>
              <w:t>комп</w:t>
            </w:r>
            <w:r>
              <w:rPr>
                <w:rFonts w:cs="Calibri" w:ascii="Calibri" w:hAnsi="Calibri"/>
              </w:rPr>
              <w:t>/m</w:t>
            </w:r>
            <w:r>
              <w:rPr>
                <w:rFonts w:cs="Calibri" w:ascii="Calibri" w:hAnsi="Calibri"/>
                <w:vertAlign w:val="subscript"/>
              </w:rPr>
              <w:t>общая</w:t>
            </w:r>
            <w:r>
              <w:rPr>
                <w:rFonts w:cs="Calibri" w:ascii="Calibri" w:hAnsi="Calibri"/>
              </w:rPr>
              <w:t>)•100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комп</w:t>
            </w:r>
            <w:r>
              <w:rPr>
                <w:rFonts w:cs="Calibri" w:ascii="Calibri" w:hAnsi="Calibri"/>
              </w:rPr>
              <w:t>= ω</w:t>
            </w:r>
            <w:r>
              <w:rPr>
                <w:rFonts w:cs="Calibri" w:ascii="Calibri" w:hAnsi="Calibri"/>
                <w:vertAlign w:val="subscript"/>
              </w:rPr>
              <w:t>комп</w:t>
            </w:r>
            <w:r>
              <w:rPr>
                <w:rFonts w:cs="Calibri" w:ascii="Calibri" w:hAnsi="Calibri"/>
              </w:rPr>
              <w:t>•m</w:t>
            </w:r>
            <w:r>
              <w:rPr>
                <w:rFonts w:cs="Calibri" w:ascii="Calibri" w:hAnsi="Calibri"/>
                <w:vertAlign w:val="subscript"/>
              </w:rPr>
              <w:t>общая</w:t>
            </w:r>
            <w:r>
              <w:rPr>
                <w:rFonts w:cs="Calibri" w:ascii="Calibri" w:hAnsi="Calibri"/>
              </w:rPr>
              <w:t>/100%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комп</w:t>
            </w:r>
            <w:r>
              <w:rPr>
                <w:rFonts w:cs="Calibri" w:ascii="Calibri" w:hAnsi="Calibri"/>
              </w:rPr>
              <w:t xml:space="preserve"> – массовая доля какого-либо компонента (часть, процент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комп</w:t>
            </w:r>
            <w:r>
              <w:rPr>
                <w:rFonts w:cs="Calibri" w:ascii="Calibri" w:hAnsi="Calibri"/>
              </w:rPr>
              <w:t xml:space="preserve"> – масса данного компонент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общая</w:t>
            </w:r>
            <w:r>
              <w:rPr>
                <w:rFonts w:cs="Calibri" w:ascii="Calibri" w:hAnsi="Calibri"/>
              </w:rPr>
              <w:t xml:space="preserve"> – общая масса образца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ω(Э)=(Аr(Э)•n/Мr)•100 %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ω(Э) – массовая доля элемента в соединении (в массовых долях или процентах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r – атомная масса элемент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 – число атомов элемента в формульной единице соединения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r – молекулярная масса соединения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прим</w:t>
            </w:r>
            <w:r>
              <w:rPr>
                <w:rFonts w:cs="Calibri" w:ascii="Calibri" w:hAnsi="Calibri"/>
              </w:rPr>
              <w:t>=(m</w:t>
            </w:r>
            <w:r>
              <w:rPr>
                <w:rFonts w:cs="Calibri" w:ascii="Calibri" w:hAnsi="Calibri"/>
                <w:vertAlign w:val="subscript"/>
              </w:rPr>
              <w:t>прим</w:t>
            </w:r>
            <w:r>
              <w:rPr>
                <w:rFonts w:cs="Calibri" w:ascii="Calibri" w:hAnsi="Calibri"/>
              </w:rPr>
              <w:t>/m</w:t>
            </w:r>
            <w:r>
              <w:rPr>
                <w:rFonts w:cs="Calibri" w:ascii="Calibri" w:hAnsi="Calibri"/>
                <w:vertAlign w:val="subscript"/>
              </w:rPr>
              <w:t>техн</w:t>
            </w:r>
            <w:r>
              <w:rPr>
                <w:rFonts w:cs="Calibri" w:ascii="Calibri" w:hAnsi="Calibri"/>
              </w:rPr>
              <w:t>)•100 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прим</w:t>
            </w:r>
            <w:r>
              <w:rPr>
                <w:rFonts w:cs="Calibri" w:ascii="Calibri" w:hAnsi="Calibri"/>
              </w:rPr>
              <w:t>= ω</w:t>
            </w:r>
            <w:r>
              <w:rPr>
                <w:rFonts w:cs="Calibri" w:ascii="Calibri" w:hAnsi="Calibri"/>
                <w:vertAlign w:val="subscript"/>
              </w:rPr>
              <w:t>прим</w:t>
            </w:r>
            <w:r>
              <w:rPr>
                <w:rFonts w:cs="Calibri" w:ascii="Calibri" w:hAnsi="Calibri"/>
              </w:rPr>
              <w:t>•m</w:t>
            </w:r>
            <w:r>
              <w:rPr>
                <w:rFonts w:cs="Calibri" w:ascii="Calibri" w:hAnsi="Calibri"/>
                <w:vertAlign w:val="subscript"/>
              </w:rPr>
              <w:t>техн</w:t>
            </w:r>
            <w:r>
              <w:rPr>
                <w:rFonts w:cs="Calibri" w:ascii="Calibri" w:hAnsi="Calibri"/>
              </w:rPr>
              <w:t>/100%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прим</w:t>
            </w:r>
            <w:r>
              <w:rPr>
                <w:rFonts w:cs="Calibri" w:ascii="Calibri" w:hAnsi="Calibri"/>
              </w:rPr>
              <w:t xml:space="preserve"> – массовая доля примесей в техническом образце (в массовых долях или процентах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прим</w:t>
            </w:r>
            <w:r>
              <w:rPr>
                <w:rFonts w:cs="Calibri" w:ascii="Calibri" w:hAnsi="Calibri"/>
              </w:rPr>
              <w:t xml:space="preserve"> – масса примесей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техн</w:t>
            </w:r>
            <w:r>
              <w:rPr>
                <w:rFonts w:cs="Calibri" w:ascii="Calibri" w:hAnsi="Calibri"/>
              </w:rPr>
              <w:t xml:space="preserve"> – масса технического образца (технический образец состоит из чистого вещества и примесей)</w:t>
            </w:r>
          </w:p>
        </w:tc>
      </w:tr>
    </w:tbl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Формулы для вычисления практического выхода реакции по отношению к теоретическим расчетам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536"/>
      </w:tblGrid>
      <w:tr>
        <w:trPr/>
        <w:tc>
          <w:tcPr>
            <w:tcW w:w="27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Формула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>=(m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>/m</w:t>
            </w:r>
            <w:r>
              <w:rPr>
                <w:rFonts w:cs="Calibri" w:ascii="Calibri" w:hAnsi="Calibri"/>
                <w:vertAlign w:val="subscript"/>
              </w:rPr>
              <w:t>т</w:t>
            </w:r>
            <w:r>
              <w:rPr>
                <w:rFonts w:cs="Calibri" w:ascii="Calibri" w:hAnsi="Calibri"/>
              </w:rPr>
              <w:t>)•100 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>=(V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>/V</w:t>
            </w:r>
            <w:r>
              <w:rPr>
                <w:rFonts w:cs="Calibri" w:ascii="Calibri" w:hAnsi="Calibri"/>
                <w:vertAlign w:val="subscript"/>
              </w:rPr>
              <w:t>т</w:t>
            </w:r>
            <w:r>
              <w:rPr>
                <w:rFonts w:cs="Calibri" w:ascii="Calibri" w:hAnsi="Calibri"/>
              </w:rPr>
              <w:t>)•100 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>=(ν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>/ν</w:t>
            </w:r>
            <w:r>
              <w:rPr>
                <w:rFonts w:cs="Calibri" w:ascii="Calibri" w:hAnsi="Calibri"/>
                <w:vertAlign w:val="subscript"/>
              </w:rPr>
              <w:t>т</w:t>
            </w:r>
            <w:r>
              <w:rPr>
                <w:rFonts w:cs="Calibri" w:ascii="Calibri" w:hAnsi="Calibri"/>
              </w:rPr>
              <w:t>)•100 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>= ω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>• m</w:t>
            </w:r>
            <w:r>
              <w:rPr>
                <w:rFonts w:cs="Calibri" w:ascii="Calibri" w:hAnsi="Calibri"/>
                <w:vertAlign w:val="subscript"/>
              </w:rPr>
              <w:t>т</w:t>
            </w:r>
            <w:r>
              <w:rPr>
                <w:rFonts w:cs="Calibri" w:ascii="Calibri" w:hAnsi="Calibri"/>
              </w:rPr>
              <w:t>/100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 xml:space="preserve"> – массовая доля практического выхода продукта реакции от теоретически возможного (в массовых долях или процентах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 xml:space="preserve"> (V</w:t>
            </w:r>
            <w:r>
              <w:rPr>
                <w:rFonts w:cs="Calibri" w:ascii="Calibri" w:hAnsi="Calibri"/>
                <w:vertAlign w:val="subscript"/>
              </w:rPr>
              <w:t xml:space="preserve">пр, </w:t>
            </w:r>
            <w:r>
              <w:rPr>
                <w:rFonts w:cs="Calibri" w:ascii="Calibri" w:hAnsi="Calibri"/>
              </w:rPr>
              <w:t>ν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>) – практическая масса (объем, количество) вещества (т.е. полученная экспериментальным путем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пр</w:t>
            </w:r>
            <w:r>
              <w:rPr>
                <w:rFonts w:cs="Calibri" w:ascii="Calibri" w:hAnsi="Calibri"/>
              </w:rPr>
              <w:t xml:space="preserve"> (V</w:t>
            </w:r>
            <w:r>
              <w:rPr>
                <w:rFonts w:cs="Calibri" w:ascii="Calibri" w:hAnsi="Calibri"/>
                <w:vertAlign w:val="subscript"/>
              </w:rPr>
              <w:t>т</w:t>
            </w:r>
            <w:r>
              <w:rPr>
                <w:rFonts w:cs="Calibri" w:ascii="Calibri" w:hAnsi="Calibri"/>
              </w:rPr>
              <w:t>, ν</w:t>
            </w:r>
            <w:r>
              <w:rPr>
                <w:rFonts w:cs="Calibri" w:ascii="Calibri" w:hAnsi="Calibri"/>
                <w:vertAlign w:val="subscript"/>
              </w:rPr>
              <w:t>т</w:t>
            </w:r>
            <w:r>
              <w:rPr>
                <w:rFonts w:cs="Calibri" w:ascii="Calibri" w:hAnsi="Calibri"/>
              </w:rPr>
              <w:t>) – теоретическая масса (объем, количество) вещества (т.е. полученная путем теоретических расчетов)</w:t>
            </w:r>
          </w:p>
        </w:tc>
      </w:tr>
    </w:tbl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Формулы для расчетов с газообразными веществами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536"/>
      </w:tblGrid>
      <w:tr>
        <w:trPr/>
        <w:tc>
          <w:tcPr>
            <w:tcW w:w="27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Формула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=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=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•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Н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плотность газообразного вещества по водороду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го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молекулярная (или молярная) масса газообразного веществ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Н2)</w:t>
            </w:r>
            <w:r>
              <w:rPr>
                <w:rFonts w:cs="Calibri" w:ascii="Calibri" w:hAnsi="Calibri"/>
                <w:sz w:val="22"/>
                <w:szCs w:val="22"/>
              </w:rPr>
              <w:t>=2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возд</w:t>
            </w:r>
            <w:r>
              <w:rPr>
                <w:rFonts w:cs="Calibri" w:ascii="Calibri" w:hAnsi="Calibri"/>
                <w:sz w:val="22"/>
                <w:szCs w:val="22"/>
              </w:rPr>
              <w:t>=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го)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воз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го)</w:t>
            </w:r>
            <w:r>
              <w:rPr>
                <w:rFonts w:cs="Calibri" w:ascii="Calibri" w:hAnsi="Calibri"/>
                <w:sz w:val="22"/>
                <w:szCs w:val="22"/>
              </w:rPr>
              <w:t>=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возд</w:t>
            </w:r>
            <w:r>
              <w:rPr>
                <w:rFonts w:cs="Calibri" w:ascii="Calibri" w:hAnsi="Calibri"/>
                <w:sz w:val="22"/>
                <w:szCs w:val="22"/>
              </w:rPr>
              <w:t>•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воз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плотность газообразного вещества по воздуху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го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молекулярная (или молярная) масса газообразного веществ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возд</w:t>
            </w:r>
            <w:r>
              <w:rPr>
                <w:rFonts w:cs="Calibri" w:ascii="Calibri" w:hAnsi="Calibri"/>
                <w:sz w:val="22"/>
                <w:szCs w:val="22"/>
              </w:rPr>
              <w:t>=29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=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=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•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о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плотность газообразного вещества по кислороду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го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молекулярная (или молярная) масса газообразного веществ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О2)</w:t>
            </w:r>
            <w:r>
              <w:rPr>
                <w:rFonts w:cs="Calibri" w:ascii="Calibri" w:hAnsi="Calibri"/>
                <w:sz w:val="22"/>
                <w:szCs w:val="22"/>
              </w:rPr>
              <w:t>=32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N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=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N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=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N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•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N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плотность газообразного вещества по азоту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го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молекулярная (или молярная) масса газообразного веществ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N2)</w:t>
            </w:r>
            <w:r>
              <w:rPr>
                <w:rFonts w:cs="Calibri" w:ascii="Calibri" w:hAnsi="Calibri"/>
                <w:sz w:val="22"/>
                <w:szCs w:val="22"/>
              </w:rPr>
              <w:t>=28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1</w:t>
            </w:r>
            <w:r>
              <w:rPr>
                <w:rFonts w:cs="Calibri" w:ascii="Calibri" w:hAnsi="Calibri"/>
                <w:sz w:val="22"/>
                <w:szCs w:val="22"/>
              </w:rPr>
              <w:t>=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1</w:t>
            </w:r>
            <w:r>
              <w:rPr>
                <w:rFonts w:cs="Calibri" w:ascii="Calibri" w:hAnsi="Calibri"/>
                <w:sz w:val="22"/>
                <w:szCs w:val="22"/>
              </w:rPr>
              <w:t>=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1</w:t>
            </w:r>
            <w:r>
              <w:rPr>
                <w:rFonts w:cs="Calibri" w:ascii="Calibri" w:hAnsi="Calibri"/>
                <w:sz w:val="22"/>
                <w:szCs w:val="22"/>
              </w:rPr>
              <w:t>•M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го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й вид формул для расчета относительной плотности газообразных веществ</w:t>
            </w:r>
          </w:p>
        </w:tc>
      </w:tr>
    </w:tbl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Формулы для решения задач с применением растворов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398"/>
      </w:tblGrid>
      <w:tr>
        <w:trPr/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Формула</w:t>
            </w:r>
          </w:p>
        </w:tc>
        <w:tc>
          <w:tcPr>
            <w:tcW w:w="43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в-ва</w:t>
            </w:r>
            <w:r>
              <w:rPr>
                <w:rFonts w:cs="Calibri" w:ascii="Calibri" w:hAnsi="Calibri"/>
              </w:rPr>
              <w:t>=(m</w:t>
            </w:r>
            <w:r>
              <w:rPr>
                <w:rFonts w:cs="Calibri" w:ascii="Calibri" w:hAnsi="Calibri"/>
                <w:vertAlign w:val="subscript"/>
              </w:rPr>
              <w:t>в-ва</w:t>
            </w:r>
            <w:r>
              <w:rPr>
                <w:rFonts w:cs="Calibri" w:ascii="Calibri" w:hAnsi="Calibri"/>
              </w:rPr>
              <w:t>/m</w:t>
            </w:r>
            <w:r>
              <w:rPr>
                <w:rFonts w:cs="Calibri" w:ascii="Calibri" w:hAnsi="Calibri"/>
                <w:vertAlign w:val="subscript"/>
              </w:rPr>
              <w:t>р-ра</w:t>
            </w:r>
            <w:r>
              <w:rPr>
                <w:rFonts w:cs="Calibri" w:ascii="Calibri" w:hAnsi="Calibri"/>
              </w:rPr>
              <w:t>)•100 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в-ва</w:t>
            </w:r>
            <w:r>
              <w:rPr>
                <w:rFonts w:cs="Calibri" w:ascii="Calibri" w:hAnsi="Calibri"/>
              </w:rPr>
              <w:t>= ω</w:t>
            </w:r>
            <w:r>
              <w:rPr>
                <w:rFonts w:cs="Calibri" w:ascii="Calibri" w:hAnsi="Calibri"/>
                <w:vertAlign w:val="subscript"/>
              </w:rPr>
              <w:t>в-ва</w:t>
            </w:r>
            <w:r>
              <w:rPr>
                <w:rFonts w:cs="Calibri" w:ascii="Calibri" w:hAnsi="Calibri"/>
              </w:rPr>
              <w:t>•m</w:t>
            </w:r>
            <w:r>
              <w:rPr>
                <w:rFonts w:cs="Calibri" w:ascii="Calibri" w:hAnsi="Calibri"/>
                <w:vertAlign w:val="subscript"/>
              </w:rPr>
              <w:t>р-ра</w:t>
            </w:r>
            <w:r>
              <w:rPr>
                <w:rFonts w:cs="Calibri" w:ascii="Calibri" w:hAnsi="Calibri"/>
              </w:rPr>
              <w:t>/100 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р-ра</w:t>
            </w:r>
            <w:r>
              <w:rPr>
                <w:rFonts w:cs="Calibri" w:ascii="Calibri" w:hAnsi="Calibri"/>
              </w:rPr>
              <w:t>= (m</w:t>
            </w:r>
            <w:r>
              <w:rPr>
                <w:rFonts w:cs="Calibri" w:ascii="Calibri" w:hAnsi="Calibri"/>
                <w:vertAlign w:val="subscript"/>
              </w:rPr>
              <w:t>р-ра</w:t>
            </w:r>
            <w:r>
              <w:rPr>
                <w:rFonts w:cs="Calibri" w:ascii="Calibri" w:hAnsi="Calibri"/>
              </w:rPr>
              <w:t>•100 %)/ ω</w:t>
            </w:r>
            <w:r>
              <w:rPr>
                <w:rFonts w:cs="Calibri" w:ascii="Calibri" w:hAnsi="Calibri"/>
                <w:vertAlign w:val="subscript"/>
              </w:rPr>
              <w:t>в-в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в-ва</w:t>
            </w:r>
            <w:r>
              <w:rPr>
                <w:rFonts w:cs="Calibri" w:ascii="Calibri" w:hAnsi="Calibri"/>
              </w:rPr>
              <w:t xml:space="preserve"> – массовая доля растворенного вещества (в массовых долях или процентах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в-ва</w:t>
            </w:r>
            <w:r>
              <w:rPr>
                <w:rFonts w:cs="Calibri" w:ascii="Calibri" w:hAnsi="Calibri"/>
              </w:rPr>
              <w:t xml:space="preserve"> – масса растворенного веществ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р-ра</w:t>
            </w:r>
            <w:r>
              <w:rPr>
                <w:rFonts w:cs="Calibri" w:ascii="Calibri" w:hAnsi="Calibri"/>
              </w:rPr>
              <w:t xml:space="preserve"> – масса раствора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р-ра</w:t>
            </w:r>
            <w:r>
              <w:rPr>
                <w:rFonts w:cs="Calibri" w:ascii="Calibri" w:hAnsi="Calibri"/>
              </w:rPr>
              <w:t>= m</w:t>
            </w:r>
            <w:r>
              <w:rPr>
                <w:rFonts w:cs="Calibri" w:ascii="Calibri" w:hAnsi="Calibri"/>
                <w:vertAlign w:val="subscript"/>
              </w:rPr>
              <w:t>в-ва</w:t>
            </w:r>
            <w:r>
              <w:rPr>
                <w:rFonts w:cs="Calibri" w:ascii="Calibri" w:hAnsi="Calibri"/>
              </w:rPr>
              <w:t>+ m</w:t>
            </w:r>
            <w:r>
              <w:rPr>
                <w:rFonts w:cs="Calibri" w:ascii="Calibri" w:hAnsi="Calibri"/>
                <w:vertAlign w:val="subscript"/>
              </w:rPr>
              <w:t>Н2О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в-ва</w:t>
            </w:r>
            <w:r>
              <w:rPr>
                <w:rFonts w:cs="Calibri" w:ascii="Calibri" w:hAnsi="Calibri"/>
              </w:rPr>
              <w:t xml:space="preserve"> – масса растворенного веществ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р-ра</w:t>
            </w:r>
            <w:r>
              <w:rPr>
                <w:rFonts w:cs="Calibri" w:ascii="Calibri" w:hAnsi="Calibri"/>
              </w:rPr>
              <w:t xml:space="preserve"> – масса раствор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bscript"/>
              </w:rPr>
              <w:t>Н2О</w:t>
            </w:r>
            <w:r>
              <w:rPr>
                <w:rFonts w:cs="Calibri" w:ascii="Calibri" w:hAnsi="Calibri"/>
              </w:rPr>
              <w:t xml:space="preserve"> – масса воды, взятой для растворения вещества (для приготовления раствора)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vertAlign w:val="subscript"/>
              </w:rPr>
              <w:t>M</w:t>
            </w:r>
            <w:r>
              <w:rPr>
                <w:rFonts w:cs="Calibri" w:ascii="Calibri" w:hAnsi="Calibri"/>
              </w:rPr>
              <w:t>=ν/V</w:t>
            </w:r>
            <w:r>
              <w:rPr>
                <w:rFonts w:cs="Calibri" w:ascii="Calibri" w:hAnsi="Calibri"/>
                <w:vertAlign w:val="subscript"/>
              </w:rPr>
              <w:t>р-р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ν= С</w:t>
            </w:r>
            <w:r>
              <w:rPr>
                <w:rFonts w:cs="Calibri" w:ascii="Calibri" w:hAnsi="Calibri"/>
                <w:vertAlign w:val="subscript"/>
              </w:rPr>
              <w:t>M</w:t>
            </w:r>
            <w:r>
              <w:rPr>
                <w:rFonts w:cs="Calibri" w:ascii="Calibri" w:hAnsi="Calibri"/>
              </w:rPr>
              <w:t xml:space="preserve"> •V</w:t>
            </w:r>
            <w:r>
              <w:rPr>
                <w:rFonts w:cs="Calibri" w:ascii="Calibri" w:hAnsi="Calibri"/>
                <w:vertAlign w:val="subscript"/>
              </w:rPr>
              <w:t>р-р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vertAlign w:val="subscript"/>
              </w:rPr>
              <w:t>M</w:t>
            </w:r>
            <w:r>
              <w:rPr>
                <w:rFonts w:cs="Calibri" w:ascii="Calibri" w:hAnsi="Calibri"/>
              </w:rPr>
              <w:t xml:space="preserve"> – молярная концентрация вещества (моль/л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 – количество растворенного веществ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vertAlign w:val="subscript"/>
              </w:rPr>
              <w:t>р-ра</w:t>
            </w:r>
            <w:r>
              <w:rPr>
                <w:rFonts w:cs="Calibri" w:ascii="Calibri" w:hAnsi="Calibri"/>
              </w:rPr>
              <w:t xml:space="preserve"> – объем раствора (л)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=ρ•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=m/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=m/V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– масса раствор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 – плотность раствор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– объем раствора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см</w:t>
            </w:r>
            <w:r>
              <w:rPr>
                <w:rFonts w:cs="Calibri" w:ascii="Calibri" w:hAnsi="Calibri"/>
              </w:rPr>
              <w:t>= [m</w:t>
            </w:r>
            <w:r>
              <w:rPr>
                <w:rFonts w:cs="Calibri" w:ascii="Calibri" w:hAnsi="Calibri"/>
                <w:vertAlign w:val="subscript"/>
              </w:rPr>
              <w:t>в-ва</w:t>
            </w:r>
            <w:r>
              <w:rPr>
                <w:rFonts w:cs="Calibri" w:ascii="Calibri" w:hAnsi="Calibri"/>
              </w:rPr>
              <w:t>(1)+ m</w:t>
            </w:r>
            <w:r>
              <w:rPr>
                <w:rFonts w:cs="Calibri" w:ascii="Calibri" w:hAnsi="Calibri"/>
                <w:vertAlign w:val="subscript"/>
              </w:rPr>
              <w:t>в-ва</w:t>
            </w:r>
            <w:r>
              <w:rPr>
                <w:rFonts w:cs="Calibri" w:ascii="Calibri" w:hAnsi="Calibri"/>
              </w:rPr>
              <w:t>(2)]/ [m</w:t>
            </w:r>
            <w:r>
              <w:rPr>
                <w:rFonts w:cs="Calibri" w:ascii="Calibri" w:hAnsi="Calibri"/>
                <w:vertAlign w:val="subscript"/>
              </w:rPr>
              <w:t>р-ра</w:t>
            </w:r>
            <w:r>
              <w:rPr>
                <w:rFonts w:cs="Calibri" w:ascii="Calibri" w:hAnsi="Calibri"/>
              </w:rPr>
              <w:t>(1)+ m</w:t>
            </w:r>
            <w:r>
              <w:rPr>
                <w:rFonts w:cs="Calibri" w:ascii="Calibri" w:hAnsi="Calibri"/>
                <w:vertAlign w:val="subscript"/>
              </w:rPr>
              <w:t>р-ра</w:t>
            </w:r>
            <w:r>
              <w:rPr>
                <w:rFonts w:cs="Calibri" w:ascii="Calibri" w:hAnsi="Calibri"/>
              </w:rPr>
              <w:t>(2)]•100 %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а смешения заданных растворов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ω</w:t>
            </w:r>
            <w:r>
              <w:rPr>
                <w:rFonts w:cs="Calibri" w:ascii="Calibri" w:hAnsi="Calibri"/>
                <w:vertAlign w:val="subscript"/>
              </w:rPr>
              <w:t>см</w:t>
            </w:r>
            <w:r>
              <w:rPr>
                <w:rFonts w:cs="Calibri" w:ascii="Calibri" w:hAnsi="Calibri"/>
              </w:rPr>
              <w:t>= [V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•ρ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•ω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+ V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•ρ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•ω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]/ [V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•ρ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+ V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•ρ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]•100 %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а смешения заданных растворов в общем виде (через объем и плотность раствора)</w:t>
            </w:r>
          </w:p>
        </w:tc>
      </w:tr>
    </w:tbl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/>
      </w:pPr>
      <w:r>
        <w:rPr/>
        <w:t>Физико-химические величины и единицы измерения.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650"/>
        <w:gridCol w:w="2862"/>
      </w:tblGrid>
      <w:tr>
        <w:trPr/>
        <w:tc>
          <w:tcPr>
            <w:tcW w:w="29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название величины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обозначение величины</w:t>
            </w:r>
          </w:p>
        </w:tc>
        <w:tc>
          <w:tcPr>
            <w:tcW w:w="2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единицы измерения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томная масса (относительна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е.м. (атомные единицы массы: не указываются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τ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(секунда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 продук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ω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пр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ли м.д. (проценты или массовые доли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а веще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ν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ь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тепло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Q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Дж (килоджоуль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 (грамм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а раст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р-р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 (грамм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ая доля растворенного веще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ω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ли м.д. (проценты или массовые доли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ая доля примес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ω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прим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ли м.д. (проценты или массовые доли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екулярная масса (относительна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r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е.м. (атомные единицы массы: не указываются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ярная масс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/моль (грамм на моль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ярная концентрац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ь/л (моль на литр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ярный объе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/моль (литр на моль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газ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 или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литр или метр кубический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аст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р-р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 или л (миллилитр или литр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ность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ρ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/мл (грамм на миллилитр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ость газообразного вещества (относительна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размерная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ость раст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ρ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р-р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/мл (грамм на миллилитр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ковый ном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размерная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ость реак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ь/лс (моль на литр в секунду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ь диссоци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ά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размерная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а Цель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С (градус по Цельсию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вой эффект реак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Дж/моль (килоджоуль на моль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Авогадр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оль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химических части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размерная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тальпия стандартна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Дж/моль (килоджоуль на моль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ментарные частиц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йтро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+1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0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</w:rPr>
              <w:t>-1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Некоторые элементы химической кинетик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Гомогенная система – это реакционная система, в которой реагенты находятся в одной фазе (агрегатном состоянии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Гетерогенная система – это реакционная система, в которой реагенты находятся в разных фазах (агрегатных состояниях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Для гомогенной реакции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где </w:t>
      </w:r>
      <w:r>
        <w:rPr>
          <w:rFonts w:cs="Calibri" w:ascii="Calibri" w:hAnsi="Calibri"/>
          <w:i/>
        </w:rPr>
        <w:t>v</w:t>
      </w:r>
      <w:r>
        <w:rPr>
          <w:rFonts w:cs="Calibri" w:ascii="Calibri" w:hAnsi="Calibri"/>
        </w:rPr>
        <w:t xml:space="preserve"> – скорость реакции (</w:t>
      </w:r>
      <w:r>
        <w:rPr>
          <w:rFonts w:cs="Calibri" w:ascii="Calibri" w:hAnsi="Calibri"/>
          <w:i/>
        </w:rPr>
        <w:t>моль/л·с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  <w:i/>
        </w:rPr>
        <w:t>Δυ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– изменение количества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вещества</w:t>
      </w:r>
      <w:r>
        <w:rPr>
          <w:rFonts w:cs="Calibri" w:ascii="Calibri" w:hAnsi="Calibri"/>
          <w:i/>
        </w:rPr>
        <w:t>, V</w:t>
      </w:r>
      <w:r>
        <w:rPr>
          <w:rFonts w:cs="Calibri" w:ascii="Calibri" w:hAnsi="Calibri"/>
        </w:rPr>
        <w:t xml:space="preserve"> – объем (</w:t>
      </w:r>
      <w:r>
        <w:rPr>
          <w:rFonts w:cs="Calibri" w:ascii="Calibri" w:hAnsi="Calibri"/>
          <w:i/>
        </w:rPr>
        <w:t>л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</w:rPr>
        <w:t xml:space="preserve"> – время (</w:t>
      </w:r>
      <w:r>
        <w:rPr>
          <w:rFonts w:cs="Calibri" w:ascii="Calibri" w:hAnsi="Calibri"/>
          <w:i/>
        </w:rPr>
        <w:t>с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гетерогенной реакции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91376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09480"/>
                        </a:xfrm>
                        <a:prstGeom prst="wedgeRectCallout">
                          <a:avLst>
                            <a:gd name="adj1" fmla="val 23245"/>
                            <a:gd name="adj2" fmla="val -3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=Δυ/SΔ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3pt;width:71.9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v=Δυ/SΔ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где </w:t>
      </w:r>
      <w:r>
        <w:rPr>
          <w:rFonts w:cs="Calibri" w:ascii="Calibri" w:hAnsi="Calibri"/>
          <w:i/>
        </w:rPr>
        <w:t>v</w:t>
      </w:r>
      <w:r>
        <w:rPr>
          <w:rFonts w:cs="Calibri" w:ascii="Calibri" w:hAnsi="Calibri"/>
        </w:rPr>
        <w:t xml:space="preserve"> – скорость реакции (</w:t>
      </w:r>
      <w:r>
        <w:rPr>
          <w:rFonts w:cs="Calibri" w:ascii="Calibri" w:hAnsi="Calibri"/>
          <w:i/>
        </w:rPr>
        <w:t>моль/см</w:t>
      </w: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>·с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  <w:i/>
        </w:rPr>
        <w:t>Δυ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– изменение количества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вещества</w:t>
      </w:r>
      <w:r>
        <w:rPr>
          <w:rFonts w:cs="Calibri" w:ascii="Calibri" w:hAnsi="Calibri"/>
          <w:i/>
        </w:rPr>
        <w:t>, S</w:t>
      </w:r>
      <w:r>
        <w:rPr>
          <w:rFonts w:cs="Calibri" w:ascii="Calibri" w:hAnsi="Calibri"/>
        </w:rPr>
        <w:t>– площадь поверхности фаз (</w:t>
      </w:r>
      <w:r>
        <w:rPr>
          <w:rFonts w:cs="Calibri" w:ascii="Calibri" w:hAnsi="Calibri"/>
          <w:i/>
        </w:rPr>
        <w:t>см</w:t>
      </w: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i/>
        </w:rPr>
        <w:t>t</w:t>
      </w:r>
      <w:r>
        <w:rPr>
          <w:rFonts w:cs="Calibri" w:ascii="Calibri" w:hAnsi="Calibri"/>
        </w:rPr>
        <w:t xml:space="preserve"> – время (</w:t>
      </w:r>
      <w:r>
        <w:rPr>
          <w:rFonts w:cs="Calibri" w:ascii="Calibri" w:hAnsi="Calibri"/>
          <w:i/>
        </w:rPr>
        <w:t>с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rFonts w:cs="Calibri" w:ascii="Calibri" w:hAnsi="Calibri"/>
        </w:rPr>
        <w:t xml:space="preserve">Если в формуле </w:t>
      </w:r>
      <w:r>
        <w:rPr>
          <w:rFonts w:cs="Calibri" w:ascii="Calibri" w:hAnsi="Calibri"/>
          <w:b/>
          <w:i/>
        </w:rPr>
        <w:t>Δυ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реагента реакции, то в уравнении берут знак «минус» ("-"), если продукта, то знак «плюс» ("+"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Факторы, влияющие на скорость реакции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1. Природа реагирующих веществ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2. Концентрация реагентов реакции: скорость реакции прямо пропорциональна произведению концентрации реагентов (для гомогенной системы) и концентрации только газообразных или жидких реагентов (для гетерогенной системы)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3. Изменение давление: оказывает влияние на скорость реакции только при наличии газообразных реагентов, при этом с увеличением давления скорость реакции возрастает, при уменьшении – уменьшается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.4. Изменение температуры: влияние температуры на скорость реакции определяется правилом Вант-Гоффа, согласно которому: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92710</wp:posOffset>
                </wp:positionV>
                <wp:extent cx="1191895" cy="414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414720"/>
                        </a:xfrm>
                        <a:prstGeom prst="wedgeRectCallout">
                          <a:avLst>
                            <a:gd name="adj1" fmla="val 19847"/>
                            <a:gd name="adj2" fmla="val -46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(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= v(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·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Δt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5pt;margin-top:7.3pt;width:93.8pt;height:3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v(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= v(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·γ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Δt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left"/>
        <w:rPr/>
      </w:pPr>
      <w:r>
        <w:rPr>
          <w:rFonts w:cs="Calibri" w:ascii="Calibri" w:hAnsi="Calibri"/>
          <w:b w:val="false"/>
        </w:rPr>
        <w:t xml:space="preserve">где </w:t>
      </w:r>
      <w:r>
        <w:rPr>
          <w:rFonts w:cs="Calibri" w:ascii="Calibri" w:hAnsi="Calibri"/>
          <w:b w:val="false"/>
          <w:i/>
        </w:rPr>
        <w:t>v(t</w:t>
      </w:r>
      <w:r>
        <w:rPr>
          <w:rFonts w:cs="Calibri" w:ascii="Calibri" w:hAnsi="Calibri"/>
          <w:b w:val="false"/>
          <w:i/>
          <w:vertAlign w:val="subscript"/>
        </w:rPr>
        <w:t>1</w:t>
      </w:r>
      <w:r>
        <w:rPr>
          <w:rFonts w:cs="Calibri" w:ascii="Calibri" w:hAnsi="Calibri"/>
          <w:b w:val="false"/>
          <w:i/>
        </w:rPr>
        <w:t xml:space="preserve">) </w:t>
      </w:r>
      <w:r>
        <w:rPr>
          <w:rFonts w:cs="Calibri" w:ascii="Calibri" w:hAnsi="Calibri"/>
          <w:b w:val="false"/>
        </w:rPr>
        <w:t>и</w:t>
      </w:r>
      <w:r>
        <w:rPr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i/>
        </w:rPr>
        <w:t>v(t</w:t>
      </w:r>
      <w:r>
        <w:rPr>
          <w:rFonts w:cs="Calibri" w:ascii="Calibri" w:hAnsi="Calibri"/>
          <w:b w:val="false"/>
          <w:i/>
          <w:vertAlign w:val="subscript"/>
        </w:rPr>
        <w:t>2</w:t>
      </w:r>
      <w:r>
        <w:rPr>
          <w:rFonts w:cs="Calibri" w:ascii="Calibri" w:hAnsi="Calibri"/>
          <w:b w:val="false"/>
          <w:i/>
        </w:rPr>
        <w:t xml:space="preserve">) </w:t>
      </w:r>
      <w:r>
        <w:rPr>
          <w:rFonts w:cs="Calibri" w:ascii="Calibri" w:hAnsi="Calibri"/>
          <w:b w:val="false"/>
        </w:rPr>
        <w:t xml:space="preserve">– скорости реакции при температуре </w:t>
      </w:r>
      <w:r>
        <w:rPr>
          <w:rFonts w:cs="Calibri" w:ascii="Calibri" w:hAnsi="Calibri"/>
          <w:b w:val="false"/>
          <w:i/>
        </w:rPr>
        <w:t>t</w:t>
      </w:r>
      <w:r>
        <w:rPr>
          <w:rFonts w:cs="Calibri" w:ascii="Calibri" w:hAnsi="Calibri"/>
          <w:b w:val="false"/>
          <w:i/>
          <w:vertAlign w:val="subscript"/>
        </w:rPr>
        <w:t xml:space="preserve">1 </w:t>
      </w:r>
      <w:r>
        <w:rPr>
          <w:rFonts w:cs="Calibri" w:ascii="Calibri" w:hAnsi="Calibri"/>
          <w:b w:val="false"/>
        </w:rPr>
        <w:t>и</w:t>
      </w:r>
      <w:r>
        <w:rPr>
          <w:rFonts w:cs="Calibri" w:ascii="Calibri" w:hAnsi="Calibri"/>
          <w:b w:val="false"/>
          <w:i/>
        </w:rPr>
        <w:t xml:space="preserve"> t</w:t>
      </w:r>
      <w:r>
        <w:rPr>
          <w:rFonts w:cs="Calibri" w:ascii="Calibri" w:hAnsi="Calibri"/>
          <w:b w:val="false"/>
          <w:i/>
          <w:vertAlign w:val="subscript"/>
        </w:rPr>
        <w:t>2</w:t>
      </w:r>
      <w:r>
        <w:rPr>
          <w:rFonts w:cs="Calibri" w:ascii="Calibri" w:hAnsi="Calibri"/>
          <w:b w:val="false"/>
          <w:i/>
        </w:rPr>
        <w:t xml:space="preserve">  </w:t>
      </w:r>
      <w:r>
        <w:rPr>
          <w:rFonts w:cs="Calibri" w:ascii="Calibri" w:hAnsi="Calibri"/>
          <w:b w:val="false"/>
        </w:rPr>
        <w:t xml:space="preserve">соответственно, </w:t>
      </w:r>
      <w:r>
        <w:rPr>
          <w:rFonts w:cs="Calibri" w:ascii="Calibri" w:hAnsi="Calibri"/>
          <w:b w:val="false"/>
          <w:i/>
        </w:rPr>
        <w:t>Δt= t</w:t>
      </w:r>
      <w:r>
        <w:rPr>
          <w:rFonts w:cs="Calibri" w:ascii="Calibri" w:hAnsi="Calibri"/>
          <w:b w:val="false"/>
          <w:i/>
          <w:vertAlign w:val="subscript"/>
        </w:rPr>
        <w:t xml:space="preserve">2 </w:t>
      </w:r>
      <w:r>
        <w:rPr>
          <w:rFonts w:cs="Calibri" w:ascii="Calibri" w:hAnsi="Calibri"/>
          <w:b w:val="false"/>
          <w:i/>
        </w:rPr>
        <w:t>–</w:t>
      </w:r>
      <w:r>
        <w:rPr>
          <w:rFonts w:cs="Calibri" w:ascii="Calibri" w:hAnsi="Calibri"/>
          <w:b w:val="false"/>
          <w:i/>
          <w:vertAlign w:val="subscript"/>
        </w:rPr>
        <w:t xml:space="preserve"> </w:t>
      </w:r>
      <w:r>
        <w:rPr>
          <w:rFonts w:cs="Calibri" w:ascii="Calibri" w:hAnsi="Calibri"/>
          <w:b w:val="false"/>
          <w:i/>
        </w:rPr>
        <w:t>t</w:t>
      </w:r>
      <w:r>
        <w:rPr>
          <w:rFonts w:cs="Calibri" w:ascii="Calibri" w:hAnsi="Calibri"/>
          <w:b w:val="false"/>
          <w:i/>
          <w:vertAlign w:val="subscript"/>
        </w:rPr>
        <w:t>1</w:t>
      </w:r>
      <w:r>
        <w:rPr>
          <w:rFonts w:cs="Calibri" w:ascii="Calibri" w:hAnsi="Calibri"/>
          <w:b w:val="false"/>
        </w:rPr>
        <w:t xml:space="preserve"> – изменение температуры, </w:t>
      </w:r>
      <w:r>
        <w:rPr>
          <w:rFonts w:cs="Calibri" w:ascii="Calibri" w:hAnsi="Calibri"/>
          <w:b w:val="false"/>
          <w:i/>
        </w:rPr>
        <w:t>γ</w:t>
      </w:r>
      <w:r>
        <w:rPr>
          <w:rFonts w:cs="Calibri" w:ascii="Calibri" w:hAnsi="Calibri"/>
          <w:b w:val="false"/>
        </w:rPr>
        <w:t xml:space="preserve"> –   температурный коэффициент (имеет значения в пределах от 2 до 4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16"/>
        <w:gridCol w:w="3362"/>
        <w:gridCol w:w="41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Химически активные реаге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Химически неактивные реаге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↓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Повышение концентрации реаг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Понижение концентрации реаг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↓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Увеличение поверхности твердых реаг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Уменьшение поверхности твердых реаг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↓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Повышение темпера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Понижение темпера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↓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Катализато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Ингибито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↓</w:t>
            </w:r>
          </w:p>
        </w:tc>
      </w:tr>
    </w:tbl>
    <w:p>
      <w:pPr>
        <w:pStyle w:val="Style15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↑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- увеличение скорости, ↓ - уменьшение скорости.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0" w:leader="none"/>
        </w:tabs>
        <w:ind w:left="360" w:hanging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Химическое равновесие характеризуется следующим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19189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24000"/>
                        </a:xfrm>
                        <a:prstGeom prst="wedgeRectCallout">
                          <a:avLst>
                            <a:gd name="adj1" fmla="val 21069"/>
                            <a:gd name="adj2" fmla="val 46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(пр)= v(о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2pt;width:93.8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v(пр)= v(о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.е. скорость прямой реакции равна скорости обратной реакции (прямая реакция идет с образованием продуктов реакции, обратная – с образованием реагентов реакции). 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Химическое равновесие любой системы можно характеризовать константой равновесия, которая для каждой системы постоянна и определе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Константа равновесия равна отношению концентраций продуктов реакции к концентрациям реагентов реакции (только газообразных или жидких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Условия смещения химического равновесия (смещение в сторону продуктов реакции – вправо ( →), в сторону реагентов – влево (←))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0.1. Влияние изменения концентрации: увеличение концентрации реагентов реакции (уменьшение концентрации продуктов или удаление продукта из сферы реакции) смещает равновесие вправо ( →), наоборот – влево (←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0.2. Влияние изменения температуры: увеличение температуры смещает равновесие в сторону эндотермического процесса (</w:t>
      </w:r>
      <w:r>
        <w:rPr>
          <w:rFonts w:cs="Calibri" w:ascii="Calibri" w:hAnsi="Calibri"/>
          <w:bCs/>
        </w:rPr>
        <w:t>-Q или +ΔH</w:t>
      </w:r>
      <w:r>
        <w:rPr>
          <w:rFonts w:cs="Calibri" w:ascii="Calibri" w:hAnsi="Calibri"/>
          <w:bCs/>
          <w:vertAlign w:val="subscript"/>
        </w:rPr>
        <w:t>r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>, уменьшение – в сторону экзотермического процесса (</w:t>
      </w:r>
      <w:r>
        <w:rPr>
          <w:rFonts w:cs="Calibri" w:ascii="Calibri" w:hAnsi="Calibri"/>
          <w:bCs/>
        </w:rPr>
        <w:t>+Q или   -ΔH</w:t>
      </w:r>
      <w:r>
        <w:rPr>
          <w:rFonts w:cs="Calibri" w:ascii="Calibri" w:hAnsi="Calibri"/>
          <w:bCs/>
          <w:vertAlign w:val="subscript"/>
        </w:rPr>
        <w:t>r</w:t>
      </w:r>
      <w:r>
        <w:rPr>
          <w:rFonts w:cs="Calibri" w:ascii="Calibri" w:hAnsi="Calibri"/>
          <w:bCs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0.3. Влияние изменение давление: оказывает на смещение равновесия, если в системе есть хотя бы одно газообразное вещество: увеличение давления смещает равновесие в сторону меньших объемов, уменьшение – в сторону больших объемов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Химическая связь и строение вещества</w:t>
      </w:r>
    </w:p>
    <w:p>
      <w:pPr>
        <w:pStyle w:val="Normal"/>
        <w:numPr>
          <w:ilvl w:val="0"/>
          <w:numId w:val="5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Длина связи (если связи однотипны) можно условно определить числом энергетических уровней: если сумма э.у. меньше, то и длина связи меньше и, наоборот, если сумма э.у. больше, то и длина больше.</w:t>
      </w:r>
    </w:p>
    <w:p>
      <w:pPr>
        <w:pStyle w:val="Normal"/>
        <w:numPr>
          <w:ilvl w:val="0"/>
          <w:numId w:val="18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Энергию связи необходимо соотносить с длиной связи: больше длина связи меньше энергия связи и наоборот.</w:t>
      </w:r>
    </w:p>
    <w:p>
      <w:pPr>
        <w:pStyle w:val="Normal"/>
        <w:numPr>
          <w:ilvl w:val="0"/>
          <w:numId w:val="18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рочность молекулы соотносить с кратностью связи: кратность увеличивается, растет прочность молекулы.</w:t>
      </w:r>
    </w:p>
    <w:p>
      <w:pPr>
        <w:pStyle w:val="Normal"/>
        <w:numPr>
          <w:ilvl w:val="0"/>
          <w:numId w:val="18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олярность связи соотносить с разностью в электроотрицательности: чем больше разность, тем связь полярнее и наоборот.</w:t>
      </w:r>
    </w:p>
    <w:p>
      <w:pPr>
        <w:pStyle w:val="Normal"/>
        <w:numPr>
          <w:ilvl w:val="0"/>
          <w:numId w:val="18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олярность молекулы соотносить с геометрической формой молекулы: если молекула имеет правильную геометрическую форму, то даже при полярных связях такая молекула неполярна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Calibri" w:ascii="Calibri" w:hAnsi="Calibri"/>
        </w:rPr>
        <w:t xml:space="preserve">Тип гибридизации атома в неорганическом веществе можно определить следующим образом: сначала сложить число химических связей при этом атоме и число неподеленных электронных пар, затем из этой суммы вычесть число двойных связей. Если в результате получилась цифра 2, то тип гибридизации </w:t>
      </w:r>
      <w:r>
        <w:rPr>
          <w:rFonts w:cs="Calibri" w:ascii="Calibri" w:hAnsi="Calibri"/>
          <w:i/>
        </w:rPr>
        <w:t>sp</w:t>
      </w:r>
      <w:r>
        <w:rPr>
          <w:rFonts w:cs="Calibri" w:ascii="Calibri" w:hAnsi="Calibri"/>
        </w:rPr>
        <w:t xml:space="preserve">, цифра 3 – </w:t>
      </w:r>
      <w:r>
        <w:rPr>
          <w:rFonts w:cs="Calibri" w:ascii="Calibri" w:hAnsi="Calibri"/>
          <w:i/>
        </w:rPr>
        <w:t>sp</w:t>
      </w: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</w:rPr>
        <w:t xml:space="preserve">, цифра 4 – </w:t>
      </w:r>
      <w:r>
        <w:rPr>
          <w:rFonts w:cs="Calibri" w:ascii="Calibri" w:hAnsi="Calibri"/>
          <w:i/>
        </w:rPr>
        <w:t>sp</w:t>
      </w:r>
      <w:r>
        <w:rPr>
          <w:rFonts w:cs="Calibri" w:ascii="Calibri" w:hAnsi="Calibri"/>
          <w:i/>
          <w:vertAlign w:val="superscript"/>
        </w:rPr>
        <w:t>3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8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алентность определяется количеством общих электронных пар независимо от способа их образования.</w:t>
      </w:r>
    </w:p>
    <w:p>
      <w:pPr>
        <w:pStyle w:val="Normal"/>
        <w:numPr>
          <w:ilvl w:val="0"/>
          <w:numId w:val="18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ипы ван-дер-ваальсовых взаимодействий:</w:t>
      </w:r>
    </w:p>
    <w:p>
      <w:pPr>
        <w:pStyle w:val="Normal"/>
        <w:numPr>
          <w:ilvl w:val="1"/>
          <w:numId w:val="4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ориентационное: диполь - диполь;</w:t>
      </w:r>
    </w:p>
    <w:p>
      <w:pPr>
        <w:pStyle w:val="Normal"/>
        <w:numPr>
          <w:ilvl w:val="1"/>
          <w:numId w:val="4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индукционное: диполь – неполярная молекула;</w:t>
      </w:r>
    </w:p>
    <w:p>
      <w:pPr>
        <w:pStyle w:val="Normal"/>
        <w:numPr>
          <w:ilvl w:val="1"/>
          <w:numId w:val="4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дисперсионное: неполярная – неполярная молекула.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/>
        <w:t>Геометрия молекул (для неорганических соединени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6"/>
        <w:gridCol w:w="896"/>
        <w:gridCol w:w="897"/>
        <w:gridCol w:w="1905"/>
        <w:gridCol w:w="178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сло валент. элект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вяз. элект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е число элект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полож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бита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положение атом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ней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нейно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ское тригональ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ский треугольни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раэдри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раэд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гональная пирами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ков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гонально-бипирамидаль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гональная бипирами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18pt" coordorigin="0,0" coordsize="1440,360">
                      <v:rect id="shape_0" stroked="f" o:allowincell="t" style="position:absolute;left:0;top:0;width:14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107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719,3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89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0287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28600"/>
                                <a:chOff x="0" y="0"/>
                                <a:chExt cx="10288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8pt" coordorigin="0,0" coordsize="1620,360">
                      <v:rect id="shape_0" stroked="f" o:allowincell="t" style="position:absolute;left:0;top:0;width:16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125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90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нейно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аэдри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аэд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9pt,5.65pt" to="414.8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9pt,5.65pt" to="414.8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квадратная пирами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ский квадрат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пы гибридизации и их характеристики в органической химии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"/>
        <w:gridCol w:w="859"/>
        <w:gridCol w:w="682"/>
        <w:gridCol w:w="754"/>
        <w:gridCol w:w="754"/>
        <w:gridCol w:w="781"/>
        <w:gridCol w:w="834"/>
        <w:gridCol w:w="1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б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бри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би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иб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би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з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м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Дж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з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. уго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-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−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 сиг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ра-эд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(=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 сиг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п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й тре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(</w:t>
            </w:r>
            <w:r>
              <w:rPr>
                <w:sz w:val="22"/>
                <w:szCs w:val="22"/>
              </w:rPr>
              <w:t>≡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 сиг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π 2 п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нейная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ещества молекулярного строения имеют молекулярную кристаллическую решетку (в узлах молекулы).</w:t>
      </w:r>
    </w:p>
    <w:p>
      <w:pPr>
        <w:pStyle w:val="Normal"/>
        <w:numPr>
          <w:ilvl w:val="0"/>
          <w:numId w:val="4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ещества немолекулярного строения имеют атомную (в узлах атомы), ионную (в узлах ионы) и металлическую (в узлах Катины металла, а между ними валентные электроны) кристаллические решетки.</w:t>
      </w:r>
    </w:p>
    <w:p>
      <w:pPr>
        <w:pStyle w:val="Style15"/>
        <w:rPr/>
      </w:pPr>
      <w:r>
        <w:rPr/>
        <w:t>Кислоты, основания, соли в свете теории электролитической диссоциаци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8"/>
        <w:gridCol w:w="1700"/>
        <w:gridCol w:w="1702"/>
        <w:gridCol w:w="1824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соеди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он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 диссоци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диссоциируют)</w:t>
            </w:r>
          </w:p>
        </w:tc>
      </w:tr>
      <w:tr>
        <w:trPr>
          <w:trHeight w:val="2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т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ио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Кисл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тного оста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исит от типа кислоты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дноосновны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тного оста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ратим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б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тного оста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тим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многоосновны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ль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упенча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го и среднего кислотного оста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ервой: необрати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остальным: обратим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б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го и среднего кислотного оста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всем ступеням: обратимо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Осн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Н</w:t>
            </w:r>
            <w:r>
              <w:rPr>
                <w:rFonts w:cs="Calibri" w:ascii="Calibri" w:hAnsi="Calibri"/>
                <w:vertAlign w:val="superscript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исит от типа основан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ьные (щело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Н</w:t>
            </w:r>
            <w:r>
              <w:rPr>
                <w:rFonts w:cs="Calibri" w:ascii="Calibri" w:hAnsi="Calibri"/>
                <w:vertAlign w:val="superscript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рати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одну ступен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аб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а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го иона мета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Н</w:t>
            </w:r>
            <w:r>
              <w:rPr>
                <w:rFonts w:cs="Calibri" w:ascii="Calibri" w:hAnsi="Calibri"/>
                <w:vertAlign w:val="superscript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упенчат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тимо по всем ступеня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Амфотерные гидрокси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Н</w:t>
            </w:r>
            <w:r>
              <w:rPr>
                <w:rFonts w:cs="Calibri" w:ascii="Calibri" w:hAnsi="Calibri"/>
                <w:vertAlign w:val="superscript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ти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сем ступеням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Со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тный оста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исит от типа и состава сол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тный оста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ратимо полностью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, Н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тный оста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упенчато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первой: необратимо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остальным: обратим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Н</w:t>
            </w:r>
            <w:r>
              <w:rPr>
                <w:rFonts w:cs="Calibri" w:ascii="Calibri" w:hAnsi="Calibri"/>
                <w:vertAlign w:val="superscript"/>
              </w:rPr>
              <w:t>-</w:t>
            </w:r>
            <w:r>
              <w:rPr>
                <w:rFonts w:cs="Calibri" w:ascii="Calibri" w:hAnsi="Calibri"/>
              </w:rPr>
              <w:t>, кислотный оста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упенчато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первой: необратимо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остальным: обратим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ой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 различных мет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тный оста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, практически необратим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ш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 различных кислотных оста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, практически необратим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с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ый (комплексный) кат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ый (комплексный) ани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внешней сфере: полностью и необратимо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нутренней: обратим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/>
        <w:t>Гидролиз со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90"/>
        <w:gridCol w:w="1010"/>
        <w:gridCol w:w="2015"/>
        <w:gridCol w:w="2028"/>
        <w:gridCol w:w="487"/>
      </w:tblGrid>
      <w:tr>
        <w:trPr>
          <w:trHeight w:val="26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сол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гидролиз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кция сред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Н</w:t>
            </w:r>
          </w:p>
        </w:tc>
      </w:tr>
      <w:tr>
        <w:trPr>
          <w:trHeight w:val="2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ислот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ь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протека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йтраль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ь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б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аниону обратим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оч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&gt;</w:t>
            </w: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б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катиону обратим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&lt;</w:t>
            </w: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б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б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катиону и по аниону (чаще необратим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исит от силы основания и кисло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&gt;</w:t>
            </w: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&lt;</w:t>
            </w:r>
            <w:r>
              <w:rPr>
                <w:rFonts w:cs="Calibri" w:ascii="Calibri" w:hAnsi="Calibri"/>
              </w:rPr>
              <w:t>7</w:t>
            </w:r>
          </w:p>
        </w:tc>
      </w:tr>
    </w:tbl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орядок составления ОВР методом электронного баланса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ить схему реакции, т.е. записать формулы реагентов и продуктов реакции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еделить элементы, которые изменяют степень окисления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ить электронный баланс, т.е. схемы отдачи и присоединения электронов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еделить НОК для количества отданных и присоединенных электров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добрать коэффициенты в уравнениях электронного баланса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ставить коэффициенты в молекулярном уравнении реакции перед формулами веществ, элементы которых упоминаются в электронном балансе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ставить коэффициенты перед формулами остальных веществ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Указать процессы окисления и восстановления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Указать формулы окислителя и восстановителя (если окислитель или восстановитель сложное вещество, то указать за счет какого элемента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обходимо помнить:</w:t>
      </w:r>
    </w:p>
    <w:p>
      <w:pPr>
        <w:pStyle w:val="Normal"/>
        <w:numPr>
          <w:ilvl w:val="0"/>
          <w:numId w:val="55"/>
        </w:numPr>
        <w:rPr/>
      </w:pPr>
      <w:r>
        <w:rPr>
          <w:rFonts w:cs="Calibri" w:ascii="Calibri" w:hAnsi="Calibri"/>
          <w:sz w:val="22"/>
          <w:szCs w:val="22"/>
        </w:rPr>
        <w:t>что если окислитель и восстановитель в реагентах или продуктах реакции простое вещество и его молекула двухатомна (Н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О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N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F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Cl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Br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I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), то в схеме электронного баланса надо брать сразу два атома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число отданных восстановителем электронов и число присоединенных окислителем электронов равны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элемент в максимальной степени окисления может быть только окислителем, в минимальной – восстановителем, в промежуточной проявлять окислительно-восстановительную двойственность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процесс отдачи электронов называется окислением, процесс присоединения электронов – восстановлением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при повышении степени окисления элемент отдает электроны, при повышении присоединяет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элемент, отдающий электроны является восстановителем, присоединяющий электроны – окислителем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то правильность расстановки коэффициентов в ОВР (т.е. правильность уравнивания ОВР) можно проверить по числу атомов кислорода: если количество атомов кислорода в левой и правой частях уравнении ОВР равны, значит коэффициенты расставлены верно. </w:t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жнейшие окислители и восстановители </w:t>
      </w:r>
    </w:p>
    <w:p>
      <w:pPr>
        <w:pStyle w:val="Style15"/>
        <w:rPr/>
      </w:pPr>
      <w:r>
        <w:rPr/>
        <w:t>в неорганической химии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5"/>
        <w:gridCol w:w="1178"/>
        <w:gridCol w:w="2059"/>
        <w:gridCol w:w="23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ве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рму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(окислитель или восстановитель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лемент, определяющий тип ве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ллы – как простые ве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становите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ь окисления: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род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становитель (кроме образования гидридов металл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ь окисления: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кислородные кисл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становите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 счет кислотообразующих элементов в низшей степени окисления (C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, B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, 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, 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-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то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исли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ь окисления: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слород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ислитель (кроме реакции с фтором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ь окисления: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анганат кал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n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исли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 счет М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в высшей степени окис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омат и дихромат кал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Сr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С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исли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 счет C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в высшей степени окис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отная кисл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N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исли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 счет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в высшей степени окис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ная кисл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S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исли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 счет 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в высшей степени окис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хлораты, пербром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l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rО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исли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 счет С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ли В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в высшей степени окисления)</w:t>
            </w:r>
          </w:p>
        </w:tc>
      </w:tr>
    </w:tbl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ядок определения степени окисления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о формул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начала проставить степень окисления для элемента (или группы атомов) с постоянной степенью окисления. </w:t>
      </w:r>
    </w:p>
    <w:p>
      <w:pPr>
        <w:pStyle w:val="Normal"/>
        <w:numPr>
          <w:ilvl w:val="0"/>
          <w:numId w:val="14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Умножить данное значение степени окисления на соответствующий индекс.</w:t>
      </w:r>
    </w:p>
    <w:p>
      <w:pPr>
        <w:pStyle w:val="Normal"/>
        <w:numPr>
          <w:ilvl w:val="0"/>
          <w:numId w:val="14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делить полученное число на индекс определяемого элемента (или группы атомов).</w:t>
      </w:r>
    </w:p>
    <w:p>
      <w:pPr>
        <w:pStyle w:val="Normal"/>
        <w:numPr>
          <w:ilvl w:val="0"/>
          <w:numId w:val="14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олучено значение искомой степени окисл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обходимо помнить:</w:t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что существуют элементы с постоянной и переменной степенью окисления.</w:t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что постоянную степень окисления в соединениях проявляют металлы главных подгрупп, значение которой равно номеру группы.</w:t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что элементы с переменной степенью окисления имеют максимальную степень окисления,  равную номеру группы, минимальную, равную 8-№ группы, и промежуточные значения (причем только положительные), которые определяются числом неспаренных электронов в возбужденном состоянии.</w:t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что максимальная степень окисления всегда положительна, а минимальная отрицательна (для неметаллов) или равна нулю (для металлов).</w:t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что элемент, образующий простое вещество проявляет степень окисления, равную нулю.</w:t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что суммарное значение степеней окисления всех элементов в соединении равно нулю.</w:t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 степень окисления группы атомов (кислотного остатка, гидроксогруппы, комплексного иона) равна заряду соответствующего иона, а также сумма положительных и отрицательных степеней окисления равна заряду иона. </w:t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что кислород в соединениях проявляет степень окисления -2, кроме пероксидов (степень окисления -1) и с фтором (степень окисления +2 или +6)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ипы химических реакций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По числу реагентов и продуктов реакции</w:t>
      </w:r>
    </w:p>
    <w:p>
      <w:pPr>
        <w:pStyle w:val="Normal"/>
        <w:numPr>
          <w:ilvl w:val="0"/>
          <w:numId w:val="57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акции соединения.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агенты - два и более веществ (простых или сложных)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дукты – одно вещество (причем только сложное).</w:t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акции разложения.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агенты – одно вещество (причем только сложное)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дукты – два и более веществ (простых или сложных).</w:t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акции замещения.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агенты – одно простое и одно сложное вещества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стое вещество замещает часть сложного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дукты – одно простое (которое было частью сложного), одно сложное вещества.</w:t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акции обмена.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агенты – два сложных вещества.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щества обмениваются своими составными частями.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дукты – два сложных вещества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По изменению степеней окисления элементов</w:t>
      </w:r>
    </w:p>
    <w:p>
      <w:pPr>
        <w:pStyle w:val="Normal"/>
        <w:numPr>
          <w:ilvl w:val="0"/>
          <w:numId w:val="4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акции, протекающие без изменения степеней окисления элементов.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роцессе реакции элементы, образующие вещества, не меняют степени окисления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таким реакциям относятся все реакции обмена и часть реакций соединения и разложения.</w:t>
      </w:r>
    </w:p>
    <w:p>
      <w:pPr>
        <w:pStyle w:val="Normal"/>
        <w:numPr>
          <w:ilvl w:val="0"/>
          <w:numId w:val="4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кислительно-восстановительные реакции.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роцессе реакции элементы могут изменять степени окисления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аще всего изменяют степени окисления два (реже 3-4) элемент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таким реакциям относятся все реакции замещения и часть реакций соединения и разложения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По тепловому эффекту</w:t>
      </w:r>
    </w:p>
    <w:p>
      <w:pPr>
        <w:pStyle w:val="Normal"/>
        <w:numPr>
          <w:ilvl w:val="1"/>
          <w:numId w:val="47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Эндотермические.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В результате реакции поглощается тепло (или энергия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0"/>
          <w:szCs w:val="20"/>
        </w:rPr>
        <w:t>В уравнении реакции ставится знак -Q (или +ΔH</w:t>
      </w:r>
      <w:r>
        <w:rPr>
          <w:rFonts w:cs="Calibri" w:ascii="Calibri" w:hAnsi="Calibri"/>
          <w:bCs/>
          <w:sz w:val="20"/>
          <w:szCs w:val="20"/>
          <w:vertAlign w:val="subscript"/>
        </w:rPr>
        <w:t>r</w:t>
      </w:r>
      <w:r>
        <w:rPr>
          <w:rFonts w:cs="Calibri" w:ascii="Calibri" w:hAnsi="Calibri"/>
          <w:bCs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К таким реакциям относятся большинство реакций разложения.</w:t>
      </w:r>
    </w:p>
    <w:p>
      <w:pPr>
        <w:pStyle w:val="Normal"/>
        <w:numPr>
          <w:ilvl w:val="1"/>
          <w:numId w:val="47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Экзотермические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  В результате реакции выделяется тепло (или энергия)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2.   В уравнении реакции ставится знак +Q (или -ΔH</w:t>
      </w:r>
      <w:r>
        <w:rPr>
          <w:rFonts w:cs="Calibri" w:ascii="Calibri" w:hAnsi="Calibri"/>
          <w:bCs/>
          <w:sz w:val="20"/>
          <w:szCs w:val="20"/>
          <w:vertAlign w:val="subscript"/>
        </w:rPr>
        <w:t>r</w:t>
      </w:r>
      <w:r>
        <w:rPr>
          <w:rFonts w:cs="Calibri" w:ascii="Calibri" w:hAnsi="Calibri"/>
          <w:bCs/>
          <w:sz w:val="20"/>
          <w:szCs w:val="20"/>
        </w:rPr>
        <w:t>)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  К таким реакциям относятся реакции окисления, нейтрализации, большинство реакций соединения.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По направлению процесса</w:t>
      </w:r>
    </w:p>
    <w:p>
      <w:pPr>
        <w:pStyle w:val="Normal"/>
        <w:numPr>
          <w:ilvl w:val="1"/>
          <w:numId w:val="48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еобратимые.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отекают только в одном направлении: от реагентов к продуктам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одукты между собой взаимодействовать не могут.</w:t>
      </w:r>
    </w:p>
    <w:p>
      <w:pPr>
        <w:pStyle w:val="Normal"/>
        <w:numPr>
          <w:ilvl w:val="1"/>
          <w:numId w:val="48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ратимые.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отекают в двух направлениях: от реагентов к продуктам и, наоборот, от продуктов к реагентам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одукты могут реагировать между собой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Реакции в органической химии</w:t>
      </w:r>
    </w:p>
    <w:p>
      <w:pPr>
        <w:pStyle w:val="Normal"/>
        <w:numPr>
          <w:ilvl w:val="1"/>
          <w:numId w:val="49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акции замещения.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Атом или группа атомов замещается на атомы атакующего реагента (чаще неорганического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глеродный скелет не изменяется.</w:t>
      </w:r>
    </w:p>
    <w:p>
      <w:pPr>
        <w:pStyle w:val="Normal"/>
        <w:numPr>
          <w:ilvl w:val="1"/>
          <w:numId w:val="49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акции присоединения.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К молекуле органического соединения (в месте разрыва кратной связи или цикла) присоединяется атом или группа атомов атакующего реагента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глеродный скелет не изменяется (в случае разрыва кратной связи) и может изменяться (в случае разрыва цикла).</w:t>
      </w:r>
    </w:p>
    <w:p>
      <w:pPr>
        <w:pStyle w:val="Normal"/>
        <w:numPr>
          <w:ilvl w:val="1"/>
          <w:numId w:val="49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акции отщепления (элиминирования).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т молекулы органического соединения отщепляется атом или группа атомов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глеродный скелет не изменяется.</w:t>
      </w:r>
    </w:p>
    <w:p>
      <w:pPr>
        <w:pStyle w:val="Normal"/>
        <w:numPr>
          <w:ilvl w:val="1"/>
          <w:numId w:val="49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акция расщепления (крекинг).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оисходит разрыв связей С-С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глеродная цепь может как укорачиваться, так и удлиняться.</w:t>
      </w:r>
    </w:p>
    <w:p>
      <w:pPr>
        <w:pStyle w:val="Normal"/>
        <w:numPr>
          <w:ilvl w:val="1"/>
          <w:numId w:val="49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акция изомеризации.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Изменение строения молекулы органического соединения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глеродная цепь может как укорачиваться, так и удлиняться.</w:t>
      </w:r>
    </w:p>
    <w:p>
      <w:pPr>
        <w:pStyle w:val="Normal"/>
        <w:numPr>
          <w:ilvl w:val="1"/>
          <w:numId w:val="49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акция полимеризации.</w:t>
      </w:r>
    </w:p>
    <w:p>
      <w:pPr>
        <w:pStyle w:val="Normal"/>
        <w:numPr>
          <w:ilvl w:val="0"/>
          <w:numId w:val="7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бразование полимера из мономера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обочный неорганический продукт реакции не образуется.</w:t>
      </w:r>
    </w:p>
    <w:p>
      <w:pPr>
        <w:pStyle w:val="Normal"/>
        <w:numPr>
          <w:ilvl w:val="1"/>
          <w:numId w:val="49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акция поликонденсации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бразование полимера из мономера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бразуется побочный неорганический продукт – вода.</w:t>
      </w:r>
    </w:p>
    <w:p>
      <w:pPr>
        <w:pStyle w:val="Normal"/>
        <w:numPr>
          <w:ilvl w:val="1"/>
          <w:numId w:val="49"/>
        </w:numP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акция окисления.</w:t>
      </w:r>
    </w:p>
    <w:p>
      <w:pPr>
        <w:pStyle w:val="Normal"/>
        <w:numPr>
          <w:ilvl w:val="0"/>
          <w:numId w:val="7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Горение с образованием углекислого газа и воды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Неполное или частичное окисление (чаще с разрывом углеродной цепи) с образованием органических продуктов реакции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лан – характеристи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войств металла и его соединени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ь положение металла в периодической системе элементов: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ь заряд ядра (Z)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ь число элементарных частиц: протонов, нейтронов, электронов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ь номер периода, группы; подгруппу.</w:t>
      </w:r>
    </w:p>
    <w:p>
      <w:pPr>
        <w:pStyle w:val="Normal"/>
        <w:jc w:val="center"/>
        <w:rPr/>
      </w:pPr>
      <w:r>
        <w:rPr/>
        <w:t>Полученные данные занести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1"/>
        <w:gridCol w:w="462"/>
        <w:gridCol w:w="445"/>
        <w:gridCol w:w="1843"/>
        <w:gridCol w:w="1737"/>
        <w:gridCol w:w="183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рупп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руппа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ить электронно-графическую формулу атома металла, определить возможные валентные состояния, указать проявляемые валентности в основном и возбужденном состояниях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енные данные занести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состоя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мая валент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бужденное состоя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мая валентность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ить ряд возможных степеней окисления, определить минимальную, максимальную и промежуточные значения степеней окисления, указать свойства (окислительные и восстановительные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енные данные занести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721"/>
        <w:gridCol w:w="1113"/>
        <w:gridCol w:w="1113"/>
        <w:gridCol w:w="111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ежуточны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характеризовать физические свойства простого вещества, образованного данным металлом при нормальных условиях: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грегатное состояние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вет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отность (легкий, тяжелый)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мышленное значение (черный, цветной, благородный)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пературу плавления (легкоплавкий, тугоплавкий)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ханические свойства (ковкость, пластичность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енные данные занести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ре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ност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. зна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 (пл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-в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характеризовать химические свойства простого вещества – металла. Составить уравнения реакций взаимодействия: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еметаллами (кислородом, водородом, галогенами, серой, азотом)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водой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растворами кислот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концентрированными кислотами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растворами солей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растворами щелочей.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характеризуйте основные методы получения металла.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характеризовать свойства соединений металла (общие и специфические)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ь формулы оксида (или оксидов), графические формулы, их характер. Составить уравнения реакций, характеризующих свойства оксидов, методы получения. Ответ составить по плану:</w:t>
      </w:r>
    </w:p>
    <w:p>
      <w:pPr>
        <w:pStyle w:val="Normal"/>
        <w:numPr>
          <w:ilvl w:val="0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екулярная и графическая формулы. Название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 (основной, амфотерный, кислотный)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внения реакций, характеризующих химические свойства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ы получения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ь формулы гидроксида (или гидроксидов), графические формулы, их характер. Составить уравнения реакций, характеризующих свойства гидроксидов, методы получения. Ответ составить по плану:</w:t>
      </w:r>
    </w:p>
    <w:p>
      <w:pPr>
        <w:pStyle w:val="Normal"/>
        <w:ind w:left="1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Молекулярная и графическая формулы. Название.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 (основной, амфотерный, кислотный)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внения реакций, характеризующих химические свойства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ы получения.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дение солей металла в растворе (диссоциация, гидролиз). Ответ составить по плану: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ула соли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ла электролита. Уравнение диссоциации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ип гидролиза.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внение гидролиза. Реакция среды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лан – характеристи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войств неметалла и его соединений</w:t>
      </w:r>
    </w:p>
    <w:p>
      <w:pPr>
        <w:pStyle w:val="Normal"/>
        <w:numPr>
          <w:ilvl w:val="0"/>
          <w:numId w:val="7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ь положение неметалла в периодической системе элементов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Указать заряд ядра (Z)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Указать число элементарных частиц: протонов, нейтронов, электронов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Указать номер периода, группы; подгруппу.</w:t>
      </w:r>
    </w:p>
    <w:p>
      <w:pPr>
        <w:pStyle w:val="Normal"/>
        <w:jc w:val="center"/>
        <w:rPr/>
      </w:pPr>
      <w:r>
        <w:rPr/>
        <w:t>Полученные данные занести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1"/>
        <w:gridCol w:w="462"/>
        <w:gridCol w:w="445"/>
        <w:gridCol w:w="1843"/>
        <w:gridCol w:w="1737"/>
        <w:gridCol w:w="183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рупп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руппа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ить электронно-структурную формулу атома неметалла, определить возможные валентные состояния, указать проявляемые валентности в основном и возбужденном состояниях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енные данные занести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состоя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мая валент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бужденное состоя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мая валентность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ить ряд возможных степеней окисления, определить минимальную, максимальную и промежуточные значения степеней окисления, указать свойства (окислительные и восстановительные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енные данные занести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721"/>
        <w:gridCol w:w="1113"/>
        <w:gridCol w:w="1113"/>
        <w:gridCol w:w="111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ежуточны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а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характеризовать физические свойства простого вещества, образованного данным неметаллом при нормальных условиях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Агрегатное состояние, цвет, запах, вкус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 Растворимость в воде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Для газов: легче или тяжелее воздуха (Mr(возд)=29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Определить плотность (для газов) по водороду и по  воздуху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Степень опасности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енные данные занести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8"/>
        <w:gridCol w:w="767"/>
        <w:gridCol w:w="769"/>
        <w:gridCol w:w="767"/>
        <w:gridCol w:w="769"/>
        <w:gridCol w:w="768"/>
        <w:gridCol w:w="11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р. Со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у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-ть в вод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Н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(возд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ь опасност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характеризовать аллотропные видоизменения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енные данные занести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ул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физические свой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химические свойств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характеризовать химические свойства простого вещества – неметалла. Составить уравнения реакций взаимодействия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С металлам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С водородом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С кислородом.</w:t>
      </w:r>
    </w:p>
    <w:p>
      <w:pPr>
        <w:pStyle w:val="Normal"/>
        <w:numPr>
          <w:ilvl w:val="1"/>
          <w:numId w:val="7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другими неметаллам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характеризовать свойства соединений неметалла (общие и специфические).</w:t>
      </w:r>
    </w:p>
    <w:p>
      <w:pPr>
        <w:pStyle w:val="Normal"/>
        <w:numPr>
          <w:ilvl w:val="1"/>
          <w:numId w:val="8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ь формулы оксида (или оксидов), графические формулы, их характер. Составить уравнения реакций, характеризующих свойства оксидов, методы получения. Ответ составить по плану:</w:t>
      </w:r>
    </w:p>
    <w:p>
      <w:pPr>
        <w:pStyle w:val="Normal"/>
        <w:numPr>
          <w:ilvl w:val="0"/>
          <w:numId w:val="8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екулярная и графическая формулы. Название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 (основной, кислотный)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внения реакций, характеризующих химические свойства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ы получения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ть формулы гидроксида (или гидроксидов), графические формулы, их характер. Составить уравнения реакций, характеризующих свойства гидроксидов, методы получения. Ответ составить по плану: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екулярная и графическая формулы. Название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 (основной, амфотерный, кислотный)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внения реакций, характеризующих химические свойства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ы получения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дение солей неметалла в растворе (диссоциация, гидролиз). Ответ составить по плану:</w:t>
      </w:r>
    </w:p>
    <w:p>
      <w:pPr>
        <w:pStyle w:val="Normal"/>
        <w:numPr>
          <w:ilvl w:val="0"/>
          <w:numId w:val="8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ула соли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ла электролита. Уравнение диссоциации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ип гидролиза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внение гидролиза. Реакция среды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рядок уравнивания различных уравнений реакций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4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заимодействие простых веществ с кислородом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ют кислород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– элемент, образующий простое веществ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9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заимодействие оксидов с водой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ют элемент, образующий оксид (металл или неметалл)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– водород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Кислород уравнивается сам соб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е кислотных оксидов и оксидов металлов (основных или амфотерных)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ют элемент, образующий кислотный оксид (неметалл)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– металл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Кислород уравнивается сам соб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е кислотных оксидов и щелочей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ется элемент, образующий кислотный оксид (неметалл)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– металл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етьим – водород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Кислород уравнивается сам соб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е оксидов металлов и кислот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ется металл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– кислотный остаток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етьим – водород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Кислород уравнивается сам соб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е кислот и металлов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ется металл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– кислотный остаток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етьим – водород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Кислород уравнивается сам собой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е кислот и оснований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ется металл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– кислотный остаток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етьим – водород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Кислород уравнивается сам соб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е кислот и солей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ется металл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– кислотный остаток кислоты – реагента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етьим – кислотный остаток кислоты – продукта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одород и кислород уравниваются сами соб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е оснований и солей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ют металлы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- кислотный остаток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етьим – гидроксогрупп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е солей и металлов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ют металл соли-реагента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– кислотный остаток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етьим – металл-реаген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9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заимодействие солей и солей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вым уравнивают металлы (по усмотрению).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Вторым – кислотные остатки (по усмотрению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заимодействие веществ друг с другом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4"/>
        <w:gridCol w:w="833"/>
        <w:gridCol w:w="834"/>
        <w:gridCol w:w="833"/>
        <w:gridCol w:w="834"/>
        <w:gridCol w:w="833"/>
        <w:gridCol w:w="8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Во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Кисл. окси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Осн. окси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К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л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Ос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Сол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Амф. со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В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Кисл. окси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Осн. окси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К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л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Ос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пр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Амф. со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─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равила к таблице.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</w:rPr>
      </w:pPr>
      <w:r>
        <w:rPr>
          <w:rFonts w:cs="Calibri" w:ascii="Calibri" w:hAnsi="Calibri"/>
        </w:rPr>
        <w:t>С водой реагируют только щелочные и щелочно-земельные металлы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С растворами  кислот реагируют металлы, стоящие в ряду активности до водорода (Н)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Каждый впереди стоящий металл вытесняет позади стоящий из растворов солей.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</w:rPr>
        <w:t>С водой не реагирует оксид кремния (Si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С водой реагируют оксиды только щелочных и щелочно-земельных металлов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е солей с водой – это гидролиз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Кислотные оксиды реагируют только со щелочами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Кислотные оксиды реагируют только с амфотерными оксидами.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</w:rPr>
        <w:t>Реакция между солью и кислотой возможна, если кислота по свойствам сильнее кислоты, образующей соль; и идет до конца, если образуется нерастворимая соль и раствор кислоты или растворимая соль и одна из следующих кислот: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i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(нерастворима) или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(распадается на Н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О и SО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, или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С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(распадается на Н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О и СО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, или Н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 (очень слабая кислота)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акция между солью и основанием возможна только в том случае, если оба вещества растворимы (или малорастворимые); и идет до конца, если один из продуктов реакции выпадает в осадок (см. схему)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ль(1) + основание(2) → соль (2) + основание (2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р-р                р-р           1)    р-р               нер-р↓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2) нер-р↓              р-р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акция между солями возможна только в том случае, если оба вещества растворимы; и идет до конца, если один из продуктов реакции выпадает в осадок (см. схему)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ль (1) + соль (2) → соль (3) + соль (4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р-р            р-р     1)    р-р           нер-р↓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2)  нер-р↓          р-р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Условные обозначения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рочерк – реакция не возможна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Крестик – реакция возможна в любом случае и всегда и дет до конца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Крестик с цифрой – реакция протекает по определенным правилам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аспознавание ионов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4"/>
        <w:gridCol w:w="1983"/>
        <w:gridCol w:w="36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Ио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Реактив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Признак опреде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perscript"/>
              </w:rPr>
              <w:t>+</w:t>
            </w:r>
            <w:r>
              <w:rPr>
                <w:rFonts w:cs="Calibri" w:ascii="Calibri" w:hAnsi="Calibri"/>
              </w:rPr>
              <w:t xml:space="preserve"> (Н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Calibri" w:ascii="Calibri" w:hAnsi="Calibri"/>
                <w:vertAlign w:val="superscript"/>
              </w:rPr>
              <w:t>+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кму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ный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илоранж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зовый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ОН</w:t>
            </w:r>
            <w:r>
              <w:rPr>
                <w:vertAlign w:val="superscript"/>
              </w:rPr>
              <w:t>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нолфталеин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иновый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илоранж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т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окраски пламен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рко-красн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окраски пламен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т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К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окраски пламен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летово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а</w:t>
            </w:r>
            <w:r>
              <w:rPr>
                <w:rFonts w:cs="Calibri" w:ascii="Calibri" w:hAnsi="Calibri"/>
                <w:vertAlign w:val="superscript"/>
              </w:rPr>
              <w:t>2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окраски пламен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рпично-красное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а</w:t>
            </w:r>
            <w:r>
              <w:rPr>
                <w:rFonts w:cs="Calibri" w:ascii="Calibri" w:hAnsi="Calibri"/>
                <w:vertAlign w:val="superscript"/>
              </w:rPr>
              <w:t>2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изменение окраски пламен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то-зелено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</w:t>
            </w:r>
            <w:r>
              <w:rPr>
                <w:rFonts w:cs="Calibri" w:ascii="Calibri" w:hAnsi="Calibri"/>
                <w:vertAlign w:val="superscript"/>
              </w:rPr>
              <w:t>2−</w:t>
            </w:r>
            <w:r>
              <w:rPr>
                <w:rFonts w:cs="Calibri" w:ascii="Calibri" w:hAnsi="Calibri"/>
                <w:vertAlign w:val="subscript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ый мелкокристаллический осад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H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щелочь при подогрев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ыделяется N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– газ с характерным запахом</w:t>
            </w:r>
          </w:p>
        </w:tc>
      </w:tr>
      <w:tr>
        <w:trPr>
          <w:trHeight w:val="7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e</w:t>
            </w:r>
            <w:r>
              <w:rPr>
                <w:rFonts w:cs="Calibri" w:ascii="Calibri" w:hAnsi="Calibri"/>
                <w:vertAlign w:val="superscript"/>
              </w:rPr>
              <w:t>2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К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[Fe(CN)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] – красная кровяная сол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Fe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lang w:val="en-US"/>
              </w:rPr>
              <w:t>Fe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CN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]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– осадок темно-синего цвета – турнбулева синь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оч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Fe</w:t>
            </w:r>
            <w:r>
              <w:rPr>
                <w:rFonts w:cs="Calibri" w:ascii="Calibri" w:hAnsi="Calibri"/>
              </w:rPr>
              <w:t>(ОН)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– осадок темно-зеленого цвета, на воздухе буреет</w:t>
            </w:r>
          </w:p>
        </w:tc>
      </w:tr>
      <w:tr>
        <w:trPr>
          <w:trHeight w:val="79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</w:t>
            </w:r>
            <w:r>
              <w:rPr>
                <w:rFonts w:cs="Calibri" w:ascii="Calibri" w:hAnsi="Calibri"/>
                <w:vertAlign w:val="superscript"/>
              </w:rPr>
              <w:t>3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К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>[Fe(CN)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] – желтая кровяная сол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Fe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lang w:val="en-US"/>
              </w:rPr>
              <w:t>Fe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CN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]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- осадок темно-синего цвета – берлинская лазурь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H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>C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Fe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CNS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– раствор кроваво-красного цвета</w:t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оч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Fe</w:t>
            </w:r>
            <w:r>
              <w:rPr>
                <w:rFonts w:cs="Calibri" w:ascii="Calibri" w:hAnsi="Calibri"/>
              </w:rPr>
              <w:t>(ОН)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– осадок бурого цвета (ржавчина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l</w:t>
            </w:r>
            <w:r>
              <w:rPr>
                <w:rFonts w:cs="Calibri" w:ascii="Calibri" w:hAnsi="Calibri"/>
                <w:vertAlign w:val="superscript"/>
              </w:rPr>
              <w:t>3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оч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 недостатке щелочи образуется белый осадок Al(ОН)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, который растворяется в избытке щелоч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Cu</w:t>
            </w:r>
            <w:r>
              <w:rPr>
                <w:rFonts w:cs="Calibri" w:ascii="Calibri" w:hAnsi="Calibri"/>
                <w:vertAlign w:val="superscript"/>
              </w:rPr>
              <w:t>2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оч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u(ОН)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– осадок ярко-синего цвета (желеобразный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g</w:t>
            </w:r>
            <w:r>
              <w:rPr>
                <w:rFonts w:cs="Calibri" w:ascii="Calibri" w:hAnsi="Calibri"/>
                <w:vertAlign w:val="superscript"/>
              </w:rPr>
              <w:t xml:space="preserve">+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 реак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g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gCl</w:t>
            </w:r>
            <w:r>
              <w:rPr>
                <w:rFonts w:cs="Calibri" w:ascii="Calibri" w:hAnsi="Calibri"/>
              </w:rPr>
              <w:t xml:space="preserve"> – белый творожистый осад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g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gBr</w:t>
            </w:r>
            <w:r>
              <w:rPr>
                <w:rFonts w:cs="Calibri" w:ascii="Calibri" w:hAnsi="Calibri"/>
              </w:rPr>
              <w:t xml:space="preserve"> – осадок бледно-желтого цв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g</w:t>
            </w:r>
            <w:r>
              <w:rPr>
                <w:rFonts w:cs="Calibri" w:ascii="Calibri" w:hAnsi="Calibri"/>
                <w:vertAlign w:val="superscript"/>
                <w:lang w:val="en-US"/>
              </w:rPr>
              <w:t>+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gI</w:t>
            </w:r>
            <w:r>
              <w:rPr>
                <w:rFonts w:cs="Calibri" w:ascii="Calibri" w:hAnsi="Calibri"/>
              </w:rPr>
              <w:t xml:space="preserve"> – осадок желтого цв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  <w:vertAlign w:val="superscript"/>
                <w:lang w:val="en-US"/>
              </w:rPr>
              <w:t>2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  <w:vertAlign w:val="superscript"/>
                <w:lang w:val="en-US"/>
              </w:rPr>
              <w:t>2+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PbS</w:t>
            </w:r>
            <w:r>
              <w:rPr>
                <w:rFonts w:cs="Calibri" w:ascii="Calibri" w:hAnsi="Calibri"/>
              </w:rPr>
              <w:t xml:space="preserve"> – осадок черного цв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О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2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а</w:t>
            </w:r>
            <w:r>
              <w:rPr>
                <w:rFonts w:cs="Calibri" w:ascii="Calibri" w:hAnsi="Calibri"/>
                <w:vertAlign w:val="superscript"/>
              </w:rPr>
              <w:t>2+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аSО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 xml:space="preserve"> – белый мелкокристаллический осад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О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2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ыделяется СО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(наблюдается характерное вскипание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NO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vertAlign w:val="superscript"/>
              </w:rPr>
              <w:t>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u</w:t>
            </w:r>
            <w:r>
              <w:rPr>
                <w:rFonts w:cs="Calibri" w:ascii="Calibri" w:hAnsi="Calibri"/>
                <w:vertAlign w:val="superscript"/>
              </w:rPr>
              <w:t>2+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ыделяется N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– газ бурого цвета (ядови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iO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2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perscript"/>
              </w:rPr>
              <w:t>+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SiО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– студенистый осадок (гел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rO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2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 кристалл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того цв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r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>7</w:t>
            </w:r>
            <w:r>
              <w:rPr>
                <w:rFonts w:cs="Calibri" w:ascii="Calibri" w:hAnsi="Calibri"/>
                <w:vertAlign w:val="superscript"/>
              </w:rPr>
              <w:t>2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 кристалл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анжевого цв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nО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2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раска в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но-зеленое окраши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О</w:t>
            </w:r>
            <w:r>
              <w:rPr>
                <w:rFonts w:cs="Calibri" w:ascii="Calibri" w:hAnsi="Calibri"/>
                <w:vertAlign w:val="subscript"/>
              </w:rPr>
              <w:t>7</w:t>
            </w:r>
            <w:r>
              <w:rPr>
                <w:vertAlign w:val="superscript"/>
              </w:rPr>
              <w:t>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раска в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иновое окрашивание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ядок составления </w:t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уравнений реакций ионного обме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6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писать формулы реагентов реакции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верить, возможна ли реакция между данными веществами. Если реакция возможна, то следует переходить к следующим пунктам плана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еделить продукты реакции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верить, идет ли реакция до конца. Если реакция идет до конца, то следует переходить к следующим пунктам плана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гласно зарядам ионов составить формулы веществ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ставить коэффициенты в уравнении реакции. Получена молекулярная форма реакции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Указать вещество, определяющее реакцию (газ, осадок, малодиссоциирующее вещество)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гласно таблице растворимости веществ составить полную ионную форму реакции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олной ионной форме подчеркнуть повторяющиеся ионы.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Неподчеркнутые ионы выписать. Получена краткая ионная форма реакции, которая и отображает сущность данной реакции обмена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Необходимо помнить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 на ионы распадаются только растворимые вещества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 нерастворимые вещества на ионы не распадаются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 малорастворимые вещества могут как распадаться на ионы, так и не распадаться в зависимости от реакции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 осадок показывают стрелочкой вниз, а газообразное вещество – стрелочкой вверх, малодиссоциирующее веществе никак не определяют на бумаге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 коэффициенты в молекулярной форме реакции и в ионных не всегда совпадают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ядок составления </w:t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уравнений реакций гидролиза солей</w:t>
      </w:r>
    </w:p>
    <w:p>
      <w:pPr>
        <w:pStyle w:val="Heading2"/>
        <w:numPr>
          <w:ilvl w:val="0"/>
          <w:numId w:val="87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Определить тип соли: каким основанием (слабым или сильным) и кислотой (слабой или сильной) образована данное вещество.</w:t>
      </w:r>
    </w:p>
    <w:p>
      <w:pPr>
        <w:pStyle w:val="Heading2"/>
        <w:numPr>
          <w:ilvl w:val="0"/>
          <w:numId w:val="35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Исходя из типа соли, определить механизм протекания гидролиза (по катиону, по аниону, не протекает). В случае протекания гидролиза следует переходить к следующим пунктам плана.</w:t>
      </w:r>
    </w:p>
    <w:p>
      <w:pPr>
        <w:pStyle w:val="Heading2"/>
        <w:numPr>
          <w:ilvl w:val="0"/>
          <w:numId w:val="35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Составить уравнение диссоциации соли.</w:t>
      </w:r>
    </w:p>
    <w:p>
      <w:pPr>
        <w:pStyle w:val="Heading2"/>
        <w:numPr>
          <w:ilvl w:val="0"/>
          <w:numId w:val="35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Составить уравнение диссоциации воды, учитывая, что она – слабый электролит.</w:t>
      </w:r>
    </w:p>
    <w:p>
      <w:pPr>
        <w:pStyle w:val="Heading2"/>
        <w:numPr>
          <w:ilvl w:val="0"/>
          <w:numId w:val="35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Записать взаимодействие полученных ионов. Получено ионное уравнение гидролиза.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ить молекулярное уравнение гидролиза с учетом взаимодействия оставшихся и полученных ионов.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еделить реакцию среду (рН).</w:t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Необходимо помнить: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 гидролизу подвергаются только соли, содержащие слабый ион;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 тип гидролиза определяет слабый ион;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 с ионами воды в первую очередь взаимодействует слабый ион;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 между собой соединяются разнополюсные ионы (плюс с минусом и наоборот);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</w:rPr>
        <w:t>что реакцию среды определяет сильный ион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Качественные реакции на органические вещества и функциональные группы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98"/>
        <w:gridCol w:w="1894"/>
        <w:gridCol w:w="1598"/>
        <w:gridCol w:w="175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Веществ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Функциональ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и другие группы атом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Реаген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Наблюдаемые явления</w:t>
            </w:r>
          </w:p>
        </w:tc>
      </w:tr>
      <w:tr>
        <w:trPr>
          <w:trHeight w:val="58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щества, содержащие непредельную связь (кроме аренов)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&gt;</w:t>
            </w:r>
            <w:r>
              <w:rPr>
                <w:rFonts w:cs="Calibri" w:ascii="Calibri" w:hAnsi="Calibri"/>
              </w:rPr>
              <w:t>С</w:t>
            </w:r>
            <w:r>
              <w:rPr>
                <w:lang w:val="en-US"/>
              </w:rPr>
              <w:t>═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  <w:r>
              <w:rPr/>
              <w:t>≡</w:t>
            </w:r>
            <w:r>
              <w:rPr>
                <w:rFonts w:cs="Calibri" w:ascii="Calibri" w:hAnsi="Calibri"/>
              </w:rPr>
              <w:t>С</w:t>
            </w:r>
            <w:r>
              <w:rPr/>
              <w:t>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gt;С</w:t>
            </w:r>
            <w:r>
              <w:rPr/>
              <w:t>═</w:t>
            </w:r>
            <w:r>
              <w:rPr>
                <w:rFonts w:cs="Calibri" w:ascii="Calibri" w:hAnsi="Calibri"/>
              </w:rPr>
              <w:t>С</w:t>
            </w:r>
            <w:r>
              <w:rPr/>
              <w:t>═</w:t>
            </w:r>
            <w:r>
              <w:rPr>
                <w:rFonts w:cs="Calibri" w:ascii="Calibri" w:hAnsi="Calibri"/>
              </w:rPr>
              <w:t>С&lt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Br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(aq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цвечивание бромной воды</w:t>
            </w:r>
          </w:p>
        </w:tc>
      </w:tr>
      <w:tr>
        <w:trPr>
          <w:trHeight w:val="88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КМnO</w:t>
            </w:r>
            <w:r>
              <w:rPr>
                <w:rFonts w:cs="Calibri" w:ascii="Calibri" w:hAnsi="Calibri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-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цвечивание розового раствора</w:t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ы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нзо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38455" cy="160020"/>
                      <wp:effectExtent l="5080" t="7620" r="571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38400" cy="160200"/>
                              </a:xfrm>
                              <a:prstGeom prst="hexagon">
                                <a:avLst>
                                  <a:gd name="adj" fmla="val 5280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6pt;margin-top:6.5pt;width:26.6pt;height:12.55pt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Br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(aq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КМnO</w:t>
            </w:r>
            <w:r>
              <w:rPr>
                <w:rFonts w:cs="Calibri" w:ascii="Calibri" w:hAnsi="Calibri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-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цвечивание растворов не наблюдается</w:t>
            </w:r>
          </w:p>
        </w:tc>
      </w:tr>
      <w:tr>
        <w:trPr>
          <w:trHeight w:val="5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уол (фенол и анилин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Br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(aq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цвечивание бромной воды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оатомные спирт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а гидроксогруппа</w:t>
            </w:r>
          </w:p>
          <w:p>
            <w:pPr>
              <w:pStyle w:val="Normal"/>
              <w:jc w:val="center"/>
              <w:rPr/>
            </w:pPr>
            <w:r>
              <w:rPr/>
              <w:t>─</w:t>
            </w:r>
            <w:r>
              <w:rPr>
                <w:rFonts w:cs="Calibri" w:ascii="Calibri" w:hAnsi="Calibri"/>
              </w:rPr>
              <w:t>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OH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кция не протекает</w:t>
            </w:r>
          </w:p>
        </w:tc>
      </w:tr>
      <w:tr>
        <w:trPr>
          <w:trHeight w:val="8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кисленный раствор К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Cr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Calibri" w:ascii="Calibri" w:hAnsi="Calibri"/>
                <w:vertAlign w:val="subscript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ая окраска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нол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гр. </w:t>
            </w:r>
            <w:r>
              <w:rPr/>
              <w:t>─</w:t>
            </w:r>
            <w:r>
              <w:rPr>
                <w:rFonts w:cs="Calibri" w:ascii="Calibri" w:hAnsi="Calibri"/>
              </w:rPr>
              <w:t>ОН связана с бензольным кольц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O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кция протекает (отличие от спиртов)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eCl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раств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окраски (в случае фенола – фиолетовое окрашивание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щества, содержащие две и более гидроксогру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─</w:t>
            </w:r>
            <w:r>
              <w:rPr>
                <w:rFonts w:cs="Calibri" w:ascii="Calibri" w:hAnsi="Calibri"/>
              </w:rPr>
              <w:t>(ОН)</w:t>
            </w:r>
            <w:r>
              <w:rPr>
                <w:rFonts w:cs="Calibri" w:ascii="Calibri" w:hAnsi="Calibri"/>
                <w:vertAlign w:val="subscript"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u(ОН)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веже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готов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ны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u(ОН)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растворяется, образуется раствор ярко-синего цвета</w:t>
            </w:r>
          </w:p>
        </w:tc>
      </w:tr>
      <w:tr>
        <w:trPr>
          <w:trHeight w:val="10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щества, содержащие альдегид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у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  <w:r>
              <w:rPr>
                <w:rFonts w:cs="Calibri" w:ascii="Calibri" w:hAnsi="Calibri"/>
              </w:rPr>
              <w:t>С</w:t>
            </w:r>
            <w:r>
              <w:rPr/>
              <w:t>═</w:t>
            </w:r>
            <w:r>
              <w:rPr>
                <w:rFonts w:cs="Calibri" w:ascii="Calibri" w:hAnsi="Calibri"/>
              </w:rPr>
              <w:t>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р-р в NH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>О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еребряное зеркало" на стенках пробирки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u(ОН)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вежепри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готов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ны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падает осадок кирпично-красного цвета </w:t>
            </w:r>
          </w:p>
        </w:tc>
      </w:tr>
      <w:tr>
        <w:trPr>
          <w:trHeight w:val="8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ьдегид, кет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  <w:r>
              <w:rPr>
                <w:rFonts w:cs="Calibri" w:ascii="Calibri" w:hAnsi="Calibri"/>
              </w:rPr>
              <w:t>С</w:t>
            </w:r>
            <w:r>
              <w:rPr/>
              <w:t>═</w:t>
            </w:r>
            <w:r>
              <w:rPr>
                <w:rFonts w:cs="Calibri" w:ascii="Calibri" w:hAnsi="Calibri"/>
              </w:rPr>
              <w:t xml:space="preserve">О  </w:t>
            </w:r>
            <w:r>
              <w:rPr/>
              <w:t>─</w:t>
            </w:r>
            <w:r>
              <w:rPr>
                <w:rFonts w:cs="Calibri" w:ascii="Calibri" w:hAnsi="Calibri"/>
              </w:rPr>
              <w:t>С</w:t>
            </w:r>
            <w:r>
              <w:rPr/>
              <w:t>═</w:t>
            </w:r>
            <w:r>
              <w:rPr>
                <w:rFonts w:cs="Calibri" w:ascii="Calibri" w:hAnsi="Calibri"/>
              </w:rPr>
              <w:t>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/>
              <w:t>│</w: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/>
              <w:t>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,6-динитрофени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драз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тый осадок</w:t>
            </w:r>
          </w:p>
        </w:tc>
      </w:tr>
      <w:tr>
        <w:trPr>
          <w:trHeight w:val="8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боновая кисл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  <w:r>
              <w:rPr>
                <w:rFonts w:cs="Calibri" w:ascii="Calibri" w:hAnsi="Calibri"/>
              </w:rPr>
              <w:t>С</w:t>
            </w:r>
            <w:r>
              <w:rPr/>
              <w:t>═</w:t>
            </w:r>
            <w:r>
              <w:rPr>
                <w:rFonts w:cs="Calibri" w:ascii="Calibri" w:hAnsi="Calibri"/>
              </w:rPr>
              <w:t>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/>
              <w:t>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а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СО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еление га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хм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раств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е-фиолетовое окрашивание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к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цветные реакции на остатки аминокисло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фенильный ради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NO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(конц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тое окрашивание</w:t>
            </w:r>
          </w:p>
        </w:tc>
      </w:tr>
      <w:tr>
        <w:trPr>
          <w:trHeight w:val="5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ептидную связ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uSO</w:t>
            </w:r>
            <w:r>
              <w:rPr>
                <w:rFonts w:cs="Calibri" w:ascii="Calibri" w:hAnsi="Calibri"/>
                <w:vertAlign w:val="subscript"/>
              </w:rPr>
              <w:t>4(насыщ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+HNO</w:t>
            </w:r>
            <w:r>
              <w:rPr>
                <w:rFonts w:cs="Calibri" w:ascii="Calibri" w:hAnsi="Calibri"/>
                <w:vertAlign w:val="subscript"/>
              </w:rPr>
              <w:t>3(конц)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рко-фиолетовое окраши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содержание се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b(СН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СОО)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Nа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адок черного цвета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360" w:hanging="0"/>
        <w:rPr/>
      </w:pPr>
      <w:r>
        <w:rPr/>
        <w:t>Условия протекания реакций в органической химии</w:t>
      </w:r>
    </w:p>
    <w:tbl>
      <w:tblPr>
        <w:tblW w:w="71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1"/>
        <w:gridCol w:w="1617"/>
        <w:gridCol w:w="25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Тип взаимодейст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Условия реак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Особенности протекания реакции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логенирование алканов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тор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 взрывом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лор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лько на свету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м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ленно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од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тимо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екинг мет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ется этилен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ый крекинг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ется ацетилен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екинг алк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=6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+A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ются алке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мер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, кислоты Льюиса (AlC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, т.д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ны для большинства углеводородов</w:t>
            </w:r>
          </w:p>
        </w:tc>
      </w:tr>
      <w:tr>
        <w:trPr>
          <w:trHeight w:val="18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трование алк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г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=400-5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ется смесь изомерных нитроалканов и нитроалканов  с меньшим числом атомов С в основной цепи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(р-р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=14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ция М.И.Коновал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исление алк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высокие температур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ализато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ются кислородосодержащие ве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ция Вюр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, мет. N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учение алканов с более длинной цепью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дрирование непредельных углеводор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, катализаторы Ni или P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дратация алке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=3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, Н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Calibri" w:ascii="Calibri" w:hAnsi="Calibri"/>
                <w:sz w:val="20"/>
                <w:szCs w:val="20"/>
              </w:rPr>
              <w:t>(кислая среда: 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S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</w:rPr>
              <w:t>или 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Р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спир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аимодействие с кислородом алке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, катализатор (Ag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ются эпокси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ция Вагн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неполное окисле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-р Кмn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щелочной сред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ются ди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ция Лебед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=42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, Z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мономера для СД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гидрирование алк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=500-6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r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непредельных углеводородов</w:t>
            </w:r>
          </w:p>
        </w:tc>
      </w:tr>
      <w:tr>
        <w:trPr>
          <w:trHeight w:val="10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дратация алкинов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ция Кучерова (гидратация ацетиле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g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+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Н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+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ется ацетальдегид</w:t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с числом атомов С больше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g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+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Н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+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ются кетоны</w:t>
            </w:r>
          </w:p>
        </w:tc>
      </w:tr>
      <w:tr>
        <w:trPr>
          <w:trHeight w:val="11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меризация алкинов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цети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=4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, С(акт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ется бенз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мологов ацетил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, 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S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(конц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ются гомологи бенз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ция Фриделя-Крафт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C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ются гомологи бензола</w:t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ие на галогеналканы щелочь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пиртовом раство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ется непредельный углеводород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водном раствор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уется спи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кция этерифик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=14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, 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S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конц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цесс обрати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гидратация спир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=17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, 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S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конц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 алкен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еакция серебряного зерка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, N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О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гент – аммиачный р-р оксида серебра</w:t>
            </w:r>
          </w:p>
        </w:tc>
      </w:tr>
    </w:tbl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Молекулярные массы алканов и их производны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82"/>
        <w:gridCol w:w="783"/>
        <w:gridCol w:w="782"/>
        <w:gridCol w:w="783"/>
        <w:gridCol w:w="865"/>
        <w:gridCol w:w="864"/>
        <w:gridCol w:w="783"/>
        <w:gridCol w:w="78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B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О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─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</w:rPr>
              <w:t>═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─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</w:rPr>
              <w:t>═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H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Н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4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5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6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7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8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9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10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vertAlign w:val="subscript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8419" w:h="11906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0"/>
    <w:lvlOverride w:ilvl="0">
      <w:startOverride w:val="1"/>
    </w:lvlOverride>
  </w:num>
  <w:num w:numId="52">
    <w:abstractNumId w:val="29"/>
    <w:lvlOverride w:ilvl="0">
      <w:startOverride w:val="7"/>
    </w:lvlOverride>
  </w:num>
  <w:num w:numId="53">
    <w:abstractNumId w:val="18"/>
    <w:lvlOverride w:ilvl="0">
      <w:startOverride w:val="1"/>
    </w:lvlOverride>
  </w:num>
  <w:num w:numId="54">
    <w:abstractNumId w:val="41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42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43"/>
    <w:lvlOverride w:ilvl="0">
      <w:startOverride w:val="1"/>
    </w:lvlOverride>
  </w:num>
  <w:num w:numId="63">
    <w:abstractNumId w:val="44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33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32"/>
    <w:lvlOverride w:ilvl="0">
      <w:startOverride w:val="1"/>
    </w:lvlOverride>
  </w:num>
  <w:num w:numId="76">
    <w:abstractNumId w:val="28"/>
    <w:lvlOverride w:ilvl="0">
      <w:startOverride w:val="2"/>
    </w:lvlOverride>
  </w:num>
  <w:num w:numId="77">
    <w:abstractNumId w:val="19"/>
    <w:lvlOverride w:ilvl="0">
      <w:startOverride w:val="1"/>
    </w:lvlOverride>
  </w:num>
  <w:num w:numId="78">
    <w:abstractNumId w:val="2"/>
    <w:lvlOverride w:ilvl="0">
      <w:startOverride w:val="1"/>
    </w:lvlOverride>
  </w:num>
  <w:num w:numId="79">
    <w:abstractNumId w:val="11"/>
    <w:lvlOverride w:ilvl="0"/>
    <w:lvlOverride w:ilvl="1">
      <w:startOverride w:val="4"/>
    </w:lvlOverride>
  </w:num>
  <w:num w:numId="80">
    <w:abstractNumId w:val="5"/>
    <w:lvlOverride w:ilvl="0"/>
    <w:lvlOverride w:ilvl="1">
      <w:startOverride w:val="1"/>
    </w:lvlOverride>
  </w:num>
  <w:num w:numId="81">
    <w:abstractNumId w:val="25"/>
    <w:lvlOverride w:ilvl="0">
      <w:startOverride w:val="1"/>
    </w:lvlOverride>
  </w:num>
  <w:num w:numId="82">
    <w:abstractNumId w:val="37"/>
    <w:lvlOverride w:ilvl="0">
      <w:startOverride w:val="1"/>
    </w:lvlOverride>
  </w:num>
  <w:num w:numId="83">
    <w:abstractNumId w:val="7"/>
    <w:lvlOverride w:ilvl="0">
      <w:startOverride w:val="1"/>
    </w:lvlOverride>
  </w:num>
  <w:num w:numId="84">
    <w:abstractNumId w:val="39"/>
    <w:lvlOverride w:ilvl="0">
      <w:startOverride w:val="1"/>
    </w:lvlOverride>
  </w:num>
  <w:num w:numId="85">
    <w:abstractNumId w:val="36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03:00Z</dcterms:created>
  <dc:creator>Донченко Наталья васильевна</dc:creator>
  <dc:description/>
  <cp:keywords/>
  <dc:language>en-US</dc:language>
  <cp:lastModifiedBy>Admin</cp:lastModifiedBy>
  <cp:lastPrinted>2009-03-23T16:13:00Z</cp:lastPrinted>
  <dcterms:modified xsi:type="dcterms:W3CDTF">2012-04-30T08:28:00Z</dcterms:modified>
  <cp:revision>10</cp:revision>
  <dc:subject/>
  <dc:title>Признаки основных классов неорганических соединений</dc:title>
</cp:coreProperties>
</file>