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t>Часть I. Российское государство в VII-XIX веках</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pPr>
      <w:r>
        <w:rPr>
          <w:rFonts w:cs="Times New Roman" w:ascii="Times New Roman" w:hAnsi="Times New Roman"/>
          <w:b/>
          <w:color w:val="333333"/>
          <w:sz w:val="24"/>
          <w:szCs w:val="24"/>
        </w:rPr>
        <w:t>Раздел 1. Русь в VII-XI веках   Восточные славяне в древности</w:t>
      </w:r>
    </w:p>
    <w:p>
      <w:pPr>
        <w:pStyle w:val="Style15"/>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лавянские племена издавна обитали в Центральной Европе. Их движение на восток происходило в V - VI вв. н.э. в рамках Великого переселения народов. Постепенно они проникали в лесные массивы Восточно-европейской равнины, причем, видимо, сразу двумя потоками – с юга, через Карпаты и Северное Причерноморье, и, с севера, через Прибалтику.</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снову экономической жизни славян составляло земледелие. Те немногие племена, которые населяли плодородные лесостепные районы, практиковали залежную (перелог) систему земледелия: на определенном участке выжигали траву, удобряли почву золой, после чего использовали землю до полного ее истощения. В лесных же районах славяне прибегали к подсечной (подсечно-огневой) системе, при которой приходилось вырубать и сжигать значительные участки леса. Заметную роль среди занятий славян играли пушная охота, рыболовство, бортничество (сбор меда диких пчел). Активно участвовали славяне в работорговле. В качестве «товара» выступали обычно военнопленны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условиях трудоемкости и низкой производительности подобных работ важнейшую роль играла крестьянская община (вервь). Земля находилась в коллективном владении всей общины и делилась на участки, которые передавались в пользование отдельных сем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се вопросы управления обществом были сосредоточены в руках веча (народного собрания), председательствовали на котором в мирное время – старейшина, в военное – военный вожд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VII в. расселение славян по территории Восточно-европейской равнины в основном завершилось. Освоение славянами этой обширной территории происходило путем инфильтрации – без кровавых столкновений с населявшими ее балтскими (современные латыши и литовцы) и угро-финскими (сумь, пермь, карелы, чудь, меря и т.д.) племенами, при этом в ходе постоянных контактов значительная часть местного населения ославянилась. Иначе складывались взаимоотношения славян с их южными соседями – скотоводческими народами, кочевавшими в степях.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рвыми, в начале VI в., в Восточной Европе появились тюркские племена аваров, разгромившие в Северном Причерноморье союз антов – земледельческие славянские племена. В самом начале VII в. авары (славяне называли их обрами) вступили в войну с Византийской империей и были полностью разгромлены. Это спасло славян от их дальнейших набегов и произошло так неожиданно, что у наших предков появилась поговорка «погибоша аки обры».</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Уже к моменту гибели аваров, на территории Северного Причерноморья, Северного Кавказа и прикаспийских степей появились новые кочевники, так же тюрки – хазары. Они создали здесь сильное государство Хазарский каганат со столицей в городе Итиль (позднее – Саркел). Большинство хазар оставались язычниками, однако знать приняла иудаизм, ставший государственной религией. Хазары регулярно совершают набеги на земли славянских племен, многие из которых (поляне и вятичи, например) вынуждены платить им дан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Другим грозным соседом славян стала во второй половине VII в. Волжская Булгария (или Волжская Болгария). Находилась она в среднем течении Волги и на нижней Каме. Большинство населения – тюрки. Столица государства – Булгар (на месте современной Казани). Государственная религия – ислам. Булгары создали сложную и уникальную цивилизацию, просуществовавшую до XIII в. и уничтоженную монгола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 севере Восточной Европы соседями славян стали коренные народы, а с северо-запада – викинги (варяги) – в основном выходцы из Швеции. Последние подвергали своим нападениям прибрежные поселения. Особенно страдал от варягов Новгород (первое упоминание о нем – 853 г.), жители которого платили им дань. Однако отношения с викингами носили неоднозначный характер, поскольку они были не столько врагами славян, сколько выгодными торговыми партнера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Из отдельных общин складывались племена, которые в VII – VIII вв. объединялись для совместного освоения территории и защиты ее от внешних врагов в союзы племен. Обширные земли на севере, вокруг озера Ильмень, находились во владении союза словен илъменских (Новгород). В верховьях Днепра располагались союзы дреговичей (между Припятью и Западной Двиной), полочан (Полоцк), древлян (Искоростень), радимичей (бассейн реки Сож) и северян; на землях в среднем течении Днепра, где леса постепенно сменялись лесостепью, жили поляне (Киев, основан примерно в VI в. полулегендарным князем Кием). Плодородные земли по Днестру были заняты белыми хорватами и волынянамими, уличами и тиверцами. В междуречье Верхней Волги и Оки, жили немногочисленные племена кривичей (Смоленск) и вятичей (современные Московская и Тульская област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бъединение сил отдельных племен привело к росту военной мощи славян. Они переходят от оборонительной тактики по отношению к соседям, к наступательной и это приводит к изменениям в жизни общества. Постоянные войны способствовали росту влияния военных вождей (князей) и их дружин. Так создание племенных союзов создает предпосылки для возникновения государственности у восточных славян, которое имело место в начале IX в. сразу в двух центрах – в Киеве и Новгород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иевская Рус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овесть временных лет» (автор – Нестор, 1113г.) содержит рассказ о том, как словене ильменские в 862 г. призвали варягов для наведения порядка на своей земле. Три брата, варяжские князья Рюрик, Синеус и Трувор, откликнулись на этот призыв, и пришли в новгородские земли вместе со своим племенем – Русью, давшим название всей Восточной Европе. От старшего, Рюрика, севшего в Новгороде, пошел княжеский род, постепенно объединивший все русские земли под своим управлением и создавший государство с центром в Киеве. Династия Рюриковичей правила на Руси до 1598 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а этих летописных сведениях основывалась норманнская теория. Ее авторами были немецкие историки XVIII в. Байер, Шлёцер и Миллер. Они утверждали, что государственные начала были привнесены примитивным славянским племенам извне норманнами (викингами), и носили для них чисто искусственный характер. Норманнской теории придерживались многие историки XVIII-XIX вв., хотя и тогда у нее было немало противников. Первым антинорманистом стал М. В. Ломоносов. Большинство современных ученых не отрицают того, что норманны сыграли определенную роль в становлении русского государства, однако они указывают на то, что государственность является продуктом закономерного исторического развития и не может быть, в связи с этим, предметом импорта или экспорта. Рюрик со своей сильной дружиной (существование Синеуса и Трувора отрицается современной наукой), очевидно, лишь завершил этот длительный и сложный процесс.</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ервые Киевские князь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879 г. Рюрика на новгородском престоле сменил его «родич» Олег (Вещи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882г. Олег совершил поход на Киев и убил правящих там князей Дира и Аскольда, скорее всего – потомков Кия, а затем, провозгласил себя правителем единого киевско-новгородского государства. Позднее, в XIX веке, оно получит название Киевская Русь.</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лег совершает походы на Константинополь (Царьград), берет его штурмом (907 г), и заключает выгодный для Руси торговый договор (911 г., разрешил киевским купцам создание факторий в Константинополе). Этот документ считается древнейшим памятником славянской письменности на Рус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912 г. Олег передал киевский престол сыну Рюрика Игорю Старому. Новый князь организовал несколько походов в Византию (941-944 гг.), а также предпринял первую попытку создания системы государственного устройства Древнерусского государ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Будучи крайне примитивным по своей структуре государством Киевская Русь представляла собой конгломерат покоренных племен, в основном славянских. Власть князя осуществлялась в двух формах:</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истематические военные походы к окраинам Руси с целью повторного завоевания этих район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Ежегодно совершаемое полюдье, т.е. обход всех славянских племен с целью сбора дан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Желая сделать государство более управляемым, Игорь выделяет из него шесть уделов, которые раздает своим боярам в кормление, т.е. не в собственность, а с правом сбора дани. Так на Руси появляются первые элементы государственного устройств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945 г. Игорь был убит древлянами при попытке повторно совершить сбор дани. Летопись сохранила слова древлян: «Коли повадится волк в стадо овец таскать, так всех и перетаскает, покуда не убьют ег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Новым Великим князем стал четырехлетний Святослав Игоревич при регентстве своей матери княгини Ольги. Жестоко отомстив за гибель мужа древлянам (убиты древлянские послы, сожжен Искоростень), Ольга провела реформу сбора дани (по сути – налоговую реформу). Она вводит уроки и погосты, т.е. фиксированный размер дани и места для ее сбора соответственно.</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имерно в 957 году Ольга посетила Константинополь и приняла крещение под именем Елен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964 г. Святослав правил самостоятельно. Он не проявлял интереса к внутренним проблемам Руси и вошел в историю как великий восточнославянский полководец («Александр Македонский Восточной Европы»). В Западной Европе князь считался одним из образцов рыцарства, поскольку всегда предупреждал врагов о начале похода против них: «Иду на вы!». В 964 – 965 и 966 – 967 гг. им проведены успешные походы в Булгарию и Хазарский каганат, который полностью уничтожен. С 968 по 971 гг. Святослав ведет войны в Болгарии (на Балканском полуострове), сначала – против болгар, а затем – против Византии. Потерпев поражение под Доростолом (971 г.), в 972г. Святослав возвращается в Киев, но по дороге погибает в печенежской засаде.</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С 972 по 980 гг. происходит Первая усобица на Руси – борьба за власть сыновей Святослава – Ярополка, Олега и Владимир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Правление Владимира Святославич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980 г. Великим киевским князем стал Владимир Святославич, проведший целый ряд преобразован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аряжская наемная дружина была заменена им славянской (первым это, видимо, сделал его брат Олег).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доль юго-восточной границы Руси создана система оборонительных укреплений для защиты от набегов кочевников, прежде всего, печенегов (т.н. «Богатырские заставы»).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 целью сплочения государства Владимир провел религиозную реформу. Была предпринята попытка создания единого для всех племен пантеона языческих богов во главе с Перуном. Сам Владимир присвоил себе имя бога солнца – Хорса (отсюда его прозвище «Красно Солнышко»). Возрождены человеческие жертвоприношения. Проводятся погромы дворов главных конкурентов новой веры – христиан. Однако славянские племена отказались принять новый пантеон, составленный на базе полянского и северогерманского пантеон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988 (990) г., убедившись в провале предыдущей реформы, а так же стремясь к сближению с передовыми странами Европы, Владимир Святославич вводит христианство на Руси. Крещение Владимира и его дружины произошло в византийской крепости Корсунь (Севастополь), которую киевский князь взял штурмом. При крещении Владимир получил имя Васили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Значение крещения Рус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Наблюдается общая гуманизация социально-политической системы Рус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Благодаря христианизации культура Руси попала под сильное византийское влияние, значительно ее обогатившее (каменное строительство, церковная архитектура, иконопись и т.д.).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Христианизация способствовала массовому распространению грамотности. Первые школы на Руси были основаны по приказу Владимира для детей знати («нарочитой чади») и готовили священник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Русь получает возможность на правах равноправного члена войти в клуб европейских государст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Христианство способствовало сплочению народов Руси, хотя и не настолько как ожидалось.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результате крещения Руси намечается тенденция к сакрализации государственной власти (к признанию ее священного характер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Благодаря крещению происходит некоторое упорядочивание общественной жизн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ладимир так же организует успешные военные походы против печенегов, которым нанесены решающие поражения, и отдельных народов Руси (прежде всего, против вятич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Русь при Ярославе Мудро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015 г. Владимир Святославич умирает и начинается Вторая усобица на Руси – борьба за киевский престол приемного сына Владимира Святополка Окаянного (сына Ярополка) и новгородского князя Ярослава Владимировича (Мудрого). Стремясь избавится от конкурентов, Святополк убил братьев Ярослава – Бориса и Глеба – позднее ставших первыми русскими святым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019 г., одержав победу, Ярослав Мудрый становится Великим киевским князем. Ярослав окончательно покончил с набегами печенегов, но потерпел серьезные поражения от Византии, поэтому не вошел в историю как великий полководец. Славу великого князя ему принесли мирные преобразования.</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016 г. Ярослав создает первый письменный свод законов на Руси - Правду Ярослава – первую часть Русской Правды. Главная тема документа – кровная месть, на которую вводятся ограничения. Первоначально действие Правды Ярослава распространялось только на Новгородскую землю.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едется активное каменное строительство. Первая каменная церковь – церковь Пресвятой Богородицы (Десятинная) была построена еще Владимиром в 996 г. Теперь построены Спасский собор в Чернигове (1036 г.), Софийские соборы в Киеве (1037 г., по образцу Константинопольской Софии) и Новгороде (1045 - 1050 г.)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 церквях открываются общедоступные светские школы, в том числе и для девочек. Грамотность становится всеобщей, об этом свидетельствуют многочисленные берестяные грамоты бытового содержания, клейма на ремесленных изделиях и пометки на бревнах срубо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озрастает международный авторитет Руси. Этому способствуют многочисленные династические браки детей Ярослава с европейскими королями и принцессами (Анна Ярославна стала королевой Франци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 Ярославе возникают первые монастыри, самый знаменитый – Киево-Печерская лавра Его основателями были Антоний и Илларион (будущий митрополит).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Ярославу Владимировичу удалось вывести русскую церковь из-под контроля Константинопольского патриарха, добившись права самостоятельно назначать митрополита из числа русского духовенства. Первым русским митрополитом становится около 1051 г. Илларион. Он же известен и как автор первого философского трактата на Руси – «Слова о законе и благодати». Главная тема произведения – обоснование духовного превосходства православия над католицизмом и права Руси на достойное место среди Европейских государств, обусловленное ее христианизацией.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Ярослав Мудрый создает систему феодального землевладения на Руси. Он проводит обояривание, т.е. начинает передачу боярам земли на правах вотчины (в наследственное владение). Бояре составляют элиту дружины – старшую дружину. Из них же формируется совещательный орган при князе – Боярская дума. Кроме нее есть так же младшая дружина, состоявшая из отроков и гридей. В своих ставках великий князь назначает управляющих – огнищан.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Третья усобица на Руси. Владимир Мономах</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054 г. Ярослав умирает, завещав Киевскую Русь перед смертью трем своим сыновьям – Изяславу, Святославу и Всеволоду. Первоначально братья правили триумвиратом (совместно, втрое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068 г. в битве на реке Альте войско Ярославичей было разбито половцами – кочевыми племенами – новыми врагами Руси. Во главе половецкого войска стоял хан Шарухан. Киевляне, видя неспособность князей организовать оборону столицы, потребовали от Изяслава (киевского князя) раздать им оружие. Его отказ спровоцировал народное восстание. Изяслав был изгнан из Киева, а на престол сел Всеслав – давний недруг Ярославичей.</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069 г. Ярославичи вернули Изяславу престо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072 г. братья создали вторую часть свода законов – Русской Правды – Правду Ярославичей. Кровная месть заменена штрафом за убийство –вирой. Размер виры зависел от социального положения жителя Руси. Таким образом, мы получаем информацию о социальной структуре Киевской Рус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Основной слой населения на Руси – «люди» – свободные крестьяне-общинник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атегории зависимого населения представлены смердами (зависимыми от князя людьми), и холопами (рабами). Холопы делились на обельных (полных) и необельных. Обельные были абсолютно бесправны, но именно из их числа нередко назначали чиновников, в частности – тиунов (управляющих собирающих дань и ведущих торговлю от лица князей или бояр) и ключников (домоправителей). Среди необельных выделяются закупы (долговые рабы, «купа» – долг) и рядовичи (рабы по договору, «ряд» – договор). Рабство на Руси носило патриархальный характер и имело мало общего с классическим античным рабством.</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073 г. начинается Третья усобица на Руси – борьба между Ярославичами за власть. Престол захватывает Святослав Ярославич, правивший Киевом до собственной смерти (1076 г.). Изяслав, с помощью Всеволода, возвращается в Киев. Против Ярославичей выступает в союзе с половцами сын Святослава Олег.</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078 г. - битва на Нежатиной ниве между Ярославичами и Олегом Святославичем. Братья победили, но Изяслав погиб.</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078 - 1093 гг. – правление в Киеве Всеволода Ярославича.</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1093 - 1113 гг. – правления сына Изяслава Святополка, который, как и его предшественники, получает власть по горизонтальной («лествичной») системе престолонаследия, утвердившейся после Ярослава Мудрого. Власть передается не от отца к сыну, а «к старшему в роде» - следующему по старшинству брату, а затем старшему из племянников.</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В 1097 гг. по инициативе переяславского князя Владимира Всеволодовича Мономаха (внука Ярослава Мудрого) собрался съезд князей в Любече. Цели съезд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кращение усобиц.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ация походов против Степи (против половцев).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нязья договорились о совместных походах. Они состоялись в 1103 - 1111 гг. Поход 1111 года – получил название «Крестовый поход против степи». Руководитель походов – Владимир Мономах.</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Чтобы прекратить усобицы князья установили новый принцип организации власти на Руси: «Кождо да держить отчину свою», т.е. князьям предлагалось без оглядки на Киев править собственными вотчинами. Это решение формально провозглашало феодальную раздробленность, но прекращению усобиц не способствовало. Стравливанием князей между собой активно занимался Святополк Изяславич.</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В 1113 г. умер Святополк и в Киеве вспыхнуло восстание против ростовщиков и спекулянтов солью, которых он поддерживал. Успокоить восставших удалось только Владимиру Мономаху, приглашенному на престол.</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Мероприятия Владимира: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Устав Владимира Мономаха» («Устав о резах») – дополнение к Русской Правде. Вместе с Правдой Ярослава и Правдой Ярославичей, составлявшими первую – Краткую – редакцию Русской Правды, Устав образует вторую – Пространную. «Устав» ограничил произвол ростовщиков. Закупы получили разрешение уходить от своих хозяев на заработк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уются походы против половцев. Они не уничтожены, но вынуждены вступить в союз с русскими князьям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 xml:space="preserve">Создано литературное произведение – «Поучение к детям» – первый политический трактат на Руси. </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олоссальный авторитет Владимира Мономаха (1113 – 1125 гг.) и его сына Мстислава Великого (1125 – 1132 гг.) еще позволял сохранять целостность Киевской Руси, но с 1132 г. начинается феодальная раздробленность.</w:t>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57:00Z</dcterms:created>
  <dc:creator>Admin</dc:creator>
  <dc:description/>
  <cp:keywords/>
  <dc:language>en-US</dc:language>
  <cp:lastModifiedBy>user</cp:lastModifiedBy>
  <cp:lastPrinted>2015-02-04T23:27:00Z</cp:lastPrinted>
  <dcterms:modified xsi:type="dcterms:W3CDTF">2015-02-04T20:27:00Z</dcterms:modified>
  <cp:revision>3</cp:revision>
  <dc:subject/>
  <dc:title/>
</cp:coreProperties>
</file>