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научное общество учащихся «Пои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ван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«Ориент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порожская  сечь в пове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Гоголя   «Тарас Буль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латова Маргар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tabs>
          <w:tab w:val="clear" w:pos="708"/>
          <w:tab w:val="left" w:pos="5362" w:leader="none"/>
        </w:tabs>
        <w:ind w:left="547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5362" w:leader="none"/>
        </w:tabs>
        <w:ind w:left="5475" w:hanging="0"/>
        <w:jc w:val="right"/>
        <w:rPr>
          <w:sz w:val="28"/>
          <w:szCs w:val="28"/>
        </w:rPr>
      </w:pPr>
      <w:r>
        <w:rPr>
          <w:sz w:val="28"/>
          <w:szCs w:val="28"/>
        </w:rPr>
        <w:t>Мекина Ю.С.</w:t>
      </w:r>
    </w:p>
    <w:p>
      <w:pPr>
        <w:pStyle w:val="Normal"/>
        <w:tabs>
          <w:tab w:val="clear" w:pos="708"/>
          <w:tab w:val="left" w:pos="5362" w:leader="none"/>
        </w:tabs>
        <w:ind w:left="547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362" w:leader="none"/>
        </w:tabs>
        <w:ind w:left="5475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Ивановская СШ»</w:t>
      </w:r>
    </w:p>
    <w:p>
      <w:pPr>
        <w:pStyle w:val="Normal"/>
        <w:tabs>
          <w:tab w:val="clear" w:pos="708"/>
          <w:tab w:val="left" w:pos="5362" w:leader="none"/>
        </w:tabs>
        <w:ind w:left="54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ка- 2014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Организация чтения повести Н.В. Гоголя «Тарас Бульба». Знакомство  с содержанием повести, ее героями, бытом казаков, их взглядами на жизнь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Исследование жизни ,нравов и обычаев жителей Запорожской Сечи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2.1. Возникновение Запорожской Сечи. Географическое положение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оль описания степи  Н.В.Гоголем.  Использование художесвенно- изобразительных средств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2.3. Нравы и обычаи Запорожской Сечи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2.4. Музей Запорожской Сечи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 Выводы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ых источников литературы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Организация чтения повести Н.В. Гоголя «Тарас Бульба». Знакомство  с содержанием повести, ее героями, бытом казаков, их взглядами на жизн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В.Гоголь усиленно занимался историей Украины , намеревался написать научный труд . Неоценимую помощь Гоголю оказывали народные песни. С целью сбора дополнительных материалов  он дал «Объявление об издании истории Малороссии», в котором обращался  к широкой публике  с просьбой прислать ему в копиях или оригиналах неопубликованные летописи, записи, песни, деловые бумаги. Все источники, которые удалось собрать , Гоголь тщательно изучи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в «Тараса Бульбу» в 1835 году, Гоголь вновь возвращается к этому произведению в 1839-1842 годах и заново переделывает его . Вторая редакция произведения существенно отличается от перво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и «Тарас Бульба» отражены реальные исторические события первой половины 17 века. Желая показать борьбу казачества за независимость , раскрыть ее героический характер , Гоголь не стремился к точной хронологии событий . Встречающееся в повести упоминание о 15 веке , когда сформировалось казачество, позволило Гоголю более полно раскрыть эпоху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Первоначальная цель работы- познакомиться с содержанием произведения, выявить особенности жизни и быта казаков Запорожской Сечи. Для достижения цели были поставлены следующие задачи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и проанализировать повесть «Тарас Бульба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тические сведения об истории возникновения Запорожской Сечи, о ее нравах и законах. Проанализировать и выявить  местные национальные обычаи на основе исторического прошлого славянских народ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уть величие  и героику борьбы  за свободу Отечества, за чистоту веры, значение чувства товарищества , силу воли и духа запорожце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своей деятельности и результатов проделанного  с целью определения перспектив и практической значимости работы.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ю повесть "Тарас Бульба"Н.В. Гоголь посвятил борьбе вольного казачества с угнетавшими его польскими панами за национальную независимость. Поляки угнетали крестьян, преследовали все национальное, пытались насадить свою веру, культуру, чуждый украинцам образ жизни. Именно в это тяжелое время опорой казацкой вольности, сторожевым постом Украины не только против Польши, но и против турецких захватчиков стала Запорожская Сеч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. В. Гоголь долго и кропотливо собирал исторический материал перед написанием повести. Он изучал летописи, народные предания и песни — и вот перед нами разворачивается яркий и живой образ "колыбели" вольного казачества. Много страниц в повести посвящено описанию Запорожской Сечи и борьбе запорожских казаков против захватчиков. Воинской доблестью, героизмом, бесконечной любовью к родине привлекают к себе внимание могучие характеры, сформировавшиеся в упорной борьбе за родную земл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кто не мог устоять перед натиском свободолюбивых казаков. Их приближение наводило на поляков страх и ужас: "...все, что могло спасаться, спасалось. Все подымалось и разбегалось... Все знали, что трудно иметь дело с сей закаленной вечной бранью толпой, известной под именем запорожского войска...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голь представляет нам Запорожскую Сечь как воплощение мечты украинского народа о вольной жизни, о настоящей дружбе и братстве. Здесь — царство равенства и свободы, и на протяжении всей повести Гоголь прославляет законы и нравы Запорожской Сечи: "Так вот она, Сечь! Вот то гнездо, откуда вылетают все те гордые и крепкие, как львы! Вот откуда разливается воля и казачество на всю Украину!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лавный герой повести Тарас Бульба убежден, что "нет лучшей науки для молодого человека как Запорожская Сечь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смотря на то, что в перерыве между битвами Сечь представляла собой "какое-то беспрерывное пиршество, бал, начавшийся шумно и потерявший конец свой", здесь царили строгие (и даже жестокие порой), но справедливые законы. Превыше всего ценились в казачьей вольнице чувство товарищества и уважение к старшим, поэтому любое преступление против этих добродетелей сурово каралось. За воровство казака могли забить насмерть у позорного столба, должника приковывали цепью к пушке, пока кто-нибудь из товарищей его не выкупит или не заплатит за него долг. Самая страшная казнь полагалась за смертоубий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остальном же "Сечь представляла необыкновенное явление". Она состояла из отдельных независимых куреней, которых было больше шестидесяти. Во главе куреня стоял куренной атаман, которого еще называли "батьком" за то, что в его руках были деньги, одежда, питание, топливо. Из казаков "никто ничем не заводился и не держал у себя", даже личные деньги отдавались "под сохран" куренному атама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 главе казацкого войска стоял выборный старшина — кошевой, и казаки очень гордились возможностью самоуправ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им образом, Сечь стала домом, родиной, опорой казакам, не жалеющим ни себя, ни врагов, если нужно было отстоять независимость и свободу родной земли. Словно былинные богатыри, запорожцы сумели войти в историю беззаветной храбростью и неистребимой любовью к родине, проявленными в героической борьбе с захватчикам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Исследование жизни ,нравов и обычаев жителей Запорожской Сеч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Возникновение Запорожской Сечи. Географическое положени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ействия повести «Тарас Бульба» отнесено к событиям украинской истории, к существованию Запорожской Сечи. Однако  Гоголь, нарушая историческую хронологию , перемещал происшествия  и эпизоды  разных веков. Он совсем не соблюдал историческую точность , потому что для него важнее не историческое , а художественное время . Ее главный герой-  Тарас Бульба- наделен эпической цельностью и олицетворяет  нравственные ценности Запорожской Сеч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чь- православный мир, особая «кочевая» и вольная культурно-историческая общность. 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 понятия о добре и зле  в Запорожской Сечи особые, они принадлежат миру ушедшему и судить о них не по современным , а по тогдашним законам. Например, казаку нужна воля , а не хата, потому что, если у человека есть дом или какое-нибудь имущество,- он теряет и храбрость. Для казака мать и жена ниже друга. Превыше всего , даже родственных уз, товарищество. Два сына Тараса Бульбы- прежде всего товарищи, братья, а потом уже сыновья. Еще однга особенность казацкого товаришества-правословная вера. Она вовсе не выступает учением церкви, а мыслится одной принадлежностью к православию. Следовательно, вера- знак, символ Сечи, как и другие поняти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 XV - XVI веках на реках Дон, Волга, Урал, Яик, Днепр, Терек возникли поселения вольных казаков, одной из которых была Запорожская Сечь. "Казак" - восточное слово. впервые оно встречается у половцев с XI века. На языке половцев "казак" означало "стража передового, ночного  и дневного"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Запорожские казаки основали небывалое в мире мужское государство - Сечь. Это православные " рыцари, считали супружество худшей долей, жили как спартанцы и душу свою клали на Веру"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селения казаков  называются станицы .Вокруг поселений казаков строили сторожевые башни, где ставили караулы.  Все подчинялись атаману, которого выбирали на общем собрании . В казачьем войске была строгая дисциплина. Все подчинялись атаману, которого выбирали на общем собрании станичников - казачьем кругу. У атамана было несколько помощников - есаулов. Есаулы руководили отдельными отрядами казако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сякому, кто бы он ни был,  откуда бы и когда бы ни пришёл в Запорожье, доступ был свободен в Сечь при следующих условиях: быть вольным и неженатым  человеком, исповедовать православную ве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емейных казаков называли "сиднями", "гнездюками", "бабниками". "Запорожским казакам не позволяется быть женатыми в Сечи, а которые уже женаты, должны, чтобы жёны их жили в близких мес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.В.Гоголь родился местечке Великие Сорочинцы Полтавской губер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Он хорошо знал местные национальные обычай и нравы, собирал народные песни  и предания, изучал историческое прошлое славянских народ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>В 16 в. украинские казаки построили за днепровскими порогами  военное укрепление- Сечь- для защиты рубежей страны от польских , турецких и татарских  набег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О жизни Запорожской Сечи, о борьбе казаков, об их героической смерти во имя жизни Родины, во имя ее свободы и рассказал Н.В.Гогол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Запорожская Сечь и ее закон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аша  нежба - чистое..(поле) да добрый…( конь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бля- вот ваша ….( матерь)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рожье)…- вот где наука, так наука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ам школа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>Эти слова принадлежат Тарасу Бульбе . А можем ли мы считать , что Тарас Бульба  –воин ?</w:t>
      </w:r>
      <w:r>
        <w:rPr>
          <w:sz w:val="28"/>
          <w:szCs w:val="28"/>
          <w:lang w:val="uk-UA"/>
        </w:rPr>
        <w:t xml:space="preserve">  А  кто  может   утверждать , что  Запорожская  Сечь –школа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Только тот, кто сам прошел эту школу.  Н.В.  Гоголь   знакомит  нас с Запорожской Сечью задолго до появления в ней Тараса Бульбы и сынов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Зачитаем слова от 1 главы  « Чтоб я стал гречкосеем , домоводом, глядеть за овцами да за свиньями, да бабиться с женой! Да пропади она: я козак, не хочу… я так поеду с вами  на Запорожье !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>С каким  чувством произносит Тарас  «Я  казак !»  А  чем же он гордится 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 и прочитаем слова автора, обращенные к Сечи и запорожцам. (так вот она, Сечь!...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А почему Сечь - это гнездо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Здесь проходят школу взросления и мужества молодые казаки; из гнезда, когда окрепнут крылья, вылетают птенцы готовые к полету к жизни; здесь же старшее поколение, закаленное в походах и битвах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Запорожская Сечь жила по законам равноправия и братств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ие законы Запорожской Сечи вы считаете жестокими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чему приходится так поступать? (Хотя в Сечи все основано на равноправии, но она сурово карает тех, кто нарушает законы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ая же она, Запорожская Сечь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Независимая, гордая, справедливая республика, основанная на равноправии и братстве; любимая своими обитателями, собравшимися здесь по зову сердца, а не по принуждению; именно такая республика, по мнению Гоголя, должна рождать героические характеры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Казаки- воины.  Главное для них : « чистое поле, добрый конь, матерь-сабля»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Тарас Бульба задолго до приезда сыновей решил их судьбу : быть им защитниками своей земли, как и он сам; поэтому он и принимает решение : сыновья едут в Запорожскую Сечь; как велико горе матери, не успевших наглядеться на своих сыновей. Как трогательны сцены прощания ее с сыновь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описания степи. Н.В.Гогол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ь, чем далее, тем становилась прекраснее. Тогда весь юг , все то пространство, которое составляет нынешнюю Новороссию , до самого черного моря , было зеленою, девственною пустынею. Никогда плуг не проходил по неизмеримым волнам диких растений . Одни только кони , скрывавшиеся в них, как в лесу  вытоптывали  их. Ничто в природе не могло быть лучше их. Вся поверхность земли  представлялася   зелено-золотым океаном , по которому брызнули миллионы разных цветов. Сквозь тонкие , высокие стебли травы  сквозили голубые , синие и лиловые волошки , желтый дрок выскакивал вверх своею пирамидальною верхушкою. Вся поверхность земли  представлялася  зелено-золотым океаном , по которому брызнули миллионы разных цветов. Пестрые овражки выползывали из свох нор, становились на задние лапки и оглашали степь свистом.  Трещание кузнечиков становилось слышнее. Иногда слышался  из какого- нибудь уединенного озер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Н.В Гоголь ввел описание  степи?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ь широкая, раздольная- символ Родины  и свободы. Она связывает два мира : дом Бульбы и Запорожье. Борьба за эти бескрайние  степные просторы . Обратить внимание на богатство красок , почувствовать аромат цветов, ее красоту, полюбить этот золотисто-бескрайний океан, почувствовать возвышенно( торжественный)- лирический  тон описания степ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не почувствовать прелесть степных просторов , читая страницы повести Н.В. Гоголя; удивляет богатство красок, звуков и торжественно-лирический тон описания степи; за свободу этих степей и сражаются каза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2.3.Нравы и обычаи Запорожской Сечи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>Впервые мы видим Запорожскую Сечь глазами Остапа и Андрия.Сначала- предместье с кузницами, лавками, пекарнями, шинками, которое одевало и кормило Сечь, умевшую только гулять да палить из ружей. Потом – сама Запорожская Сечь, где по полю были разбросаны курени, которые напоминали отдельные государства. в  каждом курене был свой атаман, свой запас провизии, свой кашевар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смотря на все казаки подчинялись кошевому – атаману, который выбирался из свох же запорожских казаков. Все важные вопросы решали сообща, на общем собрании. Прием в Сечь был прост - надо было сказать :»Верую в Христа, в святую Троицу» и перекреститься. На Сечи была церковь , куда казаки исправно ходили на службу , но о посте и слышать не хотели. Законов на Сечи было мало, но они были слишком жестокими. Если казак проворовался , украл какую-нибудь безделицу, это считалось позором для всего казачества. Казака привязывали к позорному столбу и клали возле него дубину. Каждый проходящий мимо, обязан был ударить  его дубиной. Это продолжалось до тех пор, пока казак не умира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платившего должника привязывали к пушке . Он сидел там до тех пор , пока кто-нибудь из друзей не выкупал ег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ждый из запорожцев готов был умереть  за своего товарища и свое Отече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заки всему учились сами, « юношество воспитывалось и образовывалось в ней одним опытом, в самом  пылу битв. Главным занятием запорожцев была война. «Победить или погибнуть»- такой девиз казаков, который они писали на своем оружии. Запорожская вольница , непритязательный быт, разгульные обычаи, строгие законы закаляли и воспитывали казаков. Они становились храбрыми и бесстрашными, выносливыми и умелыми, защитниками веры и своего нар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color w:val="56220D"/>
          <w:sz w:val="28"/>
          <w:szCs w:val="28"/>
        </w:rPr>
      </w:pPr>
      <w:r>
        <w:rPr>
          <w:color w:val="56220D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color w:val="56220D"/>
          <w:sz w:val="28"/>
          <w:szCs w:val="28"/>
        </w:rPr>
      </w:pPr>
      <w:r>
        <w:rPr>
          <w:color w:val="56220D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Оформление музе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ллюстрация – общий вид Запорожской С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>оружие запорожцев – запорожские пушки, мортиры и ядра, сабля, пороховница, нага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личительные знаки, атрибуты запорожского во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продукция картины И. Е. Репина «Запорожцы пишут письмо турецкому султану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1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глашаем в наш музей. Мы поможем вам представить историческую эпоху 15-17 веков. В это время на Украине шло освободительное движение против польской шляхты, турков и татарских полчищ. Со всеми ними вело борьбу украинское казаче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заками называли тогда вольных людей, живших в степи и не подчинявшихся государству и его законам. Нередко казаками становились беглые крепостные. Одни казаки жили на южных границах Московского государства (на реках Дон и Яик), другие селились на южных границах тогдашней Польши (на реке Днепр). Центром днепровского казачества была Запорожская Сеч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зывалась она так потому, что располагалась за трудно проходимыми днепровскими порогами и была окружена засеками (укреплениями из поваленных деревьев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десь сложилась своеобразная «казацкая республика». Казаки сами выбирали и сами снимали своих атаманов, самостоятельно совершали походы против крымских татар и Турции, возвращая на родину захваченных крымчаками пленных и привозя богатую добычу. Женщин в Сечь не пускал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ечь состояла из шести – десяти куреней (селений), которые были похожие на отдельные независимые республи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4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артина «Запорожцы пишут письмо турецкому султану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Рассмотрим репродукцию картины «Запорожцы пишут письмо турецкому султану» и поделимся впечатлениям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обратите внимание на внешний облик казаков, на выражение их лиц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пространство занято людьми, собравшимися сюда для защиты родной земли. В центре – кошевой атаман Иван Сирко, человек сильный и властный, совершающий смелые набеги в Крым и разгуливающий на «чайках» по Черному морю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ие черты лица Ивана Сирко убеждают нас, что это человек – наделенный силой и властью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ие еще фигуры привлекают ваше внимание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кто из персонажей картины напоминает вам героев повести Гоголя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о чем, как вы думаете, запорожцы пишут письмо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 художник относится  к казакам? (И. Репину дороги эти гордые, свободные люди, потому что они собрались сюда ради одной цели – защиты родины, охраны ее границ от хищных и жестоких набегов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ие законы Запорожской Сечи вы считаете жестокими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чему приходится так поступать? (Хотя в Сечи все основано на равноправии, но она сурово карает тех, кто нарушает законы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ая же она, Запорожская Сечь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Независимая, гордая, справедливая республика, основанная на равноправии и братстве; любимая своими обитателями, собравшимися здесь по зову сердца, а не по принуждению; именно такая республика, по мнению Гоголя, должна рождать героические характеры).</w:t>
      </w:r>
    </w:p>
    <w:p>
      <w:pPr>
        <w:pStyle w:val="Normal"/>
        <w:tabs>
          <w:tab w:val="clear" w:pos="708"/>
          <w:tab w:val="left" w:pos="248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цель работы- познакомиться с содержанием произведения, выявить особенности жизни и быта казаков Запорожской Сечи. Для достижения цели были поставлены  выполнены  задач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Итак, Запорожская Сечь- особый условный художественный мир, в котором действуют свои нравственные ценности, свои понятия о добре и зле. С современной точки зрения и с точки зрения человека19 века, многие поступки Тараса Бульбы и запорожцев античеловечны и отвратительны. Но Гоголь изображает их эпически спокойно. Они не подлежат критической оценке и нравственному суду, потому что Тарас Бульба- идеальный герой славянской древности и потому что он действовал  в полном согласии с теми нравами, которые царили в его эпох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101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лганова Т.А. Гоголь в школе. Москва «Дрофа» 20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а Л.А. История Отечества. Москва» Просвещение» 200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това Н.Я. Н.В. Гоголь.»Тарас Бульба» Волгоград 201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ский С.И. Художественный мир Гоголя.Москва 197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35"/>
        </w:tabs>
        <w:ind w:left="58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SamLab.ws</dc:creator>
  <dc:description/>
  <cp:keywords/>
  <dc:language>en-US</dc:language>
  <cp:lastModifiedBy>user</cp:lastModifiedBy>
  <dcterms:modified xsi:type="dcterms:W3CDTF">2014-11-05T05:15:00Z</dcterms:modified>
  <cp:revision>27</cp:revision>
  <dc:subject/>
  <dc:title>Интерес Н</dc:title>
</cp:coreProperties>
</file>