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33"/>
      <w:bookmarkStart w:id="1" w:name="OLE_LINK32"/>
      <w:bookmarkEnd w:id="0"/>
      <w:bookmarkEnd w:id="1"/>
      <w:r>
        <w:rPr>
          <w:b/>
          <w:sz w:val="20"/>
          <w:szCs w:val="20"/>
        </w:rPr>
        <w:t>Автор-составитель: Минина И.В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уководитель ППО учителей русского языка и литературы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Д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-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bookmarkStart w:id="2" w:name="OLE_LINK33"/>
      <w:bookmarkStart w:id="3" w:name="OLE_LINK32"/>
      <w:bookmarkEnd w:id="2"/>
      <w:bookmarkEnd w:id="3"/>
      <w:r>
        <w:rPr>
          <w:sz w:val="28"/>
          <w:szCs w:val="28"/>
        </w:rPr>
        <w:t>Восстановить диалог (очередность реплик), угадать героев и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А у вас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Как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Как вам сказать… Кажется, до сих пор я ещё не л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 Посмотрите, как хорошо! - сказал я, невольно понизив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- Поживите - узнаете. Есть чувства, которые поднимают нас от земли. Не беспокойтесь, у вас будут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- А крылья могут у нас вырасти, - возразил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- Да, хорошо! - так же тихо отвечала она, не смотря на меня. - Если бы мы с вами были птицы, - как бы мы взвились, как бы полетели… Так бы и утонули в этой синеве… Но мы н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одятся первые две строфы из стихотворения Марины Цветаевой, посвященного ее современнику, русскому поэту. Кому оно посвящено? На основании чего это можно определ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твое - птица в руке,                                     Камень, кинутый в тихий п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твое – льдинка на языке,                            Всхлипнет так, как тебя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- единственное движенье губ.                  В легком щелканье ночных копыт </w:t>
      </w:r>
    </w:p>
    <w:p>
      <w:pPr>
        <w:pStyle w:val="Normal"/>
        <w:jc w:val="both"/>
        <w:rPr/>
      </w:pPr>
      <w:r>
        <w:rPr>
          <w:sz w:val="28"/>
          <w:szCs w:val="28"/>
        </w:rPr>
        <w:t>Имя твое – пять букв.                                          Громкое имя твое гремит.</w:t>
      </w:r>
    </w:p>
    <w:p>
      <w:pPr>
        <w:pStyle w:val="Normal"/>
        <w:jc w:val="both"/>
        <w:rPr/>
      </w:pPr>
      <w:r>
        <w:rPr>
          <w:sz w:val="28"/>
          <w:szCs w:val="28"/>
        </w:rPr>
        <w:t>Мячик, пойманный на лету,                                И назовет нам его в висок</w:t>
      </w:r>
    </w:p>
    <w:p>
      <w:pPr>
        <w:pStyle w:val="Normal"/>
        <w:jc w:val="both"/>
        <w:rPr/>
      </w:pPr>
      <w:r>
        <w:rPr>
          <w:sz w:val="28"/>
          <w:szCs w:val="28"/>
        </w:rPr>
        <w:t>Серебряный бубенец во рту.                              Звонко щелкающий куро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ете ли вы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Вопросы – тексты» - назвать автора, произведение, герое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н - умён, образован, влюблён в неё. Она - умна, красива, влюблена в другого. Другой ни в кого не влюблён, но делает вид, в жизни всё может пригодиться. Она – девушка с юмором, любит иногда пошутить. Взять да и объявить его сумасшедшим. Узнав об этом, он возмущается. Какими словами! Всё цензурные. И любовь как рукой сняло. Великая вещь – уметь мило пошутить.  </w:t>
      </w:r>
    </w:p>
    <w:p>
      <w:pPr>
        <w:pStyle w:val="Normal"/>
        <w:jc w:val="both"/>
        <w:rPr/>
      </w:pPr>
      <w:r>
        <w:rPr>
          <w:sz w:val="28"/>
          <w:szCs w:val="28"/>
        </w:rPr>
        <w:t>2) В меру упитанный мужчина в полном расцвете сил, не красавец, но и не дурной наружности, для создания семьи мечтает о женщине, умеющей создать домашний уют. Намерен заняться предпринимательством. Делая деньги из воздуха, можно получить не менее 20 тысяч дохода. Но в мире бизнеса трудно удержаться на плаву. Некие Н. и К. выдают его коммерческую тайну. В результате приходит конец не только предпринимательству, но и начавшимся разговорам о женит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имей 100 рублей, а имей 100 друзей. Но и одного иногда иметь полезно. Друг может стать управляющим имения. Может даже после смерти друга заняться воспитанием его детей. А что остаётся герою? Самое драгоценное в жизни- сон, покой, красивые мечты, лежание на диване. Есть правда и неприятный момент- друг может стать и мужем его невес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дна очаровательная особа поступает не совсем прилично. Влюбившись в красивого молодого человека, бросает семью – сына и мужа, естественно, не столь молодого и красивого. Любовь молодого человека оказалась недолговременной, что очень разочаровало особу. Возникает вопрос – а куда смотрела общественность? Общественность в лице высшего света действовала в нужном направлении. Но когда на уме одна любовь, даже общественность бессильна. Итог- трагич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етреный молодой человек едет скучать в деревню, где знакомится с провинциальной дурнушкой. Она влюбляется в него. Он раздражён и учит её жизни. Она не растерялась, приняла его советы за жизненное кредо и вышла замуж за богатого. Он у разбитого кор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на весела, наивна, доверчива. Влюбилась в одного, он уехал за границу на целый год. Изменяет жениху, влюбившись в другого – ловеласа, интригана. Жених от неё отказывается. Но третий не заставляет себя долго ждать и появляется как пирог из печи. Она добилась своего – вышла замуж и стала многодетной мат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ни довольно пожилые, но непрактичные. Из-за тунеядства и лени остались без родного дома и богатой растительности, удивляющей своей красотой всю округу. Уезжая, они впопыхах оставляют слугу в доме на голодную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4" w:name="OLE_LINK24"/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давил мух деревенский старожил из «Евгения Онегина»?</w:t>
      </w:r>
    </w:p>
    <w:p>
      <w:pPr>
        <w:pStyle w:val="Normal"/>
        <w:jc w:val="center"/>
        <w:rPr>
          <w:sz w:val="28"/>
          <w:szCs w:val="28"/>
        </w:rPr>
      </w:pPr>
      <w:bookmarkStart w:id="5" w:name="OLE_LINK24"/>
      <w:r>
        <w:rPr/>
        <w:br/>
      </w:r>
      <w:bookmarkEnd w:id="5"/>
      <w:r>
        <w:rPr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й портрет какого писателя приведён ни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(его) наружности было что-то зловещее и трагическое: какой-то сумрачной и недоброй силой, задумчивой презрительностью и страстью веяло от его смуглого лица, от его больших и неподвижно-тёмных глаз. Их тяжёлый взор странно не согласовался с выражением почти детски нежных и выдававшихся губ» (И.С.Тургене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, кто встречал (его) лишь изредка … охотно отождествляли его (с его героем), тем более, что грузная фигура, медлительная походка и слегка апатичный взор красивых серо-голубых глаз давали к этому некоторый повод» (А.Ф.Кон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мы хотим представить, каким он впервые переступил порог редакции «Современника», мы должны вообразить себе молодого, но уже по-московски дородного, осанистого человека, с округлым полным лицом, мягкими русыми волосами, ещё без бороды и с едва заметной лысиной на макушке. В лице его поражала быстрая смена выражений, что говорит, пожалуй, о том, что при внешнем спокойствии и даже флегматичности он был внутренне напряжён и только выучился владеть собой» (В.Я.Лакш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sz w:val="28"/>
          <w:szCs w:val="28"/>
        </w:rPr>
        <w:t>Напишите сочинение-миниатюру на тему, обозначенную цитатой: а) «Я не люблю, когда…» (В.Высоцкий);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11:00Z</dcterms:created>
  <dc:creator>Art</dc:creator>
  <dc:description/>
  <cp:keywords/>
  <dc:language>en-US</dc:language>
  <cp:lastModifiedBy>Art</cp:lastModifiedBy>
  <dcterms:modified xsi:type="dcterms:W3CDTF">2016-01-13T16:28:00Z</dcterms:modified>
  <cp:revision>10</cp:revision>
  <dc:subject/>
  <dc:title/>
</cp:coreProperties>
</file>