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се есть число» (Пифагор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double"/>
        </w:rPr>
      </w:pPr>
      <w:r>
        <w:rPr>
          <w:b/>
          <w:color w:val="0000FF"/>
          <w:sz w:val="28"/>
          <w:szCs w:val="28"/>
          <w:u w:val="double"/>
        </w:rPr>
        <w:t>§ 1. Системы с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счисления – это способ представления чисел и соответствующие ему правила действия над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истемы счисления можно разделить на позиционные и непозиционны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позиционных системах счисления от положения цифры в записи числа не зависит величина, которую она обозна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ами непозиционных систем счисления являются римская система и алфавитная сист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имском системе в качестве цифр используется латинские букв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3803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8pt;mso-wrap-distance-left:9.05pt;mso-wrap-distance-right:9.05pt;mso-wrap-distance-top:0pt;mso-wrap-distance-bottom:0pt;margin-top: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29540</wp:posOffset>
                </wp:positionV>
                <wp:extent cx="38862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2pt" to="419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840"/>
        <w:gridCol w:w="840"/>
        <w:gridCol w:w="840"/>
        <w:gridCol w:w="840"/>
        <w:gridCol w:w="776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3962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pt" to="419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5600</wp:posOffset>
                </wp:positionH>
                <wp:positionV relativeFrom="paragraph">
                  <wp:posOffset>133350</wp:posOffset>
                </wp:positionV>
                <wp:extent cx="38036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8pt;mso-wrap-distance-left:9.05pt;mso-wrap-distance-right:9.05pt;mso-wrap-distance-top:0pt;mso-wrap-distance-bottom:0pt;margin-top:10.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:</w:t>
      </w:r>
      <w:r>
        <w:rPr>
          <w:sz w:val="28"/>
          <w:szCs w:val="28"/>
        </w:rPr>
        <w:t xml:space="preserve"> Число </w:t>
      </w:r>
      <w:r>
        <w:rPr>
          <w:sz w:val="28"/>
          <w:szCs w:val="28"/>
          <w:lang w:val="en-US"/>
        </w:rPr>
        <w:t>CCXXXII</w:t>
      </w:r>
      <w:r>
        <w:rPr>
          <w:sz w:val="28"/>
          <w:szCs w:val="28"/>
        </w:rPr>
        <w:t xml:space="preserve"> складывается из двух сотен, трех десятков и двух единиц и равно двумстам тридцати дв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т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а складываются при переходе от «большей» буквы к «меньше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а вычитаются при переходе от «меньшей» буквы к «больш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ние 1.</w:t>
      </w:r>
      <w:r>
        <w:rPr>
          <w:sz w:val="28"/>
          <w:szCs w:val="28"/>
        </w:rPr>
        <w:t xml:space="preserve"> Запишите десятичные числа в римской системе счис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4 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0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48 =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ние 2.</w:t>
      </w:r>
      <w:r>
        <w:rPr>
          <w:sz w:val="28"/>
          <w:szCs w:val="28"/>
        </w:rPr>
        <w:t xml:space="preserve"> Переведите числа из римской системы счисления в десятичну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XXXVI 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LIX 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MXCIX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лфавитных системах счисления для записи чисел использовался буквенный алфавит. В славянской системе над буквой, обозначающей цифру, ставился специальный знак – «титло». Славянская система счисления сохранилась в богослужебных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фавитная система счисления была распространена у древних армян, грузин, арабов, евреев и других народов Ближнего Востока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ние 3.</w:t>
      </w:r>
      <w:r>
        <w:rPr>
          <w:sz w:val="28"/>
          <w:szCs w:val="28"/>
        </w:rPr>
        <w:t xml:space="preserve"> Запишите в алфавитной системе счис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5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3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непозиционных систем счислени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писи больших чисел необходимо вводить новые цифры (буквы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 записывать большие числ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записать дробные и отрицательные числ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нул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сложно выполнять арифметические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зиционная система счисления – система счисления, в которой значение цифры зависит от ее позиции в записи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вычной для нас системе счисления для записи чисел используются десять цифр. Поэтому ее  называют десятичной системой с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5 = 500 + 50 +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зиционным системам счисления относятся десятичная, двоичная, восьмеричная,  двенадцатеричная, шестнадцатеричная, шестидесятеричная и другие системы счисл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о десятичной системе счисления было положено в Древнем Египте и Вавилоне, в основном ее формирование было завершено индийскими математики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в. н.э. Арабы первыми познакомились с этой нумерацией и по достоинству ее оценили.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еке арабская нумерация чисел распространилась по всей Европ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оинства любой позиционной системы счисл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е количество символов для записи чисе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та выполнения арифметических операций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позиционной системе счисле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– количество символов, используемых для записи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для этого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&lt;10 использую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ервых арабских цифр, а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&gt; 10 к десяти арабских цифрам добавляют бу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алфавитов нескольких систем: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406"/>
        <w:gridCol w:w="396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 = 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ична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 = 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 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 = 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ери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 2 3 4 5 6 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 = 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надцатерична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 1 2 3 4 5 6 7 8 9 </w:t>
            </w:r>
            <w:r>
              <w:rPr>
                <w:sz w:val="28"/>
                <w:szCs w:val="28"/>
                <w:lang w:val="en-US"/>
              </w:rPr>
              <w:t xml:space="preserve">A B C D E F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 систем счисления приписывается к числу нижним индексо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3671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3В8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Задание 4.  </w:t>
      </w:r>
      <w:r>
        <w:rPr>
          <w:sz w:val="28"/>
          <w:szCs w:val="28"/>
        </w:rPr>
        <w:t>Выпишите алфавиты в 5-ричной, 7-ричной, 12-ричной системах с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5.</w:t>
      </w:r>
      <w:r>
        <w:rPr/>
        <w:t xml:space="preserve"> Запишите первые 20 чисел натурального числового ряда в двоичной, 5-ричной, 8-ричной, 16-ричной системах счислени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3"/>
        <w:gridCol w:w="492"/>
        <w:gridCol w:w="492"/>
        <w:gridCol w:w="492"/>
        <w:gridCol w:w="492"/>
        <w:gridCol w:w="492"/>
        <w:gridCol w:w="492"/>
        <w:gridCol w:w="492"/>
        <w:gridCol w:w="492"/>
        <w:gridCol w:w="518"/>
        <w:gridCol w:w="518"/>
        <w:gridCol w:w="518"/>
        <w:gridCol w:w="518"/>
        <w:gridCol w:w="518"/>
        <w:gridCol w:w="518"/>
        <w:gridCol w:w="519"/>
        <w:gridCol w:w="519"/>
        <w:gridCol w:w="519"/>
        <w:gridCol w:w="519"/>
        <w:gridCol w:w="51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</w:rPr>
              <w:t xml:space="preserve">числ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=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=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=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=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ернутая форма</w:t>
      </w:r>
      <w:r>
        <w:rPr>
          <w:sz w:val="28"/>
          <w:szCs w:val="28"/>
        </w:rPr>
        <w:t xml:space="preserve"> записи числа называется запись в ви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- само числ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- основание системы счислени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- цифры данной системы счисле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 число разрядов целой части чис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число разрядов дробной части чис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Получить развернутую форму десятичных чисел 32478; 26,3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478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,38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 3.</w:t>
      </w:r>
      <w:r>
        <w:rPr>
          <w:sz w:val="28"/>
          <w:szCs w:val="28"/>
        </w:rPr>
        <w:t xml:space="preserve"> Получить развернутую форму чисел 112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10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15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числить полученные выражения по правилам десятичной арифметики, то получится число в десятичной системе, равное данному. По этому принципу производится перевод из недесятичной системе в десятичн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4. </w:t>
      </w:r>
    </w:p>
    <w:p>
      <w:pPr>
        <w:pStyle w:val="Normal"/>
        <w:jc w:val="both"/>
        <w:rPr/>
      </w:pPr>
      <w:r>
        <w:rPr>
          <w:sz w:val="28"/>
          <w:szCs w:val="28"/>
        </w:rPr>
        <w:t>112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=14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jc w:val="both"/>
        <w:rPr/>
      </w:pPr>
      <w:r>
        <w:rPr>
          <w:sz w:val="28"/>
          <w:szCs w:val="28"/>
        </w:rPr>
        <w:t>10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=45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=5628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  <w:vertAlign w:val="subscript"/>
        </w:rPr>
      </w:pPr>
      <w:r>
        <w:rPr>
          <w:b/>
          <w:bCs/>
          <w:i/>
          <w:iCs/>
          <w:color w:val="FF0000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5.</w:t>
      </w:r>
      <w:r>
        <w:rPr>
          <w:sz w:val="28"/>
          <w:szCs w:val="28"/>
        </w:rPr>
        <w:t xml:space="preserve"> Запишите в развернутом виде чис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6.</w:t>
      </w:r>
      <w:r>
        <w:rPr>
          <w:sz w:val="28"/>
          <w:szCs w:val="28"/>
        </w:rPr>
        <w:t xml:space="preserve"> Запишите в десятичной системе счисления чис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1. Какое минимальное основание должна иметь система счисления, если в ней могут быть записаны числа: 10, 21, 201, 1201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2. Какое минимальное основание должна иметь система счисления, если в ней могут быть записаны числа: 403, 561, 666, 125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3. Какое минимальное основание должна иметь система счисления, если в ней могут быть записаны числа: 22, 984, 1010, А219?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7.</w:t>
      </w:r>
      <w:r>
        <w:rPr>
          <w:sz w:val="28"/>
          <w:szCs w:val="28"/>
        </w:rPr>
        <w:t xml:space="preserve"> Запишите десятичный эквивалент числа 10101, если считать его написанным во всех  системах счисления – от двоичной до девятеричной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ние 8.</w:t>
      </w:r>
      <w:r>
        <w:rPr>
          <w:sz w:val="28"/>
          <w:szCs w:val="28"/>
        </w:rPr>
        <w:t xml:space="preserve"> Сравните чис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110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0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550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31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и 37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9.</w:t>
      </w:r>
      <w:r>
        <w:rPr>
          <w:sz w:val="28"/>
          <w:szCs w:val="28"/>
        </w:rPr>
        <w:t xml:space="preserve"> В саду 100 фруктовых деревьев – 14 яблонь и 42 груши. В какой системе счисления посчитаны деревья?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double"/>
        </w:rPr>
      </w:pPr>
      <w:r>
        <w:rPr>
          <w:b/>
          <w:bCs/>
          <w:color w:val="0000FF"/>
          <w:sz w:val="28"/>
          <w:szCs w:val="28"/>
          <w:u w:val="double"/>
        </w:rPr>
        <w:t>§ 2. Перевод десятичных чисел в другие системы счис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целых чисе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новой системы счисления выразить в десятичной системе счисления и все последующие действия производить в десятичной системе счисл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следовательно выполнять деление данного числа и получаемых неполных частных на основание новой системы счисления до тех пор, пока не получим неполное частное, меньшее делител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статки, являющиеся цифрами числа в новой системе счисления, привести в соответствие с алфавитом новой системы счисл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число в новой системе счисления, записывая его, начиная с последнего част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>. Перевести число 3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двоичн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>3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100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Перевести десятичное число 315 в восьмеричную и в шестнадцатеричную систем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3959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720"/>
                              <w:gridCol w:w="720"/>
                              <w:gridCol w:w="720"/>
                              <w:gridCol w:w="72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1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720"/>
                        <w:gridCol w:w="720"/>
                        <w:gridCol w:w="720"/>
                        <w:gridCol w:w="720"/>
                        <w:gridCol w:w="6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0pt,69.15pt" to="131.95pt,114.1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2.6pt,96.15pt" to="60.55pt,114.1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78205</wp:posOffset>
                </wp:positionV>
                <wp:extent cx="1676400" cy="571500"/>
                <wp:effectExtent l="0" t="1206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15pt" to="131.95pt,114.1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60020</wp:posOffset>
                </wp:positionH>
                <wp:positionV relativeFrom="paragraph">
                  <wp:posOffset>1221105</wp:posOffset>
                </wp:positionV>
                <wp:extent cx="609600" cy="228600"/>
                <wp:effectExtent l="0" t="5080" r="190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6.15pt" to="60.55pt,114.1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7060" cy="12522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9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47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13В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ние 1.</w:t>
      </w:r>
      <w:r>
        <w:rPr>
          <w:sz w:val="28"/>
          <w:szCs w:val="28"/>
        </w:rPr>
        <w:t xml:space="preserve"> Перевести целые числа из десятичной системы счисления в троичную: 523, 65, 7000, 2307, 325.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2.</w:t>
      </w:r>
      <w:r>
        <w:rPr>
          <w:sz w:val="28"/>
          <w:szCs w:val="28"/>
        </w:rPr>
        <w:t xml:space="preserve"> Перевести целые числа из десятичной системы счисления в восьмеричную: 856, 664, 5012, 6435, 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дробных чисе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новой системы счисления выразить в десятичной системе счисления и все последующие действия производить в десятичной системе счисл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умножать данное число и получаемые дробные части произведений на основание новой системы до тех пор, пока дробная часть произведения не станет равной нулю или не будет достигнута требуемая точность представления числа в новой системе счисл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лученные целые части произведений, являющиеся цифрами числа в новой системе счисления, привести в соответствие с алфавитом новой системы счисл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дробную часть числа в новой системе счисления, начиная с целой части первого произ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3.</w:t>
      </w:r>
      <w:r>
        <w:rPr>
          <w:sz w:val="28"/>
          <w:szCs w:val="28"/>
        </w:rPr>
        <w:t xml:space="preserve"> Перевести десятичную дробь 0,1875 в двоичную, восьмеричную и шестнадцатеричную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361"/>
        <w:gridCol w:w="559"/>
        <w:gridCol w:w="960"/>
        <w:gridCol w:w="1361"/>
        <w:gridCol w:w="439"/>
        <w:gridCol w:w="96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187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0,0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14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0,3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3.</w:t>
      </w:r>
      <w:r>
        <w:rPr>
          <w:sz w:val="28"/>
          <w:szCs w:val="28"/>
        </w:rPr>
        <w:t xml:space="preserve"> Перевести десятичные дроби в двоичную систему счисления. В двоичной записи числа сохранить шесть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654; 0,321;  0,6135;  0,98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Задание 4. </w:t>
      </w:r>
      <w:r>
        <w:rPr>
          <w:sz w:val="28"/>
          <w:szCs w:val="28"/>
        </w:rPr>
        <w:t>Перевести десятичные дроби в шестнадцатеричную систему счисления. В новой записи числа сохранить шесть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745; 0,101;  0,8453;  0,34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вод смешанных чисел</w:t>
      </w:r>
      <w:r>
        <w:rPr>
          <w:sz w:val="28"/>
          <w:szCs w:val="28"/>
        </w:rPr>
        <w:t>, содержащих целую и дробную части, осуществляется в два этапа. Целая и дробная части исходного числа переводятся отдельно по соответствующим алгоритмам. В итоговой записи числа в новой системе счисления целая часть отделяется дробной запя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 4.</w:t>
      </w:r>
      <w:r>
        <w:rPr>
          <w:sz w:val="28"/>
          <w:szCs w:val="28"/>
        </w:rPr>
        <w:t xml:space="preserve"> Перевести десятичное число 315,1875 в восьмеричную и в шестнадцатеричную системы с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15,187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473,14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13В,3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(из рассмотренных выше приме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5.</w:t>
      </w:r>
      <w:r>
        <w:rPr>
          <w:sz w:val="28"/>
          <w:szCs w:val="28"/>
        </w:rPr>
        <w:t xml:space="preserve"> Перевести смешанные десятичные числа в троичную и пятеричную системы счисления, оставив, пять знаков в дробной части нового числа: 40,5;   34,25;  124,44;  78,333;  90,99.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Задание 6. </w:t>
      </w:r>
      <w:r>
        <w:rPr>
          <w:sz w:val="28"/>
          <w:szCs w:val="28"/>
        </w:rPr>
        <w:t>Перевести смешанные десятичные числа в двоичную и восьмеричную системы счисления, оставив, пять знаков в дробной части нового числа: 21,5;  432,54;  678,333;  97,444;  7896,2.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7.</w:t>
      </w:r>
      <w:r>
        <w:rPr>
          <w:sz w:val="28"/>
          <w:szCs w:val="28"/>
        </w:rPr>
        <w:t xml:space="preserve"> Перевести из десятичной системы счисления, следующие числа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5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7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double"/>
        </w:rPr>
      </w:pPr>
      <w:r>
        <w:rPr>
          <w:b/>
          <w:bCs/>
          <w:color w:val="0000FF"/>
          <w:sz w:val="28"/>
          <w:szCs w:val="28"/>
          <w:u w:val="double"/>
        </w:rPr>
        <w:t xml:space="preserve"> </w:t>
      </w:r>
      <w:r>
        <w:rPr>
          <w:b/>
          <w:bCs/>
          <w:color w:val="0000FF"/>
          <w:sz w:val="28"/>
          <w:szCs w:val="28"/>
          <w:u w:val="double"/>
        </w:rPr>
        <w:t>§ 3. Системы счисления, используемые в ЭВМ (с основанием 2</w:t>
      </w:r>
      <w:r>
        <w:rPr>
          <w:b/>
          <w:bCs/>
          <w:color w:val="0000FF"/>
          <w:sz w:val="28"/>
          <w:szCs w:val="28"/>
          <w:u w:val="double"/>
          <w:vertAlign w:val="superscript"/>
          <w:lang w:val="en-US"/>
        </w:rPr>
        <w:t>n</w:t>
      </w:r>
      <w:r>
        <w:rPr>
          <w:b/>
          <w:bCs/>
          <w:color w:val="0000FF"/>
          <w:sz w:val="28"/>
          <w:szCs w:val="28"/>
          <w:u w:val="double"/>
        </w:rPr>
        <w:t>)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135" w:hRule="atLeast"/>
        </w:trPr>
        <w:tc>
          <w:tcPr>
            <w:tcW w:w="10988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 г. – великий немецкий математик Лейбниц ввел в математику двоичную систе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36-1938 гг. – американский инженер и математик Клод Шеннон предложил использовать двоичную систему счисления для конструирования электронных схе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ая система счисления будет использована в компьютере, зависят скорость вычислений, емкость памяти, сложность алгоритмов выполнения арифметических и логически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ичная система счисления является стандартом при конструировании компьютеров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сто технически создать электронные схемы, работающие в двух устойчивых состояниях (одно из таких состояний можно представить цифрой 1, другое – цифрой 0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о просто выполняются арифметические действ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менение булевой алгебры для выполнения логических операц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максимальная помехоустойчивость в процессе передачи информации, как между отдельными модулями компьютера, так и на большие расстоя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воичная система</w:t>
      </w:r>
      <w:r>
        <w:rPr>
          <w:sz w:val="28"/>
          <w:szCs w:val="28"/>
        </w:rPr>
        <w:t xml:space="preserve"> счисления используется для организации машинных операций по преобразованию информ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сятичная система</w:t>
      </w:r>
      <w:r>
        <w:rPr>
          <w:sz w:val="28"/>
          <w:szCs w:val="28"/>
        </w:rPr>
        <w:t xml:space="preserve"> счисления – для ввода и вывод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ьмеричная и шестнадцатеричная</w:t>
      </w:r>
      <w:r>
        <w:rPr>
          <w:sz w:val="28"/>
          <w:szCs w:val="28"/>
        </w:rPr>
        <w:t xml:space="preserve"> системы счисления – для составлении программ на языке машинных кодов для более короткой и удобной записи двоичных к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ого чтобы </w:t>
      </w:r>
      <w:r>
        <w:rPr>
          <w:b/>
          <w:sz w:val="28"/>
          <w:szCs w:val="28"/>
        </w:rPr>
        <w:t>целое двоичное число</w:t>
      </w:r>
      <w:r>
        <w:rPr>
          <w:sz w:val="28"/>
          <w:szCs w:val="28"/>
        </w:rPr>
        <w:t xml:space="preserve"> записать в системе счисления с основани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(4, 8, 16 и т.д.), нужно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Данное двоичное число разбить справа налево на группы п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цифр в каждо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Если в последней левой группе окажется меньш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ядов, то ее надо дополнить слева нулями до нужного числа разряд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каждую группу как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разрядное двоичное число и записать ее соответствующей цифрой в системе счисления с основани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ого чтобы </w:t>
      </w:r>
      <w:r>
        <w:rPr>
          <w:b/>
          <w:sz w:val="28"/>
          <w:szCs w:val="28"/>
        </w:rPr>
        <w:t>дробное двоичное число</w:t>
      </w:r>
      <w:r>
        <w:rPr>
          <w:sz w:val="28"/>
          <w:szCs w:val="28"/>
        </w:rPr>
        <w:t xml:space="preserve"> записать в системе счисления с основани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, нужн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анное двоичное число разбить слева направо на группы п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цифр в кажд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Если в последней правой группе окажется меньш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ядов, то ее надо дополнить справа нулями до нужного числа разря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ассмотреть каждую группу как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разрядное двоичное число и записать ее соответствующей цифрой в системе счисления с основани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ого чтобы </w:t>
      </w:r>
      <w:r>
        <w:rPr>
          <w:b/>
          <w:sz w:val="28"/>
          <w:szCs w:val="28"/>
        </w:rPr>
        <w:t>произвольное двоичное число</w:t>
      </w:r>
      <w:r>
        <w:rPr>
          <w:sz w:val="28"/>
          <w:szCs w:val="28"/>
        </w:rPr>
        <w:t xml:space="preserve"> записать в системе счисления с основани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, нужн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Данное двоичное число разбить слева и справа (целую и дробную части) на группы п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цифр в кажд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Если в последних правой и левой группах окажется меньш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ядов, то их надо дополнить слева и справа нулями до нужного числа разряд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Рассмотреть каждую группу как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разрядное двоичное число и записать ее соответствующей цифрой в системе счисления с основани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Двоично-шестнадцатеричная таблица:</w:t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080"/>
        <w:gridCol w:w="12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Перевести число 1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в двоичную систем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>=0001 0101 1111 1100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Перевести двоичное число 110111101011101111 в шестнадцатерич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им данное число на группы по четыре цифры, начиная справа. Дополним нулями левую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11 0111 1010 1110 111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пользуя двоично-шестнадцатеричную таблицу, получаем: 37А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  <w:lang w:val="en-US"/>
        </w:rPr>
      </w:pPr>
      <w:r>
        <w:rPr>
          <w:b/>
          <w:i/>
          <w:color w:val="00FF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Двоично-восьмеричная  таблица:</w:t>
      </w:r>
    </w:p>
    <w:tbl>
      <w:tblPr>
        <w:tblW w:w="2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 3.</w:t>
      </w:r>
      <w:r>
        <w:rPr>
          <w:sz w:val="28"/>
          <w:szCs w:val="28"/>
        </w:rPr>
        <w:t xml:space="preserve"> Перевести смешанное число 1011101,10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осьмерич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1 011 101,101 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35,56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1.</w:t>
      </w:r>
      <w:r>
        <w:rPr>
          <w:sz w:val="28"/>
          <w:szCs w:val="28"/>
        </w:rPr>
        <w:t xml:space="preserve"> Перевести двоичные системы в восьмеричную систему счисления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000110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0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1010011100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11111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10011111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1100010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2.</w:t>
      </w:r>
      <w:r>
        <w:rPr>
          <w:sz w:val="28"/>
          <w:szCs w:val="28"/>
        </w:rPr>
        <w:t xml:space="preserve"> Перевести двоичные числа в шестнадцатеричную систему счисления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110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111111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110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11100110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100110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011111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101010101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3.</w:t>
      </w:r>
      <w:r>
        <w:rPr>
          <w:sz w:val="28"/>
          <w:szCs w:val="28"/>
        </w:rPr>
        <w:t xml:space="preserve"> Перевести смешанные двоичные числа в восьмеричную и шестнадцатеричную системы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010,011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1000000,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010,11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011,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111,0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000111,001110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4.</w:t>
      </w:r>
      <w:r>
        <w:rPr>
          <w:sz w:val="28"/>
          <w:szCs w:val="28"/>
        </w:rPr>
        <w:t xml:space="preserve"> Перевести восьмеричные числа в двоичную систему счисления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34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,02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5,77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5.</w:t>
      </w:r>
      <w:r>
        <w:rPr>
          <w:sz w:val="28"/>
          <w:szCs w:val="28"/>
        </w:rPr>
        <w:t xml:space="preserve"> Перевести шестнадцатеричные числа в двоичную систему счисления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C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,2D1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F,D8C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0C,FF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DFF,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ACC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,FDD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D,567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6.</w:t>
      </w:r>
      <w:r>
        <w:rPr>
          <w:sz w:val="28"/>
          <w:szCs w:val="28"/>
        </w:rPr>
        <w:t xml:space="preserve"> Перевести следующие числ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,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6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ABC</w:t>
      </w:r>
      <w:r>
        <w:rPr>
          <w:sz w:val="28"/>
          <w:szCs w:val="28"/>
        </w:rPr>
        <w:t>,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6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1011,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101011,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  <w:vertAlign w:val="subscript"/>
          <w:lang w:val="en-US"/>
        </w:rPr>
        <w:t>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7.</w:t>
      </w:r>
      <w:r>
        <w:rPr>
          <w:sz w:val="28"/>
          <w:szCs w:val="28"/>
        </w:rPr>
        <w:t xml:space="preserve"> Опишите четверичную систему. Постройте двоично-четверичную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  <w:u w:val="double"/>
        </w:rPr>
        <w:t>§ 4. Арифметика в позиционных системах с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позиционная система счисления определяется основанием системы, алфавитом и правилами выполнения арифметических операций. В основе правил арифметики лежат таблицы сложения и умножения однозначных чисе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ы сложения и умножения в пятеричной системе счисления: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 1. Пользуясь этими таблицами, можно выполнять арифметические операции с многозначными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 23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05pt" to="3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2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3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187325</wp:posOffset>
                </wp:positionV>
                <wp:extent cx="381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75pt" to="41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1.</w:t>
      </w:r>
      <w:r>
        <w:rPr>
          <w:sz w:val="28"/>
          <w:szCs w:val="28"/>
        </w:rPr>
        <w:t xml:space="preserve"> Составьте таблицы сложения и умножения в троичной системе счисления и выполните вычис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2+22;            221-11;                 21* 2;                11 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2.</w:t>
      </w:r>
      <w:r>
        <w:rPr>
          <w:sz w:val="28"/>
          <w:szCs w:val="28"/>
        </w:rPr>
        <w:t xml:space="preserve"> Составьте таблицы сложения и умножения в двоичной системе счисления и выполните вычис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0+101;            10101-11;                 101* 11;                1110 :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3.</w:t>
      </w:r>
      <w:r>
        <w:rPr>
          <w:sz w:val="28"/>
          <w:szCs w:val="28"/>
        </w:rPr>
        <w:t xml:space="preserve"> Составьте таблицы сложения и умножения в восьмеричной системе счисления и выполните вычис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56+245;            7631-456;                 77771 + 234;            77777 – 2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4.</w:t>
      </w:r>
      <w:r>
        <w:rPr>
          <w:sz w:val="28"/>
          <w:szCs w:val="28"/>
        </w:rPr>
        <w:t xml:space="preserve"> Составьте таблицы сложения и умножения в шестнадцатеричной системе счисления и выполните вычисл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FFF+1;            1996 + BABA;                 BEDA - BAC;                1998 – A1F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5.</w:t>
      </w:r>
      <w:r>
        <w:rPr>
          <w:sz w:val="28"/>
          <w:szCs w:val="28"/>
        </w:rPr>
        <w:t xml:space="preserve"> Вычислите выра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01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FF</m:t>
          </m:r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</m:oMath>
      </m:oMathPara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211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ние 6.</w:t>
      </w:r>
      <w:r>
        <w:rPr>
          <w:sz w:val="28"/>
          <w:szCs w:val="28"/>
        </w:rPr>
        <w:t xml:space="preserve"> Найти основан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системы счисления и цифр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если верно равенство: 3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43 = 55424.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Задание 7.</w:t>
      </w:r>
      <w:r>
        <w:rPr>
          <w:sz w:val="28"/>
          <w:szCs w:val="28"/>
        </w:rPr>
        <w:t xml:space="preserve"> Найти основание системы счисления, в которой справедливо данное равенство; определить неизвестные цифры, отмеченные звездоч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**1 + *235* = 11667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ние 8.</w:t>
      </w:r>
      <w:r>
        <w:rPr>
          <w:sz w:val="28"/>
          <w:szCs w:val="28"/>
        </w:rPr>
        <w:t xml:space="preserve"> Записать наибольшее и наименьше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разрядные числа, представимые в системе счисления с основание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перевести эти числа в десятичную систем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 = 2; p =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 = 3; p = 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 = 4; p =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ния для самостоятельного выполн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арифметические операции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1110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+ 1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67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2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F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+ 97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11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10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67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2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F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- 97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1110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1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67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2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F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* 97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1110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67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2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F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: 97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ьте знаки арифметических операций так, чтобы были верны следующие равенства в двоичной системе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00 ? 11 ? 100 = 100000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00 ? 10 ? 10 = 100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00 ? 10 ? 10 = 110000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00 ? 10 ? 10 = 1011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00 ? 11 ? 100 = 0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следует за каждым из данных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677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F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для каждого числа запишите в указанной и десятичной системах счис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целые числа, принадлежащие следующим числовым промежуткам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[101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11000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в двоичной системе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в восьмеричной системе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8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в шестнадцатеричной сис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для каждого числа запишите в указанной и десятичной системах счис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 выражения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1101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/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</m:oMath>
      </m:oMathPara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01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2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7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</m:oMath>
      </m:oMathPara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йдите среднее арифметическое следующих чисел: 10010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11001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110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ния на построение изображений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Даны координаты точек в 2-й системе счисления. Переведите их в 8-ю и постройте изображение, последовательно соединяя все точки.</w:t>
      </w:r>
    </w:p>
    <w:tbl>
      <w:tblPr>
        <w:tblW w:w="61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8"/>
        <w:gridCol w:w="574"/>
        <w:gridCol w:w="574"/>
        <w:gridCol w:w="841"/>
        <w:gridCol w:w="654"/>
        <w:gridCol w:w="574"/>
        <w:gridCol w:w="841"/>
        <w:gridCol w:w="654"/>
        <w:gridCol w:w="581"/>
      </w:tblGrid>
      <w:tr>
        <w:trPr/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очки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ичная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очки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ичная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очки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ичная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ы координаты точек в 16-й системе счисления. Переведите их в 10-ю и постройте изображение.</w:t>
      </w:r>
    </w:p>
    <w:tbl>
      <w:tblPr>
        <w:tblW w:w="74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8"/>
        <w:gridCol w:w="820"/>
        <w:gridCol w:w="820"/>
        <w:gridCol w:w="841"/>
        <w:gridCol w:w="820"/>
        <w:gridCol w:w="820"/>
        <w:gridCol w:w="841"/>
        <w:gridCol w:w="820"/>
        <w:gridCol w:w="827"/>
      </w:tblGrid>
      <w:tr>
        <w:trPr/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очки</w:t>
            </w:r>
          </w:p>
        </w:tc>
        <w:tc>
          <w:tcPr>
            <w:tcW w:w="1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надцатеричная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очки</w:t>
            </w:r>
          </w:p>
        </w:tc>
        <w:tc>
          <w:tcPr>
            <w:tcW w:w="1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надцатеричная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очки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надцатеричная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/>
        <w:t>Даны координаты точек в 8-й системе счисления. Переведите их в 10-ю и постройте изображение.</w:t>
      </w:r>
    </w:p>
    <w:tbl>
      <w:tblPr>
        <w:tblW w:w="741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5"/>
        <w:gridCol w:w="740"/>
        <w:gridCol w:w="740"/>
        <w:gridCol w:w="988"/>
        <w:gridCol w:w="740"/>
        <w:gridCol w:w="740"/>
        <w:gridCol w:w="988"/>
        <w:gridCol w:w="740"/>
        <w:gridCol w:w="747"/>
      </w:tblGrid>
      <w:tr>
        <w:trPr/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еричная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еричная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еричная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бучающие и тренировочные тестовые задания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ровня сложности 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ятичное число 1025 равно двоичному числу …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0000000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00000000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00000000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0010000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00000000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ятичное число 449 равно восьмеричному числу …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7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65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8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0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91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ятичное число 999 равно шестнадцатеричному числу …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E7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B7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E3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C3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FF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ичное число 11100100001 равно восьмеричному числу …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44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142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46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714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707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ичное число 1110011001110 равно шестнадцатеричному числу …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С</w:t>
      </w:r>
      <w:r>
        <w:rPr>
          <w:sz w:val="28"/>
          <w:szCs w:val="28"/>
          <w:lang w:val="en-US"/>
        </w:rPr>
        <w:t>B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CC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СС</w:t>
      </w:r>
      <w:r>
        <w:rPr>
          <w:sz w:val="28"/>
          <w:szCs w:val="28"/>
          <w:lang w:val="en-US"/>
        </w:rPr>
        <w:t>E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CCB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B19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ьмеричное число 343 равно двоичному числу …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10001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11110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10000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11100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00000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Шестнадцатеричное числ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9 равно двоичному числу 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0000111010100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1110000011110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1011110000000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0111000000100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010110110111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двоичных чисел 11101,10 и 111,111 равна двоичному числу 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1000,01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1110,01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101,01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1110,11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010,1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восьмеричных чисел 10,47 и 74,53 равна восьмеричному числу 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5,22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0,22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,22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2,02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5,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умма шестнадцатеричных чисел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 и 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9 равно шестнадцатеричному числу 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B,9B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5,AB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B,AB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B,AB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A,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ровня сложности 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частное от деления двоичного числа 1000,001 на двоичное число 11,01 с точностью двоичного числа 0,0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 системе счисления с основание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число (110)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в два раза больше суммы чисел (13)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и (3)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. Найдите основан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этой системы счисл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водя непосредственным делением «в столбик» десятичное число 4097 в двоичную систему, определите количество нулей в его двоичном представлени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уровня сложности С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исло х = (111)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(рассматриваемое в системе счисления с основание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1 &lt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20) представляет собой наименьшее число, кратное десятичному числу 31. Найдите основан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системы счисления, не перебирая все возможные знач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основан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системы счисления, в которой верно следующее равенство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1004)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(24)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(430)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тод подбора не используйте.</w:t>
      </w:r>
    </w:p>
    <w:p>
      <w:pPr>
        <w:pStyle w:val="Normal"/>
        <w:ind w:left="70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0:46:00Z</dcterms:created>
  <dc:creator>Ирина</dc:creator>
  <dc:description/>
  <cp:keywords/>
  <dc:language>en-US</dc:language>
  <cp:lastModifiedBy>Ирина</cp:lastModifiedBy>
  <cp:lastPrinted>2007-11-11T09:54:00Z</cp:lastPrinted>
  <dcterms:modified xsi:type="dcterms:W3CDTF">2007-11-11T06:59:00Z</dcterms:modified>
  <cp:revision>13</cp:revision>
  <dc:subject/>
  <dc:title>«Все есть число» (Пифагор)</dc:title>
</cp:coreProperties>
</file>