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ля 11 класса  составлена на основе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базового уровня среднего (полного) общего образования. Утверждённого приказом МО РФ № 1089 от 05.03.2004 года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Примерной программы среднего (полного) общего образования на базовом уровне по информатике и информационным технологиям (базовый уровень)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7 г).</w:t>
      </w:r>
    </w:p>
    <w:p>
      <w:pPr>
        <w:pStyle w:val="TextBody"/>
        <w:rPr/>
      </w:pPr>
      <w:r>
        <w:rPr>
          <w:sz w:val="24"/>
          <w:szCs w:val="24"/>
        </w:rPr>
        <w:t>3) Учебного плана муниципального бюджетного общеобразовательного учреждения «Заинская средняя общеобразовательная школа № 3» на 2015-2016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Образовательной   программы  </w:t>
      </w:r>
      <w:r>
        <w:rPr>
          <w:sz w:val="24"/>
          <w:szCs w:val="24"/>
        </w:rPr>
        <w:t xml:space="preserve">среднего </w:t>
      </w:r>
      <w:r>
        <w:rPr>
          <w:bCs/>
          <w:color w:val="000000"/>
          <w:sz w:val="24"/>
          <w:szCs w:val="24"/>
        </w:rPr>
        <w:t>общего образования МБОУ «ЗСОШ № 3» на 2015-2016 учебный год;</w:t>
      </w:r>
    </w:p>
    <w:p>
      <w:pPr>
        <w:pStyle w:val="Normal"/>
        <w:ind w:left="-110" w:firstLine="1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)  Федерального перечня  учебников, рекомендованных (допущенных)  к использованию в образовательном процессе в образовательных учреждениях, реализующих программы общего образования </w:t>
      </w:r>
      <w:r>
        <w:rPr>
          <w:bCs/>
          <w:color w:val="000000"/>
          <w:sz w:val="24"/>
          <w:szCs w:val="24"/>
        </w:rPr>
        <w:t xml:space="preserve">на 2015-2016 учебный год:  </w:t>
      </w:r>
      <w:r>
        <w:rPr>
          <w:color w:val="000000"/>
          <w:sz w:val="24"/>
          <w:szCs w:val="24"/>
        </w:rPr>
        <w:t xml:space="preserve">Информатика и ИКТ. Базовый уровень: учебник для  10- 11 классов / И.Г. Семакин, Е.К. Хеннер - 5-е изд.-М.: БИНОМ. Лаборатория знаний, 2008 г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Данный курс  рассчитан  </w:t>
      </w:r>
      <w:r>
        <w:rPr>
          <w:spacing w:val="-2"/>
          <w:sz w:val="24"/>
          <w:szCs w:val="24"/>
        </w:rPr>
        <w:t>в 11 классе – на  2  часа  в неделю, 68  часов в год.</w:t>
      </w:r>
      <w:r>
        <w:rPr>
          <w:sz w:val="24"/>
          <w:szCs w:val="24"/>
        </w:rPr>
        <w:t xml:space="preserve"> Рабочая программа рассчитана на 2 часа (1 по плану + 1 школьный компонент), школьный компонент – отводится на расширение знаний базового уровня, практических умений и навыков по информатике. Данные уроки (34 ч) выделены знаком 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менения, внесенные в  программу: </w:t>
      </w:r>
      <w:r>
        <w:rPr>
          <w:sz w:val="24"/>
          <w:szCs w:val="24"/>
        </w:rPr>
        <w:t xml:space="preserve"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spacing w:before="0" w:after="0"/>
        <w:ind w:left="10" w:hanging="0"/>
        <w:jc w:val="both"/>
        <w:rPr/>
      </w:pPr>
      <w:r>
        <w:rPr>
          <w:rStyle w:val="Emphasis"/>
          <w:b/>
          <w:bCs/>
          <w:i w:val="false"/>
        </w:rPr>
        <w:t>Общая характеристика учебного предмета.</w:t>
      </w:r>
    </w:p>
    <w:p>
      <w:pPr>
        <w:pStyle w:val="Style16"/>
        <w:spacing w:before="0" w:after="0"/>
        <w:ind w:left="1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ind w:left="5" w:hanging="0"/>
        <w:jc w:val="both"/>
        <w:rPr/>
      </w:pPr>
      <w:r>
        <w:rPr/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Style16"/>
        <w:spacing w:before="0" w:after="0"/>
        <w:ind w:left="5" w:hanging="0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Style16"/>
        <w:spacing w:before="0" w:after="0"/>
        <w:jc w:val="both"/>
        <w:rPr/>
      </w:pPr>
      <w:r>
        <w:rPr/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6"/>
        <w:spacing w:before="0" w:after="0"/>
        <w:ind w:left="10" w:hanging="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Style16"/>
        <w:spacing w:before="0" w:after="0"/>
        <w:ind w:left="10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ind w:left="10" w:hanging="0"/>
        <w:jc w:val="both"/>
        <w:rPr/>
      </w:pPr>
      <w:r>
        <w:rPr>
          <w:rStyle w:val="Emphasis"/>
          <w:b/>
          <w:bCs/>
          <w:i w:val="false"/>
        </w:rPr>
        <w:t>Цели:</w:t>
      </w:r>
    </w:p>
    <w:p>
      <w:pPr>
        <w:pStyle w:val="Style16"/>
        <w:spacing w:before="0" w:after="0"/>
        <w:ind w:left="5" w:hanging="0"/>
        <w:jc w:val="both"/>
        <w:rPr/>
      </w:pPr>
      <w:r>
        <w:rPr>
          <w:rStyle w:val="Emphasis"/>
          <w:i w:val="false"/>
        </w:rPr>
        <w:t>Изучение информатики и информационно-коммуникационных технологий в 11 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StrongEmphasis"/>
          <w:sz w:val="24"/>
          <w:szCs w:val="24"/>
        </w:rPr>
        <w:t xml:space="preserve">освоение знаний, </w:t>
      </w:r>
      <w:r>
        <w:rPr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StrongEmphasis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StrongEmphasis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StrongEmphasis"/>
          <w:sz w:val="24"/>
          <w:szCs w:val="24"/>
        </w:rPr>
        <w:t xml:space="preserve">воспитание </w:t>
      </w:r>
      <w:r>
        <w:rPr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16"/>
        <w:spacing w:before="0" w:after="0"/>
        <w:jc w:val="both"/>
        <w:rPr/>
      </w:pPr>
      <w:r>
        <w:rPr/>
        <w:t xml:space="preserve">•      </w:t>
      </w:r>
      <w:r>
        <w:rPr>
          <w:rStyle w:val="StrongEmphasis"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i w:val="false"/>
        </w:rPr>
        <w:t>Основные задачи программ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16"/>
        <w:spacing w:before="0" w:after="0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Style16"/>
        <w:spacing w:before="0" w:after="0"/>
        <w:jc w:val="both"/>
        <w:rPr/>
      </w:pPr>
      <w:r>
        <w:rPr/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 СУБД, мультимедийными продуктами, средствами компьютерных телекоммуника</w:t>
        <w:softHyphen/>
        <w:t>ций.</w:t>
      </w:r>
    </w:p>
    <w:p>
      <w:pPr>
        <w:pStyle w:val="Style16"/>
        <w:spacing w:before="0" w:after="0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16"/>
        <w:spacing w:before="0" w:after="0"/>
        <w:jc w:val="both"/>
        <w:rPr/>
      </w:pPr>
      <w:r>
        <w:rPr/>
        <w:t xml:space="preserve">            </w:t>
      </w:r>
      <w:r>
        <w:rPr/>
        <w:t>Текущий контроль усвоения учебного материала осуществляется путем устно</w:t>
        <w:softHyphen/>
        <w:t>го/письменного/компьютерного (тесты) 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 информатики и ИКТ старшей школы строится на основе содержательных линий представленных в общеобразовательном стандарте. Все содержательные линии можно сгруппировать в три основных на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"Информационные процессы", "Информационные модели" и "Информационные основы управления". В этих направлениях отражены обобщающие понятия, которые присутствуют во всех современных учебниках информатики и И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именения </w:t>
      </w:r>
      <w:r>
        <w:rPr>
          <w:sz w:val="24"/>
          <w:szCs w:val="24"/>
        </w:rPr>
        <w:t xml:space="preserve">информационных систем, преимущественно автоматизированных. С точки зрения </w:t>
      </w:r>
      <w:r>
        <w:rPr>
          <w:i/>
          <w:iCs/>
          <w:sz w:val="24"/>
          <w:szCs w:val="24"/>
        </w:rPr>
        <w:t xml:space="preserve">содержания </w:t>
      </w:r>
      <w:r>
        <w:rPr>
          <w:sz w:val="24"/>
          <w:szCs w:val="24"/>
        </w:rPr>
        <w:t xml:space="preserve">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и ИКТ с другими дисциплинами. С точки зрения </w:t>
      </w:r>
      <w:r>
        <w:rPr>
          <w:i/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sz w:val="24"/>
          <w:szCs w:val="24"/>
        </w:rPr>
        <w:t>связанных с анализом и представлением основных информационных процес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втоматизированные информационные системы (АИС) </w:t>
      </w:r>
      <w:r>
        <w:rPr>
          <w:i/>
          <w:iCs/>
          <w:sz w:val="24"/>
          <w:szCs w:val="24"/>
        </w:rPr>
        <w:t xml:space="preserve">хранения </w:t>
      </w:r>
      <w:r>
        <w:rPr>
          <w:sz w:val="24"/>
          <w:szCs w:val="24"/>
        </w:rPr>
        <w:t>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ИС </w:t>
      </w:r>
      <w:r>
        <w:rPr>
          <w:i/>
          <w:iCs/>
          <w:sz w:val="24"/>
          <w:szCs w:val="24"/>
        </w:rPr>
        <w:t xml:space="preserve">обработки </w:t>
      </w:r>
      <w:r>
        <w:rPr>
          <w:sz w:val="24"/>
          <w:szCs w:val="24"/>
        </w:rPr>
        <w:t>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ИС </w:t>
      </w:r>
      <w:r>
        <w:rPr>
          <w:i/>
          <w:iCs/>
          <w:sz w:val="24"/>
          <w:szCs w:val="24"/>
        </w:rPr>
        <w:t xml:space="preserve">передачи </w:t>
      </w:r>
      <w:r>
        <w:rPr>
          <w:sz w:val="24"/>
          <w:szCs w:val="24"/>
        </w:rPr>
        <w:t>информации (сети, телекоммуника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ИС </w:t>
      </w:r>
      <w:r>
        <w:rPr>
          <w:i/>
          <w:iCs/>
          <w:sz w:val="24"/>
          <w:szCs w:val="24"/>
        </w:rPr>
        <w:t xml:space="preserve">управления </w:t>
      </w:r>
      <w:r>
        <w:rPr>
          <w:sz w:val="24"/>
          <w:szCs w:val="24"/>
        </w:rPr>
        <w:t>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 и ИКТ. В ней речь идет, прежде всего, об управлении в технических системах, хотя общие закономерности управления и самоуправления справедливы для систем различной природы. 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ИЗУЧАЕМОГО КУРСА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 . Информационные процессы. (6 часов)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текстовой информации в компьютере. Кодовые табл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звуковой информации: </w:t>
      </w:r>
      <w:r>
        <w:rPr>
          <w:sz w:val="24"/>
          <w:szCs w:val="24"/>
          <w:lang w:val="en-US"/>
        </w:rPr>
        <w:t>MIDI</w:t>
      </w:r>
      <w:r>
        <w:rPr>
          <w:sz w:val="24"/>
          <w:szCs w:val="24"/>
        </w:rPr>
        <w:t xml:space="preserve"> и цифровая запись. Понятие о методах сжатия данных. Форматы файл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0" w:hanging="0"/>
        <w:rPr/>
      </w:pPr>
      <w:r>
        <w:rPr/>
        <w:t>Управление системой как информационный процесс.</w:t>
      </w:r>
    </w:p>
    <w:p>
      <w:pPr>
        <w:pStyle w:val="TextBodyIndent"/>
        <w:spacing w:before="0" w:after="0"/>
        <w:ind w:left="0" w:hanging="0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личной информационной среды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jc w:val="both"/>
        <w:rPr/>
      </w:pPr>
      <w:r>
        <w:rPr>
          <w:sz w:val="24"/>
          <w:szCs w:val="24"/>
        </w:rPr>
        <w:t>Кодирование и декодирование сообщений по предложенным правилам. 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Основы алгоритмизации и моделирования. (14 часов)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личной информационной среды.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/>
      </w:pPr>
      <w:r>
        <w:rPr>
          <w:sz w:val="24"/>
          <w:szCs w:val="24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>
          <w:sz w:val="24"/>
          <w:szCs w:val="24"/>
        </w:rPr>
        <w:t xml:space="preserve">Обрабатываемые объекты: цепочки символов, числа, списки, деревья, </w:t>
      </w:r>
      <w:r>
        <w:rPr>
          <w:i/>
          <w:sz w:val="24"/>
          <w:szCs w:val="24"/>
        </w:rPr>
        <w:t>графы. Обработка массивов. Работа с подпрограм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 символьных строк. Работа с файлам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3.Элементы логики   (10 часов)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основы компьютера.</w:t>
      </w:r>
    </w:p>
    <w:p>
      <w:pPr>
        <w:pStyle w:val="Normal"/>
        <w:tabs>
          <w:tab w:val="clear" w:pos="708"/>
          <w:tab w:val="left" w:pos="7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гебра Логики. Переключательные схемы. </w:t>
      </w:r>
    </w:p>
    <w:p>
      <w:pPr>
        <w:pStyle w:val="Normal"/>
        <w:tabs>
          <w:tab w:val="clear" w:pos="708"/>
          <w:tab w:val="left" w:pos="7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прощение логических функций.</w:t>
      </w:r>
    </w:p>
    <w:p>
      <w:pPr>
        <w:pStyle w:val="Normal"/>
        <w:tabs>
          <w:tab w:val="clear" w:pos="708"/>
          <w:tab w:val="left" w:pos="74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 логических задач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 xml:space="preserve">4. </w:t>
      </w:r>
      <w:r>
        <w:rPr>
          <w:b/>
          <w:u w:val="single"/>
        </w:rPr>
        <w:t>Средства и технологии обмена информацией с помощью компьютерных сетей (сетевые технологии) (8 часов)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rPr/>
      </w:pPr>
      <w:r>
        <w:rPr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струментальные средства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. Хранение, поиск и сортировка информации в СУБД </w:t>
      </w:r>
      <w:r>
        <w:rPr>
          <w:b/>
          <w:bCs/>
          <w:sz w:val="24"/>
          <w:szCs w:val="24"/>
          <w:u w:val="single"/>
          <w:lang w:val="en-US"/>
        </w:rPr>
        <w:t>ACCESS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Использование и разработка информационных систем  (11 часов)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накомство с системой управления базами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Технология  информационного моделирования (9 часов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rPr/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rPr/>
      </w:pPr>
      <w:r>
        <w:rPr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rPr/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rPr/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rPr/>
      </w:pPr>
      <w:r>
        <w:rPr>
          <w:sz w:val="24"/>
          <w:szCs w:val="24"/>
        </w:rPr>
        <w:t>Использование информационных моделей в учебной и познавательной деятельности.</w:t>
        <w:tab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rPr/>
      </w:pPr>
      <w:r>
        <w:rPr>
          <w:sz w:val="24"/>
          <w:szCs w:val="24"/>
        </w:rPr>
        <w:t xml:space="preserve">Решение расчетных и оптимизационных задач с помощью электронных таблиц. Использование средств деловой графики для наглядного представления данных. </w:t>
      </w:r>
    </w:p>
    <w:p>
      <w:pPr>
        <w:pStyle w:val="Normal"/>
        <w:tabs>
          <w:tab w:val="clear" w:pos="708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7. </w:t>
      </w:r>
      <w:r>
        <w:rPr>
          <w:b/>
          <w:bCs/>
          <w:sz w:val="24"/>
          <w:szCs w:val="24"/>
          <w:u w:val="single"/>
        </w:rPr>
        <w:t>Системы счисления (6 часов)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текстовой информации в компьютере. Кодовые таблицы. </w:t>
      </w:r>
    </w:p>
    <w:p>
      <w:pPr>
        <w:pStyle w:val="Normal"/>
        <w:tabs>
          <w:tab w:val="clear" w:pos="708"/>
          <w:tab w:val="left" w:pos="741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Основы социальной информатики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тоговое тестирование. (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е ресурсы общества. Рынок информационных ресурсов. Информационные  услуги. Законодательные акты в информационной сфере. Информационная безопасность. Суть Доктрины информационной безопасности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741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ВЫПУСК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.</w:t>
      </w:r>
    </w:p>
    <w:p>
      <w:pPr>
        <w:pStyle w:val="Normal"/>
        <w:rPr/>
      </w:pPr>
      <w:r>
        <w:rPr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rPr/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</w:t>
      </w:r>
      <w:r>
        <w:rPr>
          <w:bCs/>
          <w:iCs/>
          <w:sz w:val="24"/>
          <w:szCs w:val="24"/>
        </w:rPr>
        <w:t>ности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11 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азначение информационных систем, состав информационных систем, разновидности информационных систе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что такое гипертекст, гиперссылка,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 коммуникационных и информационных служб Интерне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поиска информации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существуют средства для создания web-страниц, в чем состоит проектирование web-сай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ГИС, области приложения ГИС, как устроена ГИС, приемы навигации в ГИ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база данных (БД), какие модели данных используются в 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реляционных БД: запись, поле, тип поля, главный ключ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назначение СУ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рганизации многотабличной Б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математическая модель, формы представления зависимостей между величинам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решения каких практических задач используется статист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регрессионная модель, как происходит прогнозирование по регрессионной модел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корреляционная зависимость, что такое коэффициент корреляц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что такое оптимальное планирование; что такое ресурсы; как в модели описывается ограниченность ресурс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информационные ресурсы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 чего складывается рынок информационных ресурс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относится к информационным услугам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ят основные черты информационного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ы информационного кризиса и пути его преодо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аконодательные акты в информационной сфер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ть Доктрины информационной безопасно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автоматически создавать оглавление докумен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нутренние и внешние связи в текстовом документ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электронной почтой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данные из файловых архив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сложный web-сайт с помощью MS Word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нформации в общедоступной ГИ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и обрабатывать  многотабличную БД средствами конкретной СУБ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я табличный процессор строить регрессионные модели заданных тип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вычислять коэффициент корреляционной зависимости между величинами с помощью табличного процессор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решать задачу оптимального планирования (линейного программирования) с небольшим количеством плановых показателей с помощью табличного процес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основные правовые и эт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4"/>
          <w:szCs w:val="24"/>
        </w:rPr>
        <w:t>Информатика и ИКТ. Базовый уровень: учебник для 10- 11 классов / И.Г. Семакин, Е.К.Хеннер.- 5-е изд.-М.:БИНОМ.Лаборатория знаний, 2008 г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дачник-практикум по информатике: Учебное пособие для средней школы/Под редакцией И.Г. Семакина, Е.К. Хеннера,. – М.:БИНОМ. Лаборатория знаний, 2006 г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акин И.Г., Шеина Т.Ю. Преподавание базового курса информатики в средней школе: Методическое пособие. – М.:БИНОМ. Лаборатория знаний, 200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- 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937"/>
        <w:gridCol w:w="2312"/>
        <w:gridCol w:w="2165"/>
        <w:gridCol w:w="1866"/>
        <w:gridCol w:w="1690"/>
      </w:tblGrid>
      <w:tr>
        <w:trPr>
          <w:trHeight w:val="36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образовани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учетом числа контрольных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количество часов шко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е тестирование</w:t>
            </w:r>
          </w:p>
        </w:tc>
      </w:tr>
      <w:tr>
        <w:trPr>
          <w:trHeight w:val="1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ые процессы.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 w:val="26"/>
                <w:szCs w:val="26"/>
              </w:rPr>
              <w:t>Графические  информационные объек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лгоритмизации и моделиров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лементы логик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Средства и  технологии обмена информацией с помощью компьютерных сете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анение, поиск и сортировка информации в СУБД </w:t>
            </w:r>
            <w:r>
              <w:rPr>
                <w:bCs/>
                <w:sz w:val="24"/>
                <w:szCs w:val="24"/>
                <w:lang w:val="en-US"/>
              </w:rPr>
              <w:t>ACCESS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спользование и разработка информационных систе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 информационного модел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стемы счисле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информати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ТОГО: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информатики в 11 класс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8"/>
        <w:gridCol w:w="699"/>
        <w:gridCol w:w="1101"/>
        <w:gridCol w:w="52"/>
        <w:gridCol w:w="1208"/>
        <w:gridCol w:w="5075"/>
        <w:gridCol w:w="1099"/>
      </w:tblGrid>
      <w:tr>
        <w:trPr>
          <w:trHeight w:val="10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Информационные процесс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Кодирование  текстовой информации. Кодировка ASCII. Основные кодировки кириллиц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правила ТБ, тех. .эксплуатации и сохранности информации при работе на ПК.</w:t>
            </w:r>
          </w:p>
          <w:p>
            <w:pPr>
              <w:pStyle w:val="Normal"/>
              <w:rPr/>
            </w:pPr>
            <w:r>
              <w:rPr/>
              <w:t>- уметь записывать арифм. выражения в Паскале</w:t>
            </w:r>
          </w:p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 с использованием одномерных массивов.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 с использованием двумерных массивов.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 с использованием двумерных массив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2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Расчет количества возможных вариантов (комбинаторик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3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формационного объема сообщ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4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нформ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5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моделей (таблицы, диаграммы, график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43"/>
              <w:rPr/>
            </w:pPr>
            <w:r>
              <w:rPr>
                <w:b/>
              </w:rPr>
              <w:t>Входное  тестиро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2" w:hanging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рафические  информационные объе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7-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43"/>
              <w:rPr/>
            </w:pPr>
            <w:r>
              <w:rPr/>
              <w:t xml:space="preserve">Средства и технологии работы с графикой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9-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43"/>
              <w:rPr/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Основы алгоритмиз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моделиро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1*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дномерные массивы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лять программы с использованием одномерных массивов.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 с использованием двумерных массивов.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 с использованием двумерных массивов.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3*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вумерные масс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4*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Одномерные массивы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умерные массивы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4*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вольные переменные. Средства обработки символьных данных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  <w:t>-самостоятельно решать и отлаживать программы на ПК</w:t>
            </w:r>
          </w:p>
          <w:p>
            <w:pPr>
              <w:pStyle w:val="Normal"/>
              <w:rPr/>
            </w:pPr>
            <w:r>
              <w:rPr/>
              <w:t>-самостоятельно решать и отлаживать программы на ПК</w:t>
            </w:r>
          </w:p>
          <w:p>
            <w:pPr>
              <w:pStyle w:val="Normal"/>
              <w:rPr/>
            </w:pPr>
            <w:r>
              <w:rPr/>
              <w:t>- знать основные функции и операторы работы с символьными величинами</w:t>
            </w:r>
          </w:p>
          <w:p>
            <w:pPr>
              <w:pStyle w:val="Normal"/>
              <w:rPr/>
            </w:pPr>
            <w:r>
              <w:rPr/>
              <w:t>- знать основные функции и операторы работы с символьными величинами</w:t>
            </w:r>
          </w:p>
          <w:p>
            <w:pPr>
              <w:pStyle w:val="Normal"/>
              <w:rPr/>
            </w:pPr>
            <w:r>
              <w:rPr/>
              <w:t>-уметь создавать символьный массив, обрабатывать и выводить его на печать</w:t>
            </w:r>
          </w:p>
          <w:p>
            <w:pPr>
              <w:pStyle w:val="Normal"/>
              <w:rPr/>
            </w:pPr>
            <w:r>
              <w:rPr/>
              <w:t>- сортировка символьного массива</w:t>
            </w:r>
          </w:p>
          <w:p>
            <w:pPr>
              <w:pStyle w:val="Normal"/>
              <w:rPr/>
            </w:pPr>
            <w:r>
              <w:rPr/>
              <w:t>-уметь создавать символьный массив, обрабатывать и выводить его на печать</w:t>
            </w:r>
          </w:p>
          <w:p>
            <w:pPr>
              <w:pStyle w:val="Normal"/>
              <w:rPr/>
            </w:pPr>
            <w:r>
              <w:rPr/>
              <w:t>- сортировка символьного массива</w:t>
            </w:r>
          </w:p>
          <w:p>
            <w:pPr>
              <w:pStyle w:val="Normal"/>
              <w:rPr/>
            </w:pPr>
            <w:r>
              <w:rPr/>
              <w:t>-уметь составлять программы</w:t>
            </w:r>
          </w:p>
          <w:p>
            <w:pPr>
              <w:pStyle w:val="Normal"/>
              <w:rPr/>
            </w:pPr>
            <w:r>
              <w:rPr/>
              <w:t>- отлаживать их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5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переменные. Средства обработки символьных данных. Составление програм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6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массивы. 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7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Составление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8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рименением символьных велич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9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нестандартных задач с применением символьных величи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20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Символьные переменные</w:t>
            </w:r>
            <w:r>
              <w:rPr>
                <w:b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  <w:r>
              <w:rPr>
                <w:b/>
                <w:sz w:val="26"/>
                <w:szCs w:val="26"/>
              </w:rPr>
              <w:t>.  Элементы логи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ы мышл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законы и операц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формы мыш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чение понятий: логическое высказывание, логические велич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огические оп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значение понятий: логическое высказывание, логические велич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тапы составления таблиц исти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авила составления логических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авила преобразования логических выражений и законы лог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умматор, триггер.</w:t>
            </w:r>
          </w:p>
          <w:p>
            <w:pPr>
              <w:pStyle w:val="Normal"/>
              <w:rPr/>
            </w:pPr>
            <w:r>
              <w:rPr/>
              <w:t>-основные понятия и опреде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зывать логические величины, логические опе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таблицы исти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логические сх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водить логические выражения к нормальной форм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меть решать логические задачи, сформулированные на обычном язы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оить логическую схему сумматора и тригге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троить логические схемы по логическому выражению и наобор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решать логические задачи, используя законы лог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ьзование логических устройств в вычислительной техник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3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блицы истинност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-191" w:right="5" w:firstLine="191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4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логических выражений. Формулы де Морган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логических выра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законы и правила преобразования логических выраж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тестиро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7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омерностей методом рассужд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8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шение логических задач методом рассуждений.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9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и преобразование логических выра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по теме </w:t>
            </w:r>
            <w:r>
              <w:rPr>
                <w:b/>
              </w:rPr>
              <w:t>«Элементы логики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Средства и  технологии обмена информацией с помощью компьютерных сетей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ld Wide Web –всемирная паутина. Локальные и глобальные компьютерные технологии. Аппаратные и программные средства организации компьютерных сетей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Web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поисковый каталог: организация, назнач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поисковый указатель: организация,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-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значит опубликовать Web-сай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возможности текстового процессора по созданию </w:t>
            </w:r>
            <w:r>
              <w:rPr>
                <w:lang w:val="en-US"/>
              </w:rPr>
              <w:t>web</w:t>
            </w:r>
            <w:r>
              <w:rPr/>
              <w:t>-стра</w:t>
              <w:softHyphen/>
              <w:t>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оздать несложный Web-сайт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: работа с браузером. Просмотр Web-страниц» 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«Интернет: сохранение загруженных </w:t>
            </w:r>
            <w:r>
              <w:rPr>
                <w:lang w:val="en-US"/>
              </w:rPr>
              <w:t>Web</w:t>
            </w:r>
            <w:r>
              <w:rPr/>
              <w:t>-страниц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редства поиска данных в Интернете. Организация поиска информации. Описание объекта для его последующего поиска. </w:t>
            </w:r>
          </w:p>
          <w:p>
            <w:pPr>
              <w:pStyle w:val="Normal"/>
              <w:rPr/>
            </w:pPr>
            <w:r>
              <w:rPr/>
              <w:t>Интернет: работа с поисковыми систем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1821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Web-сайт. Интернет. Поисковые систем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тестиро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рнет: создание Web-сайта с помощью программы Блокнот». Создание собственного сайта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Геоинформационные системы. «Поиск информации в геоинформационных систем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что такое ГИ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ласти приложения ГИ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 устроена ГИС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емы навигации в </w:t>
            </w:r>
            <w:r>
              <w:rPr>
                <w:b/>
                <w:bCs/>
              </w:rPr>
              <w:t>ГИС.</w:t>
            </w:r>
          </w:p>
          <w:p>
            <w:pPr>
              <w:pStyle w:val="Normal"/>
              <w:rPr/>
            </w:pPr>
            <w:r>
              <w:rPr/>
              <w:t xml:space="preserve">-осуществлять поиск информации в общедоступной </w:t>
            </w:r>
            <w:r>
              <w:rPr>
                <w:b/>
                <w:bCs/>
              </w:rPr>
              <w:t>ГИ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проектной работы по теме «Средства и  технологии обмена информацией с помощью компьютерных сетей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Хранение, поиск и сортировка информации в СУБД </w:t>
            </w:r>
            <w:r>
              <w:rPr>
                <w:b/>
                <w:bCs/>
                <w:sz w:val="24"/>
                <w:szCs w:val="24"/>
                <w:lang w:val="en-US"/>
              </w:rPr>
              <w:t>ACCESS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спользование и разработка информационных сист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данных – основа информационной системы. </w:t>
            </w:r>
            <w:r>
              <w:rPr>
                <w:b/>
              </w:rPr>
              <w:t xml:space="preserve"> </w:t>
            </w:r>
            <w:r>
              <w:rPr/>
              <w:t>Знакомство с СУБД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что такое база данных (БД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кие модели данных используются в БД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основные понятия реляционных БД:  запись,  поле,  </w:t>
            </w:r>
            <w:r>
              <w:rPr>
                <w:bCs/>
              </w:rPr>
              <w:t>тип</w:t>
            </w:r>
            <w:r>
              <w:rPr>
                <w:b/>
                <w:bCs/>
              </w:rPr>
              <w:t xml:space="preserve"> </w:t>
            </w:r>
            <w:r>
              <w:rPr/>
              <w:t>поля, главный клю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пределение и назначение СУБ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новы организации многотабличной Б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схема БД;</w:t>
            </w:r>
          </w:p>
          <w:p>
            <w:pPr>
              <w:pStyle w:val="Normal"/>
              <w:rPr/>
            </w:pPr>
            <w:r>
              <w:rPr/>
              <w:t>-что такое целостность данн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оздавать многотабличную БД средствами конкретной СУБД (например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- основа информационной систе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руктуру команды запроса на выборку данных из Б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ю запроса на выборку в многотабличной Б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новные логические операции, используемые в запрос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авила представления условия выборки на языке запро</w:t>
              <w:softHyphen/>
              <w:t>сов и в конструкторе запро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реализовывать простые запросы на выборку данных в кон</w:t>
              <w:softHyphen/>
              <w:t>структоре запро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реализовывать запросы со сложными условиями выбор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ализовывать запросы с использованием вычисляемых по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здавать отче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сортировка информации в базах данных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в режиме фор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3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базе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4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таблиц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«Реализация простых запросов с помощью конструктора», </w:t>
            </w:r>
            <w:r>
              <w:rPr>
                <w:b/>
              </w:rPr>
              <w:t xml:space="preserve"> </w:t>
            </w:r>
            <w:r>
              <w:rPr/>
              <w:t>«Расширение базы данных. Работа с форм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 «Реализация сложных запросов к базе данных». Логические условия выбора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еализация запросов на удаление. Использование вычисляемых пол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 информационные объекты. Использование БД при решении учебных и практических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Д при решении учебных и практических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азы дан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ехнология информационного модел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й редактор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Математическая модель.</w:t>
            </w:r>
          </w:p>
          <w:p>
            <w:pPr>
              <w:pStyle w:val="Normal"/>
              <w:rPr/>
            </w:pPr>
            <w:r>
              <w:rPr/>
              <w:t>Получение регрессионных моделей в M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lang w:val="en-US"/>
              </w:rPr>
              <w:t>Excel</w:t>
            </w:r>
            <w:r>
              <w:rPr/>
              <w:t xml:space="preserve">. Динамические таблицы как информационные объекты. Средства и технологии работы с таблиц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онятия: величина, имя величины, тип величины, значе</w:t>
              <w:softHyphen/>
              <w:t>ние величи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математическая мод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ормы представления зависимостей между величин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ля решения каких практических задач используется ста</w:t>
              <w:softHyphen/>
              <w:t>тисти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регрессионная модел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-как происходит прогнозирование по регрессионной моде</w:t>
              <w:softHyphen/>
              <w:t>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корреляционная завис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коэффициент корреляции;</w:t>
            </w:r>
          </w:p>
          <w:p>
            <w:pPr>
              <w:pStyle w:val="Normal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оптимальное планирова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такое ресурсы; как в модели описывается ограничен</w:t>
              <w:softHyphen/>
              <w:t>ность рес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о такое стратегическая цель планирования; какие усло</w:t>
              <w:softHyphen/>
              <w:t>вия для нее могут быть поставле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в чем состоит задача линейного программирования для на</w:t>
              <w:softHyphen/>
              <w:t>хождения оптимального пла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-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M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  <w:r>
              <w:rPr/>
              <w:t xml:space="preserve"> Назначение принципы работы ЭТ. Редактирование рабочего</w:t>
            </w:r>
          </w:p>
          <w:p>
            <w:pPr>
              <w:pStyle w:val="Normal"/>
              <w:rPr/>
            </w:pPr>
            <w:r>
              <w:rPr/>
              <w:t>листа. Основные способы представления математических зависимостей между данными.  Коэффициент корреляции. Корреляционный  анали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формул. Решение задач.</w:t>
            </w:r>
          </w:p>
          <w:p>
            <w:pPr>
              <w:pStyle w:val="Normal"/>
              <w:rPr/>
            </w:pPr>
            <w:r>
              <w:rPr/>
              <w:t xml:space="preserve">Решение задач оптимального планирования </w:t>
            </w:r>
          </w:p>
          <w:p>
            <w:pPr>
              <w:pStyle w:val="Normal"/>
              <w:rPr/>
            </w:pPr>
            <w:r>
              <w:rPr/>
              <w:t>в M</w:t>
            </w:r>
            <w:r>
              <w:rPr>
                <w:lang w:val="en-US"/>
              </w:rPr>
              <w:t>S</w:t>
            </w:r>
            <w:r>
              <w:rPr/>
              <w:t xml:space="preserve">  Exce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Т для обработки числовых данных. Форматирование таблицы. </w:t>
            </w:r>
            <w:r>
              <w:rPr>
                <w:sz w:val="22"/>
              </w:rPr>
              <w:t>Печать таблиц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анных в электронных таблицах в виде диаграмм и графиков.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 в табличном редакторе Mi</w:t>
            </w:r>
            <w:r>
              <w:rPr>
                <w:lang w:val="en-US"/>
              </w:rPr>
              <w:t>crosoft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6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табличного редактора для решения задач линейного программиро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7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линейного программиров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нформационное модели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 Системы счис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9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счисления и двоичное представление информации в памяти компьюте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ть представлять числа в любой системе  </w:t>
            </w:r>
          </w:p>
          <w:p>
            <w:pPr>
              <w:pStyle w:val="Normal"/>
              <w:rPr/>
            </w:pPr>
            <w:r>
              <w:rPr/>
              <w:t>-переводить числа из одной системы в другую</w:t>
            </w:r>
          </w:p>
          <w:p>
            <w:pPr>
              <w:pStyle w:val="Normal"/>
              <w:rPr/>
            </w:pPr>
            <w:r>
              <w:rPr/>
              <w:t xml:space="preserve">перевод отрицательного числа (-a) в двоичный дополнительный код. </w:t>
            </w:r>
          </w:p>
          <w:p>
            <w:pPr>
              <w:pStyle w:val="Normal"/>
              <w:rPr/>
            </w:pPr>
            <w:r>
              <w:rPr/>
              <w:t>Знать принципы кодирования чисел в позиционных системах счисления</w:t>
            </w:r>
          </w:p>
          <w:p>
            <w:pPr>
              <w:pStyle w:val="Normal"/>
              <w:rPr/>
            </w:pPr>
            <w:r>
              <w:rPr/>
              <w:t>Знать принципы кодирования чисел в позиционных системах счис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0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арифметических операций в системах счис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1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9"/>
              <w:rPr/>
            </w:pPr>
            <w:r>
              <w:rPr>
                <w:b/>
              </w:rPr>
              <w:t>Кодирование чисел. Системы счисл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2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43"/>
              <w:rPr/>
            </w:pPr>
            <w:r>
              <w:rPr>
                <w:b/>
              </w:rPr>
              <w:t>Системы счисления. Решение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ое тестирован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3*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43"/>
              <w:rPr>
                <w:b/>
                <w:b/>
              </w:rPr>
            </w:pPr>
            <w:r>
              <w:rPr>
                <w:b/>
              </w:rPr>
              <w:t>Системы счисления. Решение зада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4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- зачет по теме «Системы счис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сновы социальной информа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Информационные ресурс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-</w:t>
            </w:r>
            <w:r>
              <w:rPr/>
              <w:t>что такое информационные ресурсы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 чего складывается рынок информационных рес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о относится к информационным услуг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 чем состоят основные черты информационного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чины информационного кризиса и пути его преодо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кие изменения в быту, в сфере образования будут проис</w:t>
              <w:softHyphen/>
              <w:t>ходить с формированием информационного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новные законодательные акты в информационной сф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-суть Доктрины информационной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-соблюдать основные правовые и этические нормы в инфор</w:t>
              <w:softHyphen/>
              <w:t>мационной сфере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Информационное общество. Этические и правовые нормы информационной деятельности челове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авовое регулирование в информационной сфере. Проблема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ТЕСТИРОВА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1:00Z</dcterms:created>
  <dc:creator>777</dc:creator>
  <dc:description/>
  <cp:keywords/>
  <dc:language>en-US</dc:language>
  <cp:lastModifiedBy>777</cp:lastModifiedBy>
  <cp:lastPrinted>2015-09-19T13:42:00Z</cp:lastPrinted>
  <dcterms:modified xsi:type="dcterms:W3CDTF">2015-09-19T09:47:00Z</dcterms:modified>
  <cp:revision>13</cp:revision>
  <dc:subject/>
  <dc:title>Пояснительная записка</dc:title>
</cp:coreProperties>
</file>