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pacing w:lineRule="auto" w:line="240" w:before="125" w:after="6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suppressAutoHyphens w:val="true"/>
        <w:overflowPunct w:val="true"/>
        <w:spacing w:lineRule="auto" w:line="240" w:before="125" w:after="6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реждение «Лицей № 15» муниципального образования</w:t>
      </w:r>
    </w:p>
    <w:p>
      <w:pPr>
        <w:pStyle w:val="Normal"/>
        <w:suppressAutoHyphens w:val="true"/>
        <w:overflowPunct w:val="true"/>
        <w:spacing w:lineRule="auto" w:line="240" w:before="125" w:after="6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юберецкий муниципальный район</w:t>
      </w:r>
    </w:p>
    <w:p>
      <w:pPr>
        <w:pStyle w:val="Normal"/>
        <w:suppressAutoHyphens w:val="true"/>
        <w:overflowPunct w:val="true"/>
        <w:spacing w:lineRule="auto" w:line="240" w:before="125" w:after="6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uppressAutoHyphens w:val="true"/>
              <w:overflowPunc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overflowPunct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 МАОУ «Лицей №15»</w:t>
            </w:r>
          </w:p>
          <w:p>
            <w:pPr>
              <w:pStyle w:val="Normal"/>
              <w:suppressAutoHyphens w:val="true"/>
              <w:overflowPunct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overflowPunct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___»___________________2015г.</w:t>
            </w:r>
          </w:p>
          <w:p>
            <w:pPr>
              <w:pStyle w:val="Normal"/>
              <w:suppressAutoHyphens w:val="tru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uppressAutoHyphens w:val="true"/>
        <w:overflowPunc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информатике и ИКТ</w:t>
      </w:r>
    </w:p>
    <w:p>
      <w:pPr>
        <w:pStyle w:val="Normal"/>
        <w:suppressAutoHyphens w:val="true"/>
        <w:overflowPunc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Normal"/>
        <w:suppressAutoHyphens w:val="true"/>
        <w:overflowPunc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базовый уровень) </w:t>
        <w:br/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uppressAutoHyphens w:val="true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нышева Елена Валерьевна</w:t>
      </w:r>
    </w:p>
    <w:p>
      <w:pPr>
        <w:pStyle w:val="Normal"/>
        <w:keepLines/>
        <w:shd w:fill="FFFFFF" w:val="clear"/>
        <w:suppressAutoHyphens w:val="true"/>
        <w:overflowPunct w:val="tru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информатики и математики</w:t>
      </w:r>
    </w:p>
    <w:p>
      <w:pPr>
        <w:pStyle w:val="Normal"/>
        <w:keepLines/>
        <w:shd w:fill="FFFFFF" w:val="clear"/>
        <w:suppressAutoHyphens w:val="true"/>
        <w:overflowPunct w:val="tru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overflowPunct w:val="tru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overflowPunct w:val="tru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overflowPunct w:val="tru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overflowPunct w:val="tru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overflowPunct w:val="tru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15-2016 учебный год</w:t>
      </w:r>
      <w:r>
        <w:br w:type="page"/>
      </w:r>
    </w:p>
    <w:p>
      <w:pPr>
        <w:pStyle w:val="Normal"/>
        <w:suppressAutoHyphens w:val="true"/>
        <w:overflowPunc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Рабочая программа по информатике и ИКТ для 10 класса разработана на основе </w:t>
      </w:r>
      <w:r>
        <w:rPr>
          <w:rFonts w:cs="Times New Roman" w:ascii="Times New Roman" w:hAnsi="Times New Roman"/>
          <w:sz w:val="28"/>
          <w:szCs w:val="28"/>
        </w:rPr>
        <w:t xml:space="preserve">рабочей программы, соответствующей  программе авторского коллектива Семакин И.Г., Хеннер Е.К., Шеина Т.Ю., (опубликованной на сайте издательства БИ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etodist.lbz.ru/authors/informatika/2/files/140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обеспечивается учебно-методическим комплектом, включ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перечень учебников (приказ министерства образования РФ № 253 от 31 марта 2014г.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учебным планом школы на 2015-2016 учебный год рабочая программа рассчитана на 35 часов в год (1 час в неделю).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ип программы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овая программа по  информатике и ИКТ.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ой предусмотрено проведение: 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ческих работ.</w:t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обучения информатике в 10 классе:</w:t>
      </w:r>
    </w:p>
    <w:p>
      <w:pPr>
        <w:pStyle w:val="TextBodyIndent"/>
        <w:spacing w:lineRule="auto" w:line="240" w:before="0" w:after="0"/>
        <w:ind w:lef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overflowPunct w:val="true"/>
        <w:spacing w:lineRule="auto" w:line="25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overflowPunct w:val="true"/>
        <w:spacing w:lineRule="auto" w:line="252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overflowPunct w:val="true"/>
        <w:spacing w:lineRule="auto" w:line="25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overflowPunct w:val="true"/>
        <w:spacing w:lineRule="auto" w:line="25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overflowPunct w:val="true"/>
        <w:spacing w:lineRule="auto" w:line="25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для курса «Информатика и ИКТ» является формирование и развитие информационно-коммуникационной компетентности учащихся – формирование простейших навыков работы с информацией, представленной в разной форм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ущностные характеристики изучаемого объекта; самостоятельно выбирать критерии для сравнения, сопоставления, оценки и классификации объект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оздавать алгоритмы для решения задач творческого и поискового характер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иск и оценку информации по заданной теме в источниках различного тип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ультимедийные ресурсы и компьютерные технологии для обработки, передачи, систематизации информации, создание баз данных, презентаций результатов познавательной и практической деятельно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сознанный выбор путей продолжения образования или будущей профессиональной деятельности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тики на базовом уровне продолжает общеобразовательную линию курса информатики в основной школ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универсальных учебных действий и способов деятельности. В этом направлении приоритетами являю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адекватных способов решения учебной задачи на основе заданных алгоритм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деятельности в ситуациях, не предполагающих стандартное применение одного их ни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 (согласование и координация деятельности с другими её участниками, объективное оценивание своего вклада в решение общих задач коллектив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акцент делается на расширение и углубление знаний и умений, приобретённых учениками на предыдущем уровне обучения как в теоретической, так и в практической част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полагается проведение практических работ (20–25 минут, согласно санитарным правилам  и нормам, </w:t>
      </w:r>
      <w:r>
        <w:rPr>
          <w:rFonts w:cs="Times New Roman" w:ascii="Times New Roman" w:hAnsi="Times New Roman"/>
          <w:bCs/>
          <w:sz w:val="28"/>
          <w:szCs w:val="28"/>
        </w:rPr>
        <w:t>СанПиН 2.4.2.2821-10</w:t>
      </w:r>
      <w:r>
        <w:rPr>
          <w:rFonts w:cs="Times New Roman" w:ascii="Times New Roman" w:hAnsi="Times New Roman"/>
          <w:sz w:val="28"/>
          <w:szCs w:val="28"/>
        </w:rPr>
        <w:t xml:space="preserve">), направленных на отработку отдельных технологических приёмов и практикумов (проектов) – интегрированных практических работ, ориентированных на получение целостного содержательного результата, осмысленного и интересного для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ов</w:t>
      </w:r>
      <w:r>
        <w:rPr>
          <w:rFonts w:cs="Times New Roman" w:ascii="Times New Roman" w:hAnsi="Times New Roman"/>
          <w:sz w:val="28"/>
          <w:szCs w:val="28"/>
        </w:rPr>
        <w:t>. На проведение практических работ программой отводится более 50% учебного времени. При выполнении практических работ предполагается использование актуального содержательного материала и заданий из других предметных област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изучения разделов «Информация», «Программирование» и «Информационные процессы» предусмотрены проверочные и контрольные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выпускников направлены на реализацию деятельностного и личностно-ориентированного подходов; осво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ками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й и практической деятельности; овладение знаниями и умениями, необходимыми в повседневной жизни. </w:t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классе организация познавательной деятельности проходит как в индивидуальной форме, так и в процессе выполнения краткосрочных проектов, где необходима уже коллективная форма работы. </w:t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информатики</w:t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изучения информатики уточняют и конкретизируют общее понимание личностных, метапредметных и предметных результатов. </w:t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информатики в 10 класс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базовом уровне </w:t>
      </w:r>
      <w:r>
        <w:rPr>
          <w:rFonts w:cs="Times New Roman" w:ascii="Times New Roman" w:hAnsi="Times New Roman"/>
          <w:sz w:val="28"/>
          <w:szCs w:val="28"/>
        </w:rPr>
        <w:t>учащиеся буд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азличные подходы к определению понятия «информац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щих реальные объекты или проце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горитма как модели автоматизации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.</w:t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базах данных, компьютерных сетях и п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287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hd w:fill="FFFFFF" w:val="clear"/>
        <w:spacing w:lineRule="auto" w:line="240" w:before="0" w:after="0"/>
        <w:ind w:right="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" w:firstLine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абочая программа обеспечена учебно-методическим комплек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акин И.Г., Хеннер Е.К., Шеина Т.Ю. Информатика. Базовый уровень. 10  класс. – М.: БИНОМ. Лаборатория  знаний, 2014. (с практикумом в приложении).  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Хеннер Е.К. Информатика. Базовый уровень. 10-11  класс. Методическое пособие – М.: БИНОМ. Лаборатория  знаний (готовится к изданию)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Задачник-практикум в 2 т. Под ред. И.Г.Семакина, Е.К.Хеннера. – М.: Лаборатория базовых знаний, 2011. (Дополнительное пособ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701"/>
        <w:gridCol w:w="2126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ое обучение, 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ые практические работы, ч. 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форм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ирование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. Информационные проце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overflowPunc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overflowPunc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дисциплины (35 часов)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ведение (1 ч)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уктура информатики. Техника безопасности и организация рабочего места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Учащиеся должны знать: </w:t>
      </w:r>
    </w:p>
    <w:p>
      <w:pPr>
        <w:pStyle w:val="Normal"/>
        <w:overflowPunct w:val="tru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чем состоят цели и задачи изучения курса;</w:t>
      </w:r>
    </w:p>
    <w:p>
      <w:pPr>
        <w:pStyle w:val="Normal"/>
        <w:overflowPunct w:val="tru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з каких частей состоит предметная область информатики;</w:t>
      </w:r>
    </w:p>
    <w:p>
      <w:pPr>
        <w:pStyle w:val="Normal"/>
        <w:overflowPunct w:val="tru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хнику безопасности и организацию рабочего места.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нформация (11 ч)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 информации. Представление информации, языки, кодирование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Учащиеся должны знать: 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ри философские концепции информаци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нятие информации в частных науках: нейрофизиологии, генетике, кибернетике, теории информаци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то такое язык представления информации; какие бывают язык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нятия «кодирование» и «декодирование» информаци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меры технических систем кодирования информации: азбука Морзе, телеграфный код Бодо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нятия «шифрование», «дешифрование». 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мерение информации. Алфавитный и содержательный подход к измерению информации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Учащиеся должны знать: 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ущность объемного (алфавитного) подхода к измерению информаци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е бита с алфавитной точки зрения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язь между размером алфавита и информационным весом символа (в приближении равновероятности символов)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язь между единицами измерения информации: бит, байт, Кб, Мб, Гб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ущность содержательного (вероятностного) подхода к измерению информаци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е бита с позиции содержания сообщения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ать задачи на измерение информации, заключенной в тексте, с алфавитной т.з. (в приближении равной вероятности символов)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ть пересчет количества информации в разные единицы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е чисел в компьютере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Учащиеся должны знать: </w:t>
      </w:r>
    </w:p>
    <w:p>
      <w:pPr>
        <w:pStyle w:val="Normal"/>
        <w:overflowPunct w:val="tru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новные принципы представления данных в памяти компьютера;</w:t>
      </w:r>
    </w:p>
    <w:p>
      <w:pPr>
        <w:pStyle w:val="Normal"/>
        <w:overflowPunct w:val="tru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ение целых чисел;</w:t>
      </w:r>
    </w:p>
    <w:p>
      <w:pPr>
        <w:pStyle w:val="Normal"/>
        <w:overflowPunct w:val="tru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иапазоны представления целых чисел без знака и со знаком;</w:t>
      </w:r>
    </w:p>
    <w:p>
      <w:pPr>
        <w:pStyle w:val="Normal"/>
        <w:overflowPunct w:val="true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ципы представления вещественных чисел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учать внутреннее представление целых чисел в памяти компьютера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ять по внутреннему коду значение числа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е текста, изображения и звука в компьютере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Учащиеся должны знать: 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особы кодирования текста в компьютере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особы представление изображения; цветовые модел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чем различие растровой и векторной график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особы дискретного (цифрового) представление звука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числять размет цветовой палитры по значению битовой глубины цвета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числять объем цифровой звукозаписи по частоте дискретизации, глубине кодирования и времени записи.</w:t>
      </w:r>
    </w:p>
    <w:p>
      <w:pPr>
        <w:pStyle w:val="Normal"/>
        <w:overflowPunct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нформационные процессы (5 ч)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ранение и передачи информации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Учащиеся должны знать: 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торию развития носителей информаци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временные (цифровые, компьютерные) типы носителей информации и их основные характеристик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модель Шеннона передачи информации по техническим каналам связ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новные характеристики каналов связи: скорость передачи, пропускная способность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нятие «шум» и способы защиты от шума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поставлять различные цифровые носители по их техническим свойствам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ссчитывать объем информации, передаваемой по каналам связи,  при известной скорости передачи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ботка информации и алгоритмы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Учащиеся должны знать: 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новные типы задач обработки информаци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нятие исполнителя обработки информаци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нятие алгоритма обработки информации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 описанию системы команд учебного исполнителя составлять алгоритмы управления его работой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матическая обработка информации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Учащиеся должны знать: 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что такое «алгоритмические машины» в теории алгоритмов; 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е и свойства алгоритма управления алгоритмической машиной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стройство и систему команд алгоритмической машины Поста. 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ставлять алгоритмы решения несложных задач для управления машиной Поста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онные процессы в компьютере.  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Учащиеся должны знать: 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этапы истории развития ЭВМ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то такое неймановская архитектура ЭВМ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чего используются периферийные процессоры (контроллеры) 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рхитектуру персонального компьютера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новные принципы архитектуры суперкомпьютеров.</w:t>
      </w:r>
    </w:p>
    <w:p>
      <w:pPr>
        <w:pStyle w:val="Normal"/>
        <w:overflowPunct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граммирование обработки информации (17 ч)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лгоритмы, структуры алгоритмов, структурное программирование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знать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этапы решения задачи на компьютере: 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то такое исполнитель алгоритмов, система команд исполнителя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акими возможностями обладает компьютер как исполнитель алгоритмов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истема команд компьютера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лассификация структур алгоритмов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новные принципы структурного программирования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исывать алгоритмы на языке блок-схем и на учебном алгоритмическом языке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ть трассировку алгоритма с использованием трассировочных таблиц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раммирование линейных алгоритмов.  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знать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истему типов данных в Паскале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ераторы ввода и вывода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а записи арифметических выражений на Паскале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ератор присваивания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руктуру программы на Паскале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ставлять программы линейных вычислительных алгоритмов на Паскале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огические величины и выражения, программирование ветвлений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знать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логический тип данных, логические величины, логические операции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а записи и вычисления логических выражений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словный оператор IF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оператор выбора select case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граммировать ветвящиеся алгоритмов с использованием условного оператора и оператора ветвления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ирование циклов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знать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ие между циклом с предусловием и циклом с постусловием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личие между циклом с заданным числом повторений и итерационным циклом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ераторы цикла while и repeat – until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ератор цикла с параметром for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рядок выполнения вложенных циклов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граммировать на Паскале циклические алгоритмы с предусловием, с постусловием, с параметром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граммировать итерационные циклы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граммировать вложенные циклы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ы.  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знать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нятия вспомогательного алгоритма и подпрограммы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а описания и использования подпрограмм-функций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а описания и использования подпрограмм-процедур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делять подзадачи и описывать вспомогательные алгоритмы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исывать функции и процедуры на Паскале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писывать в программах обращения к функциям и процедурам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с массивами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знать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а описания массивов на Паскале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а организации ввода и вывода значений массива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а программной обработки массивов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ставлять типовые программы обработки массивов: заполнение массива, поиск и подсчет; элементов, нахождение максимального и минимального значений, сортировки массива.</w:t>
      </w:r>
    </w:p>
    <w:p>
      <w:pPr>
        <w:pStyle w:val="Normal"/>
        <w:overflowPunct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с символьной информацией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Учащиеся должны знать: 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вила описания символьных величин и символьных строк;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новные функции и процедуры Паскаля для работы с символьной информацией.</w:t>
      </w:r>
    </w:p>
    <w:p>
      <w:pPr>
        <w:pStyle w:val="Normal"/>
        <w:overflowPunct w:val="true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Учащиеся должны уметь:</w:t>
      </w:r>
    </w:p>
    <w:p>
      <w:pPr>
        <w:pStyle w:val="Normal"/>
        <w:overflowPunct w:val="true"/>
        <w:spacing w:before="0" w:after="0"/>
        <w:ind w:left="993" w:hanging="142"/>
        <w:jc w:val="both"/>
        <w:rPr>
          <w:rFonts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ать типовые задачи на обработку символьных величин и строк символ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 w:before="0" w:after="0"/>
        <w:jc w:val="center"/>
        <w:outlineLvl w:val="0"/>
        <w:rPr/>
      </w:pPr>
      <w:r>
        <w:rPr/>
        <w:t>10 класс</w:t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1000"/>
        <w:gridCol w:w="1551"/>
        <w:gridCol w:w="1134"/>
        <w:gridCol w:w="1295"/>
        <w:gridCol w:w="1295"/>
      </w:tblGrid>
      <w:tr>
        <w:trPr>
          <w:tblHeader w:val="true"/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зделов </w:t>
            </w:r>
          </w:p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занятия*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 учебника, № 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blHeader w:val="true"/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нформатики. Техника безопасности и организация рабочего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. Представление информации, языки, код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едставление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нформации. Алфавитный под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нформации. Содержательный под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Измерение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чисел в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едставление чисел в компьют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текста, изображения и звука в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 «Представление текста, изображения и звука в компьют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едставление текста, изображения и звука в компьют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и передач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7,8</w:t>
            </w:r>
          </w:p>
          <w:p>
            <w:pPr>
              <w:pStyle w:val="Normal"/>
              <w:overflowPunct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9 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бработка информации и алгорит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  <w:p>
            <w:pPr>
              <w:pStyle w:val="Normal"/>
              <w:overflowPunct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ческая обработка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 в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Выбор конфигурации компью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, структуры алгоритмов, структур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линейных алг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ограммирование линейных алгорит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е величины и выражения, программирование вет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ограммирование вет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ограммирование вет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рование цик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ограммирование цик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ограммирование цик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д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асс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асс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задачи обработки масс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асс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символьн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Работа с символьной информа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«Работа с символьной информа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нформационные проце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true"/>
        <w:spacing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Условные сокращения: КУ – комбинированный урок, УСР – урок самостоятельных работ,  УПР – урок практически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учебно-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акин И. Г., Хеннер Е. К., Шеина Т. Ю. Информатика. Базовый уровень: учебник для 10 класса. – М.: БИНОМ. Лаборатория знаний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акин И. Г., Хеннер Е. К., Шеина Т. Ю. Информатика и ИКТ. Базовый уровень: практикум для 10-11 классов. – М.: БИНОМ. Лаборатория знаний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веткова М. С., Хлобыстова И. Ю. Информатика. УМК для старшей школы [Электронный ресурс]: 10–11 классы. Базовый уровень. Методическое пособие для учителя. 2013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lbz.ru/pdf/mpSemakin10-11bufgos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учебно-методическая литература и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курса «Информатика» для 10-11 классов (ФГОС). Базовый уровень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2/files/pk10-11bfgos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10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о”                                              “Согласовано”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10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МО                                        Зам. директора по УВР</w:t>
      </w:r>
    </w:p>
    <w:p>
      <w:pPr>
        <w:pStyle w:val="Normal"/>
        <w:suppressAutoHyphens w:val="true"/>
        <w:overflowPunct w:val="true"/>
        <w:spacing w:lineRule="auto" w:line="240" w:before="0" w:after="0"/>
        <w:ind w:firstLine="10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firstLine="1068"/>
        <w:jc w:val="both"/>
        <w:rPr/>
      </w:pPr>
      <w:r>
        <w:rPr/>
        <w:t>___________________                                 ______________________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бычный (веб)"/>
    <w:basedOn w:val="Normal"/>
    <w:qFormat/>
    <w:pPr>
      <w:overflowPunct w:val="true"/>
      <w:spacing w:lineRule="auto" w:line="240"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overflowPunct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программа"/>
    <w:basedOn w:val="Heading1"/>
    <w:qFormat/>
    <w:pPr>
      <w:numPr>
        <w:ilvl w:val="0"/>
        <w:numId w:val="0"/>
      </w:numPr>
      <w:shd w:fill="FFFFFF" w:val="clear"/>
      <w:overflowPunct w:val="true"/>
      <w:spacing w:lineRule="auto" w:line="240" w:before="108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files/140.doc" TargetMode="External"/><Relationship Id="rId3" Type="http://schemas.openxmlformats.org/officeDocument/2006/relationships/hyperlink" Target="http://files.lbz.ru/pdf/mpSemakin10-11bufgos.pdf" TargetMode="External"/><Relationship Id="rId4" Type="http://schemas.openxmlformats.org/officeDocument/2006/relationships/hyperlink" Target="http://metodist.lbz.ru/authors/informatika/2/files/pk10-11bfgo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9:00Z</dcterms:created>
  <dc:creator>306</dc:creator>
  <dc:description/>
  <cp:keywords/>
  <dc:language>en-US</dc:language>
  <cp:lastModifiedBy>Елена Чернышева</cp:lastModifiedBy>
  <cp:lastPrinted>2015-06-25T13:33:00Z</cp:lastPrinted>
  <dcterms:modified xsi:type="dcterms:W3CDTF">2015-06-25T10:35:00Z</dcterms:modified>
  <cp:revision>13</cp:revision>
  <dc:subject/>
  <dc:title>Федеральное государственное общеобразовательное учреждение</dc:title>
</cp:coreProperties>
</file>