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й час «Проф_вираж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то ты будешь такой?» - как в известной детской считалочке, этот вопрос часто возникает и в нашей жизн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з огромного мира профессий каждый мечтает  выбрать для себя ту, которая бы соответствовала интересам, приносила радость и достойно оплачивалас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тёт Судьба для каждого вен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дости, сомнений и ошиб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есконечно непростых дорог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й важных, грусти и улыб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 зачастую в школьные годы многие выбирают профессию за компанию, под влиянием друзей и семьи,  не всег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измеряя  желания с собственными способностями, без </w:t>
      </w:r>
      <w:r>
        <w:rPr>
          <w:rFonts w:cs="Times New Roman" w:ascii="Times New Roman" w:hAnsi="Times New Roman"/>
          <w:sz w:val="28"/>
          <w:szCs w:val="28"/>
        </w:rPr>
        <w:t>учета потребностей рынка труда. В результате  сталкивается с серьёзными трудностями при трудоустройстве, вынужден вставать на учет в службу занятости, работать не по специальности или вновь переучиваться.</w:t>
      </w:r>
    </w:p>
    <w:p>
      <w:pPr>
        <w:pStyle w:val="Normal"/>
        <w:spacing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какой вопрос в первую очередь  должен задать себе человек, впервые задумывающийся о выборе профессии?</w:t>
      </w:r>
    </w:p>
    <w:p>
      <w:pPr>
        <w:pStyle w:val="Normal"/>
        <w:spacing w:before="0" w:after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А что я, собственно говоря, могу?», «К чему  у меня есть способности?» </w:t>
      </w:r>
    </w:p>
    <w:p>
      <w:pPr>
        <w:pStyle w:val="Normal"/>
        <w:spacing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?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Каждый из нас пришел в этот мир с уникальными природными данными.  В каждом из нас заложен огромный потенциал. У каждого своё предназначени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ть к любимой работе –  это, прежде всего, поиск себ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лософ, летчик, писатель  и большой мечтатель Ричард Бах справедливо отмечал: «Каждому из нас при рождении дается глыба мрамора и инструменты, чтобы превратить ее в статую. Некоторые так и таскают эту глыбу с собой всю жизнь, ни разу ее не коснувшись. Некоторые довольно быстро разбивают ее на маленькие осколки. А некоторым удается создать из нее великий шедевр!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ба даёт нам жизнь как детскую раскрас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ый фон и контуры судьб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  уж  какие  будут  краски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шь ты, и только ты!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лядеть в себе способности  и реализовать  потенциал,  данный  нам от природы позволяют многообразные  специальные приёмы и методики, имеющиеся  в арсенале психолога – профконсультанта. Наш познавательный час «Проф_вираж» познакомит вас с некоторыми из них и позволит шире взглянуть на свои возможности и получить представление о своих способностях, слабостях и достоинствах.</w:t>
      </w:r>
    </w:p>
    <w:p>
      <w:pPr>
        <w:pStyle w:val="Normal"/>
        <w:spacing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, что, слово «вираж» иностранного происхождения и имеет несколько толкований, которые актуальны в ситуации выбора профессии и рода деятельности:</w:t>
      </w:r>
    </w:p>
    <w:p>
      <w:pPr>
        <w:pStyle w:val="Normal"/>
        <w:spacing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ок  дороги с поворотом (а повороты в профессиональной деятельности случаются у каждого и порой неоднократно!);</w:t>
      </w:r>
    </w:p>
    <w:p>
      <w:pPr>
        <w:pStyle w:val="Normal"/>
        <w:spacing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гура пилотажа, используемая для совершенствования летной техники (для успеха на рынке труда нам тоже необходимо постоянно совершенствоваться… чуть остановился в развитии и тебя обошли гибкие и мобильные соперники);</w:t>
      </w:r>
    </w:p>
    <w:p>
      <w:pPr>
        <w:pStyle w:val="Normal"/>
        <w:spacing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ого рода раствор, в который погружают фотографию для закрепления изображения, придания ему определённого тона окраски (в профессиональной деятельности этот «тон» называют «особенностью», «изюминкой» специалиста – мастера своего дела, которая позволяет ему успешно конкурировать в сообществе коллег).</w:t>
      </w:r>
    </w:p>
    <w:p>
      <w:pPr>
        <w:pStyle w:val="Normal"/>
        <w:spacing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и сейчас я предлагаю каждому из  вас  совершить путешествие в глубины своего «Я» и  возможно  отыскать ответы на вопросы: </w:t>
      </w:r>
    </w:p>
    <w:p>
      <w:pPr>
        <w:pStyle w:val="Normal"/>
        <w:spacing w:before="0" w:after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каким поворотом ждёт успех в профессиональной деятельности?</w:t>
      </w:r>
    </w:p>
    <w:p>
      <w:pPr>
        <w:pStyle w:val="Normal"/>
        <w:spacing w:before="0" w:after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действия предпринять для совершенствования своих способностей?</w:t>
      </w:r>
    </w:p>
    <w:p>
      <w:pPr>
        <w:pStyle w:val="Normal"/>
        <w:spacing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ыскать свою профессиональную «изюминку» и стать успешным востребованным специалистом?</w:t>
      </w:r>
    </w:p>
    <w:p>
      <w:pPr>
        <w:pStyle w:val="Normal"/>
        <w:spacing w:before="0" w:after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правляясь в путь, в первую очередь, важно определить ваши  жизненные приоритеты. Выяснить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каком  направлении  двигаться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ажно? Когда работа интересна, деятельность радует, вы точно знаете куда стремитесь, ради чего работаете, тогда и  работать  легче и профессиональные  достижения будут значительными.</w:t>
      </w:r>
    </w:p>
    <w:p>
      <w:pPr>
        <w:pStyle w:val="Normal"/>
        <w:spacing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ое общество мечется между двумя полюсами.  С одной стороны, возрастает потребность людей к самовыражению — ведущую роль уже сегодня играет т. н. «креативный класс». С другой стороны, глобальные проблемы, с которыми готовится столкнуться человечество, требуют от человека владения междисциплинарными техническими знаниями. </w:t>
      </w:r>
    </w:p>
    <w:p>
      <w:pPr>
        <w:pStyle w:val="Normal"/>
        <w:spacing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из полюсов ваш? Предлагаю выяснить. </w:t>
      </w:r>
    </w:p>
    <w:p>
      <w:pPr>
        <w:pStyle w:val="Normal"/>
        <w:spacing w:before="0" w:after="2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1.</w:t>
      </w:r>
    </w:p>
    <w:p>
      <w:pPr>
        <w:pStyle w:val="Normal"/>
        <w:spacing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схематичное изображение замка на скале. Вам нужно дорисовать картину.</w:t>
      </w:r>
    </w:p>
    <w:p>
      <w:pPr>
        <w:pStyle w:val="Normal"/>
        <w:spacing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96970" cy="286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претация:</w:t>
      </w:r>
      <w:r>
        <w:rPr>
          <w:rFonts w:cs="Times New Roman" w:ascii="Times New Roman" w:hAnsi="Times New Roman"/>
          <w:sz w:val="28"/>
          <w:szCs w:val="28"/>
        </w:rPr>
        <w:t xml:space="preserve">  Посмотрите, на какой части рисунка вы сделали акцент. Больше деталей пришлось на замок? Ваши надежды,  так или иначе, связаны с творческой деятельностью. Вы большой фантазёр и мечтатель, любите всё необычное и нестандартное. И наверняка мечтаете реализовать себя в творческих профессиях. </w:t>
      </w:r>
    </w:p>
    <w:p>
      <w:pPr>
        <w:pStyle w:val="Normal"/>
        <w:spacing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йте  профессии  сферы «человек – художественный образ» и «человек - человек».</w:t>
      </w:r>
    </w:p>
    <w:p>
      <w:pPr>
        <w:pStyle w:val="Normal"/>
        <w:spacing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и, связанные с созданием, проектированием, моделированием художественных произведений: актер, архитектор, верстальщик, дизайнер, копирайтер, модельер – конструктор, музыкант, режиссёр, визажист, маляр, парикмахер, плиточник, портной, штукатур, ювелир. </w:t>
      </w:r>
    </w:p>
    <w:p>
      <w:pPr>
        <w:pStyle w:val="Normal"/>
        <w:spacing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рофессии, связанные с общением и взаимодействием с людьми – медицинским обслуживанием, обучением и воспитанием, управлением, сервисом и услугами, правовой защитой, продажей и коммерцией: врач, журналист, менеджер, преподаватель, психолог, социальный работник, учитель, юрист, мастер производственного обучения, медицинская сестра, официант, продавец продовольственных и непродовольственных товаров, секретарь руководителя, страховой агент, торговый представитель.</w:t>
      </w:r>
    </w:p>
    <w:p>
      <w:pPr>
        <w:pStyle w:val="Normal"/>
        <w:spacing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йте литературно – лингвистические способности (способности к литературной деятельности и овладению языками) –  наблюдательность, слуховую память и  речь,  изучайте литературу, осваивайте языки и приобретайте богатый словарный запас и  навыки подбора  многоплановых ассоциаций к предметам и явлениям окружающего вас мира.</w:t>
      </w:r>
    </w:p>
    <w:p>
      <w:pPr>
        <w:pStyle w:val="Normal"/>
        <w:spacing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способности к искусствам: творческое воображение, наглядно - образное мышление, яркость зрительного восприятия, чувство цвета и формы, дикцию, мимику, пластичность, способность к перевополощению, выразительность речи, умение видеть прекрасное в природе и окружающей жизни.</w:t>
      </w:r>
    </w:p>
    <w:p>
      <w:pPr>
        <w:pStyle w:val="Normal"/>
        <w:spacing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коммуникативные, организаторские, эмпатические  и специальные (художественные, музыкальные) способности, эмоциональную устойчивость, доброжелательность, самообладание, выдержку. </w:t>
      </w:r>
    </w:p>
    <w:p>
      <w:pPr>
        <w:pStyle w:val="Normal"/>
        <w:spacing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сли же вы особое внимание уделили скале,</w:t>
      </w:r>
      <w:r>
        <w:rPr>
          <w:rFonts w:cs="Times New Roman" w:ascii="Times New Roman" w:hAnsi="Times New Roman"/>
          <w:sz w:val="28"/>
          <w:szCs w:val="28"/>
        </w:rPr>
        <w:t xml:space="preserve"> значит,  вы не витаете в облаках, надеетесь на себя и свои силы. Вы реалист и практик. Предпочитаете видеть ощутимые результаты своего тр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 вам обратить внимание на сфе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ловек – природа», связанную  с  изучением, наблюдением и сохранением природы, с уходом за растениями и животными, с профилактикой и лечением заболеваний растений и животны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ловек – техника» - связанную с созданием, конструированием, монтажом, сборкой и наладкой, эксплуатацией технических устройств, ремонтом техники, управлением техническими устройств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ловек – знаковая система» - связанную со знаковой информацией – текстами, цифрами, формулами, таблицами, чертежами, картами, схемами, звуковыми сигнал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 приобрести профессию, связанную с практической деятельность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ловек – природа» - агроном, биолог, ветеринарный врач, геодезист, специалист по охране труда, фармацевт, химик- технолог, эколог, кинолог, кондитер, медицинский лабораторный техник, озеленитель, повар, специалист лесопаркового и лесного хозяйства, техник- технолог в пищевой промышленности, флори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ловек – техника» - инженер в сфере телекоммуникаций, инженер в сфере электронной техники, инженер – конструктор, инженер – строитель, системный администратор, водитель, каменщик, мастер шиномонтажной  мастерской ,сварщик, слесарь, автомеханик, сантехник, электр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ловек – знаковая система» -  бухгалтер, инспектор отдела кадров, логист, маркетолог, переводчик, филолог, программист, экономист, архивариус, кассир, корректор, мастер по цифровой обработке информации, наладчик аппаратно – программного обеспечения, операционист (банковское дело), специалист – сметчик, таможенный декларант, товарове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 технические, математические и аналитические способности: наблюдательность, пространственное воображение, техническое и абстрактное мышление, оперативную память, физическую выносливость,  интерес к технике и техническому творчеству, умение логически мыслить, анализировать, обобщать, стремиться  работать на машинах и станках, с инструментом; успешно осваивать физику, химию, математику, черчение. Тренировать переключение и концентрацию внимания, хорошую реакцию и координацию движений, устойчивость нервной системы к внешним раздражителям, переносимость однообразия и моното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ашей картине преобладают прямые линии?</w:t>
      </w:r>
      <w:r>
        <w:rPr>
          <w:rFonts w:cs="Times New Roman" w:ascii="Times New Roman" w:hAnsi="Times New Roman"/>
          <w:sz w:val="28"/>
          <w:szCs w:val="28"/>
        </w:rPr>
        <w:t xml:space="preserve"> Вы не питаете пустых надежд, а надеетесь лишь на то, что реально выполнимо. И для того, чтобы воплотить свои планы в жизнь вы готовы  упорно трудиться, планомерно приближаясь к своей цел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сли вы укрепили скалу, нарисовали на ней деревья, четко прорисовали камни –</w:t>
      </w:r>
      <w:r>
        <w:rPr>
          <w:rFonts w:cs="Times New Roman" w:ascii="Times New Roman" w:hAnsi="Times New Roman"/>
          <w:sz w:val="28"/>
          <w:szCs w:val="28"/>
        </w:rPr>
        <w:t xml:space="preserve"> это свидетельство вашей разумности и практичност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сли на вашем рисунке преобладают волнистые неправильные линии</w:t>
      </w:r>
      <w:r>
        <w:rPr>
          <w:rFonts w:cs="Times New Roman" w:ascii="Times New Roman" w:hAnsi="Times New Roman"/>
          <w:sz w:val="28"/>
          <w:szCs w:val="28"/>
        </w:rPr>
        <w:t xml:space="preserve"> – вы неисправимый оптимист. Наверное, именно такие люди придумали поговорки про надежду, которая умирает последней и праздник, который обязательно придёт на вашу улиц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рисовали замок завитушками, украсили узорами?</w:t>
      </w:r>
      <w:r>
        <w:rPr>
          <w:rFonts w:cs="Times New Roman" w:ascii="Times New Roman" w:hAnsi="Times New Roman"/>
          <w:sz w:val="28"/>
          <w:szCs w:val="28"/>
        </w:rPr>
        <w:t xml:space="preserve">  Вы творческий человек.  Но возможно часто ваши надежды базируются не на реальных обстоятельствах, а на фантазия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ок выглядит старым, разрушающимся и явно необитаемым</w:t>
      </w:r>
      <w:r>
        <w:rPr>
          <w:rFonts w:cs="Times New Roman" w:ascii="Times New Roman" w:hAnsi="Times New Roman"/>
          <w:sz w:val="28"/>
          <w:szCs w:val="28"/>
        </w:rPr>
        <w:t xml:space="preserve"> – это признак разочарования в жизни. Вы стараетесь, что ваши ожидания не сбылись. </w:t>
      </w:r>
    </w:p>
    <w:p>
      <w:pPr>
        <w:pStyle w:val="Normal"/>
        <w:spacing w:before="0" w:after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ы заселили замок людьми, то ваши надежды связаны с окружающим миром. Вы верите, что в осуществлении ваших планов вам должен кто – то помоч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выяснили, в какой плоскости лежат ваши задатки. Какое направление является для вас ведущим. На какой ресурс опираться, а какой, необходимо развив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т отметить, что большое количество современных профессий невозможно отнести строго к техническим или творческим. Они предполагают владение как  техническими, так и  творческими навык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в любой отрасли востребованы специалисты с высоким уровнем развития  педагогических и организаторских способностей - способностей к воздействию на других люд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м пока сложно определиться с отраслью, которой вы хотите посвятить свою жизнь, но вы умеете легко входить в контакт с людьми и организовывать коллектив, обратите внимание на специальность «Менеджмент организации», «Управление персоналом», «Психолог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для успеха в профессиональной деятельности выполняемая вами работа без сомнения должна соответствовать вашему складу ума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2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мотрите на эти клетки. Вам надо сделать картинку законченной, закрасив столько клеточек, сколько вам захочется. Единственное условие – должна остаться хотя бы одна незакрашенная клеточк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296285" cy="3237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исунку, созданному закрашенными клеточками определим склад вашего ум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закрасили все крайние клетки и у вас получился чёрный квадрат? Вы человек – принципа, твёрдых убеждений. Чем массивнее ваш квадрат (вы закрасили не один, а два, три ряда клеток), тем строже вы относитесь к себе и к окружающим вас людям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их сферах деятельности и профессиях по – вашему эти качества будут полезны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или квадрат в центре?  Вы человек аналитического склада ума. Вы постоянно вглядываетесь в самую суть происходящего. Способны учиться на собственных ошибках  и извлекать уроки из прошлог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вас получился узор в виде шахматной доски? Вы человек с математическим складом ума. Вы просчитываете свои действия на несколько ходов вперёд, а также всегда знаете чего ждать от окружающи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создали фигурный рисунок из закрашенных клеток, то это говорит о том, что вы творческая натура, вы мыслите оригинально ваши идеи всегда необычн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асили один ряд клеток? Ваша личность находится в процессе становления. Вы прислушиваетесь к мнению других людей, ещё не всегда готовы действовать самостоятельн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асили 4 клетки в углах квадрата?  Вы теряетесь в сложные моменты жизни, предпочитая слушать тех, кто решительнее или взрослее вас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асили только одну клетку? Вы переутомлены. Возможно, подвержены стрессам, депрессиям. По каким – то причинам не готовы сейчас  сосредоточиться. Вам стоит вернуться к этому рисунку позж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ди с преобладающим логическим мышлением (умением рассуждать последовательно и непротиворечиво)  обычно выбирают конкретные, земные профессии. Для них не составляет труда решение технических и бизнес – задач. Они умеют чётко организовать рабочий день, распределить все дела по мере важности срочности. Они просчитывают заранее каждый свой шаг, чтобы застраховать себя от возможных сюрпризов. Наличие логического  мышления  востребовано в сферах «человек – природа», «человек – техника»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страктное мышление – это мыслительный процесс при помощи абстракций - категорий, которых нет в природе. Люди с абстрактным мышлением не любят рутины и стараются увильнуть от скучной работы. Они предпочитают работать по вдохновению, им нравится проявлять себя в творческом плане. В их голове всегда множество разнообразных идей, большинство из которых так и никогда и не воплотятся в реальность. Абстрактное мышление необходимо в сферах «Человек – знак» и «Человек – художественный образ»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всех, кто планирует работать в сфере «Человек - человек» одинаково необходимы как логическое, так и абстрактное мышлени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3</w:t>
      </w:r>
    </w:p>
    <w:p>
      <w:pPr>
        <w:pStyle w:val="Normal"/>
        <w:spacing w:before="0" w:after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ых условиях  профильное образование  и практический опыт играют важную роль при устройстве на работу. Однако, работодатели оценивают соискателей на вакантные должности не только по образованию и опыту, но и по личным качествам. Особенно ценятся умение и желание работать в команде, коммуникативные навыки. Зачастую выбирая между высокопрофессиональным и менее опытным кандидатом, предпочитают взять того, кто впишется в корпоративную культуру компании.</w:t>
      </w:r>
    </w:p>
    <w:p>
      <w:pPr>
        <w:pStyle w:val="Normal"/>
        <w:spacing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следующего задания интересно тем, что способно продемонстрировать вам ваши рабочие качества. </w:t>
      </w:r>
    </w:p>
    <w:p>
      <w:pPr>
        <w:pStyle w:val="Normal"/>
        <w:spacing w:before="0" w:after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т рисунок  представляет из себя небольшой фрагмент кружева. Закончите рисунок. Узор не очень сложный, композиция проста. Рисуйте всё, что покажется вам уместным на этой картинке, лишь бы она приобрела законченный и привлекательный вид.</w:t>
      </w:r>
    </w:p>
    <w:p>
      <w:pPr>
        <w:pStyle w:val="Normal"/>
        <w:spacing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77870" cy="2637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вы  завершили узор и больше ничего к заданному рисунку не прибавили,</w:t>
      </w:r>
      <w:r>
        <w:rPr>
          <w:rFonts w:cs="Times New Roman" w:ascii="Times New Roman" w:hAnsi="Times New Roman"/>
          <w:sz w:val="28"/>
          <w:szCs w:val="28"/>
        </w:rPr>
        <w:t xml:space="preserve"> то это говорит о вашей исполнительности и прилежании. Вы любите делать ту работу, которую хорошо знаете и стараетесь ни браться ни за что новое, неизвестное вам. Вы не любите осваивать новые области, для вас привычное лучше нового.</w:t>
      </w:r>
    </w:p>
    <w:p>
      <w:pPr>
        <w:pStyle w:val="Normal"/>
        <w:spacing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вы завершили узор и добавили к нему еще один ряд узора,</w:t>
      </w:r>
      <w:r>
        <w:rPr>
          <w:rFonts w:cs="Times New Roman" w:ascii="Times New Roman" w:hAnsi="Times New Roman"/>
          <w:sz w:val="28"/>
          <w:szCs w:val="28"/>
        </w:rPr>
        <w:t xml:space="preserve"> это значит, что вы умеете работать в коллективе, но предпочитаете не сливаться с ним, а оставлять за собой некоторую свободу. Вы хороший работник – нередко проявляете инициативу, выдвигаете интересные предложения, но только в том случае, если ваши труды оцениваются по достоинству. Вы не можете работать в недоброжелательной обстановке, так как совершенно не переносите критики.</w:t>
      </w:r>
    </w:p>
    <w:p>
      <w:pPr>
        <w:pStyle w:val="Normal"/>
        <w:spacing w:before="0" w:after="2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сли вы добавили не один ряд узора, а два и больше,</w:t>
      </w:r>
      <w:r>
        <w:rPr>
          <w:rFonts w:cs="Times New Roman" w:ascii="Times New Roman" w:hAnsi="Times New Roman"/>
          <w:sz w:val="28"/>
          <w:szCs w:val="28"/>
        </w:rPr>
        <w:t xml:space="preserve"> то можно предположить, что вы уверены в своих силах и знаете себе цену. Вы много и с толком работаете. Ваша работа всегда выполнена на должном уровне.</w:t>
      </w:r>
    </w:p>
    <w:p>
      <w:pPr>
        <w:pStyle w:val="Normal"/>
        <w:spacing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вы не просто завершили узор, но и прибавили к нему различные детали,</w:t>
      </w:r>
      <w:r>
        <w:rPr>
          <w:rFonts w:cs="Times New Roman" w:ascii="Times New Roman" w:hAnsi="Times New Roman"/>
          <w:sz w:val="28"/>
          <w:szCs w:val="28"/>
        </w:rPr>
        <w:t xml:space="preserve"> то это говорит о вашей изобретательности и оригинальности вашего мышления. Если вам позволят действовать на своё усмотрение, вы будете прекрасным работником. Вы независимы и самостоятельны. Вы согласны подчиняться тому, кто действительно является для вас авторитетом. Но человеку некомпетентному вы подчиняться не будете.</w:t>
      </w:r>
    </w:p>
    <w:p>
      <w:pPr>
        <w:pStyle w:val="Normal"/>
        <w:spacing w:before="0" w:after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аш узор резко оборвался и вы дополнили его другим, непохожим на заданный узор, то для вас больше подойдёт работа вне коллектива, т.н. удалённая работа,  на  фрилансе, с  гибким свободным графиком. Работа, где вы сами будете  хозяином своего времени, прилагаемых усилий и соответственно результатов и заработков.</w:t>
      </w:r>
    </w:p>
    <w:p>
      <w:pPr>
        <w:pStyle w:val="Normal"/>
        <w:spacing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могли завершить узор? Это повод задуматься.  Что мешает вам сосредоточиться? </w:t>
      </w:r>
    </w:p>
    <w:p>
      <w:pPr>
        <w:pStyle w:val="Normal"/>
        <w:spacing w:before="0" w:after="2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4</w:t>
      </w:r>
    </w:p>
    <w:p>
      <w:pPr>
        <w:pStyle w:val="Normal"/>
        <w:spacing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правлением, рабочими качествами, характером и  условиями  работы  мы определились. Остаётся добавить, что  в процессе поиска работы своей мечты чрезвычайно важно ставить перед собой четкие, реалистичные и достижимые цели. Выполнение следующего задания покажет насколько вы целеустремленный человек.</w:t>
      </w:r>
    </w:p>
    <w:p>
      <w:pPr>
        <w:pStyle w:val="Normal"/>
        <w:spacing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осмотрите на рисунок. Дополните его таким образом, чтобы получился ясный и понятный сюжет.</w:t>
      </w:r>
    </w:p>
    <w:p>
      <w:pPr>
        <w:pStyle w:val="Normal"/>
        <w:spacing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lang w:val="en-US" w:eastAsia="en-US"/>
        </w:rPr>
        <w:t xml:space="preserve">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219450" cy="2437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 – это вы сами, свёрток на другом берегу – это ваша цель. Река – это полоса препятствий, которую необходимо преодоле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исовали мост? Это очень хороший знак</w:t>
      </w:r>
      <w:r>
        <w:rPr>
          <w:rFonts w:cs="Times New Roman" w:ascii="Times New Roman" w:hAnsi="Times New Roman"/>
          <w:sz w:val="28"/>
          <w:szCs w:val="28"/>
        </w:rPr>
        <w:t>. Чем крепче мост, тем сильнее ваша воля и решительнее характ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тик шаткий и тоненький?</w:t>
      </w:r>
      <w:r>
        <w:rPr>
          <w:rFonts w:cs="Times New Roman" w:ascii="Times New Roman" w:hAnsi="Times New Roman"/>
          <w:sz w:val="28"/>
          <w:szCs w:val="28"/>
        </w:rPr>
        <w:t xml:space="preserve"> Значит вас можно сбить с курса, заставить передумать. И тогда вы перестанете стремиться к своей ц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 мост с перилами, резной, покрытый украшениями,</w:t>
      </w:r>
      <w:r>
        <w:rPr>
          <w:rFonts w:cs="Times New Roman" w:ascii="Times New Roman" w:hAnsi="Times New Roman"/>
          <w:sz w:val="28"/>
          <w:szCs w:val="28"/>
        </w:rPr>
        <w:t xml:space="preserve"> то это говорит о том, что по натуре вы романтик, цели у вас очень красивые, но чаще всего нежизненные, оторванные от реа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а  кишит животными?</w:t>
      </w:r>
      <w:r>
        <w:rPr>
          <w:rFonts w:cs="Times New Roman" w:ascii="Times New Roman" w:hAnsi="Times New Roman"/>
          <w:sz w:val="28"/>
          <w:szCs w:val="28"/>
        </w:rPr>
        <w:t xml:space="preserve"> На пути к цели вы боитесь препятствий. Поддаётесь необоснованной панике. Вспомните пословицу: «Глаза боятся, а руки делают». Чаще всего всё не так страшно, как вам каж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оде растения?</w:t>
      </w:r>
      <w:r>
        <w:rPr>
          <w:rFonts w:cs="Times New Roman" w:ascii="Times New Roman" w:hAnsi="Times New Roman"/>
          <w:sz w:val="28"/>
          <w:szCs w:val="28"/>
        </w:rPr>
        <w:t xml:space="preserve"> Вы понимаете, что в жизни случается всякое. На пути к цели возможны сложности, различные  препятствия и подвохи. Вы готовы к их преодо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лнили реку рыбой?</w:t>
      </w:r>
      <w:r>
        <w:rPr>
          <w:rFonts w:cs="Times New Roman" w:ascii="Times New Roman" w:hAnsi="Times New Roman"/>
          <w:sz w:val="28"/>
          <w:szCs w:val="28"/>
        </w:rPr>
        <w:t xml:space="preserve"> Вы не видите опасностей на своём пути и полны радужных надежд. Но ваш оптимизм может лопнуть в одно мгновение при столкновении с реальными трудностями. Начинайте тренировать свою жизнестойкость уже сейчас и тогда никакие препятствия не остановят вас на пути к вашей ц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5</w:t>
      </w:r>
    </w:p>
    <w:p>
      <w:pPr>
        <w:pStyle w:val="Normal"/>
        <w:spacing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иметь в виду тот факт, что в реальности не всегда успех зависит от наших усилий. Бывает в жизнь вмешивается ЕГО ВЕЛИЧЕСТВО СЛУЧАЙ.</w:t>
      </w:r>
    </w:p>
    <w:p>
      <w:pPr>
        <w:pStyle w:val="Normal"/>
        <w:spacing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дних часто, у других редко. Есть и те, у кого везений и невезений примерно поровну. К какому типу относитесь вы? В каждой из пути строчек отметьте наугад по одному кружку.</w:t>
      </w:r>
    </w:p>
    <w:p>
      <w:pPr>
        <w:pStyle w:val="Normal"/>
        <w:spacing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80030" cy="2194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итайте  с помощью ключа количество выданных вам судьбой баллов.</w:t>
      </w:r>
    </w:p>
    <w:p>
      <w:pPr>
        <w:pStyle w:val="Normal"/>
        <w:spacing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08960" cy="2157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31690" cy="1979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ервый шаг сделан. Думаю, мы продуктивно поработали и  отыскали в себе новые ресурсы и возможности для движения вперёд и самореализации.</w:t>
      </w:r>
    </w:p>
    <w:p>
      <w:pPr>
        <w:pStyle w:val="Normal"/>
        <w:spacing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ового о себе узнали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тороны вашей личности помогут вам смело двигаться к успех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готов поделиться «находками»? Что вы готовы предложить миру уже сегодня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ми бы ни были сегодняшние открытия, не бойтесь изменить свою жизнь, смело шагайте навстречу своему призванию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тёт Судьба для каждого вен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дости, сомнений и ошиб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есконечно непростых дорог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й важных, грусти и улыбо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го венок неповтори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плетено ни ветки в нём напрас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уникален и всего оди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о, без сомнения, прекрас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удут в нём травинки из тепл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сочувствия, цветы участь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, чтобы жизнь для вас впле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нок судьбы как можно больше счастья!</w:t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31:00Z</dcterms:created>
  <dc:creator>TYANA</dc:creator>
  <dc:description/>
  <cp:keywords/>
  <dc:language>en-US</dc:language>
  <cp:lastModifiedBy>NessNuance</cp:lastModifiedBy>
  <cp:lastPrinted>2014-10-16T13:57:00Z</cp:lastPrinted>
  <dcterms:modified xsi:type="dcterms:W3CDTF">2016-01-29T07:50:00Z</dcterms:modified>
  <cp:revision>76</cp:revision>
  <dc:subject/>
  <dc:title/>
</cp:coreProperties>
</file>