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bCs/>
          <w:sz w:val="44"/>
          <w:szCs w:val="44"/>
        </w:rPr>
        <w:t>Сценарий классного часа</w:t>
      </w:r>
    </w:p>
    <w:p>
      <w:pPr>
        <w:pStyle w:val="Subtitle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для 8-х классов</w:t>
      </w:r>
    </w:p>
    <w:p>
      <w:pPr>
        <w:pStyle w:val="Subtitle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8"/>
          <w:szCs w:val="48"/>
        </w:rPr>
        <w:t>Уход из семьи: вызов или отчаяние?</w:t>
      </w: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»</w:t>
      </w:r>
    </w:p>
    <w:p>
      <w:pPr>
        <w:pStyle w:val="Style16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                                                </w:t>
      </w:r>
    </w:p>
    <w:p>
      <w:pPr>
        <w:pStyle w:val="Style16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6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09"/>
          <w:tab w:val="left" w:pos="600" w:leader="none"/>
          <w:tab w:val="center" w:pos="4677" w:leader="none"/>
        </w:tabs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tabs>
          <w:tab w:val="clear" w:pos="709"/>
          <w:tab w:val="left" w:pos="600" w:leader="none"/>
          <w:tab w:val="center" w:pos="4677" w:leader="none"/>
        </w:tabs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>Классный час (тренинг общения) для учащихся 8-х классов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"Уход из семьи: вызов или отчаяние?"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>: определить причины ухода ребенка из семьи.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дачи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учиться находить пути разрешения трудных жизненных ситуаций и              преодолевать их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 научить сосуществовать друг с другом, коммуникабельности;      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сформировать у учащихся позитивное отношение к себе и окружающим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Оборудование:</w:t>
      </w:r>
      <w:r>
        <w:rPr>
          <w:rFonts w:eastAsia="Times New Roman" w:cs="Times New Roman"/>
          <w:sz w:val="28"/>
          <w:szCs w:val="28"/>
        </w:rPr>
        <w:t xml:space="preserve"> интерактивная доска с изображением солнышка и дерева, листы для раздачи в виде тучек и листьев, советы психолога, нетбуки.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Условия и особенности его реализации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роведению тренинга предшествует подготовительная работа в форме проведения анкетирования   среди учащихся класса и их родителей по вопросу взаимоотношений в семьях между детьми и родителями, а так же формах и методах семейного воспитания. На основе этого строится классный час в 8 классе, который проводится  в форме тренинга общения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. Постановка целей и задач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доске по центру в верхней части написана тема классного часа. Центральная часть доски свободн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Сценарий урока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-В нашей школе есть ученики, которые  стоят на различных формах учета. Многие из детей попали в "трудную жизненную ситуацию, есть дети беспризорные, безнадзорные. Что такое беспризорность? Как вы считаете? Давайте обратимся к закону. Согласно закону, беспризорные и безнадзорные дети - это "лица, не достигшие 18 лет, которые не имеют контроля со стороны родителей или лиц их заменяющих". Дети, а как вы думаете, какие причины толкают детей из семьи на улицу? Голод, пьянство родителей, насилие в семье, пренебрежение к личности ребенка. Итак, главной причиной безнадзорности несовершеннолетних и их противоправного поведения является неблагополучие в семье и невыполнение воспитательных функций родителями, на которых законом возложены данные обязанности. Я рада, что вы так активно ответили на этот вопрос, так как в анкете родителей большинство его игнорировали, </w:t>
      </w:r>
      <w:r>
        <w:rPr>
          <w:rFonts w:eastAsia="Times New Roman" w:cs="Times New Roman"/>
          <w:sz w:val="28"/>
          <w:szCs w:val="28"/>
          <w:lang w:val="en-US"/>
        </w:rPr>
        <w:t>n</w:t>
      </w:r>
      <w:r>
        <w:rPr>
          <w:rFonts w:eastAsia="Times New Roman" w:cs="Times New Roman"/>
          <w:sz w:val="28"/>
          <w:szCs w:val="28"/>
        </w:rPr>
        <w:t xml:space="preserve"> человек сказали не при каких обстоятельствах, двое высказались о том, что обстановка в семье хорошая причин для ухода нет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еловек биосоциальное существо Что такое "био" понятно. Наш рост и развитие наше становление происходит в обществе, т.е. в социуме. Формируется характер, черты личности, сама личность. Большую роль в этом играют отношения. Вообще, ребята, межличностные отношения сложная вещь. Тебя принимают или не принимают. Ты понимаешь что-либо или кого-либо или нет. Где могут возникнуть проблемы, которые приводят к уходу из семьи?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>(Исходя из мнения ребят, рисуем на доске кластер)</w:t>
      </w:r>
    </w:p>
    <w:p>
      <w:pPr>
        <w:pStyle w:val="Standard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Используя цветной мел, дети рисуют кластер в центре доски, составляющие части которого определяются путем дискуссии. Классный руководитель помогаем при необходимости.</w:t>
      </w:r>
    </w:p>
    <w:p>
      <w:pPr>
        <w:pStyle w:val="Standard"/>
        <w:ind w:firstLine="567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Ребята, нам с вами предстоит разобраться в причинах уходов из семьи и определить пути разрешения таких ситуаций. Поможет нам в решении поставленной проблемы тренинг общ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тренинга я просила вас изучить перед началом классного часа, и, обсудив принять и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I. Тренинг СОЛНЫШКО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На интерактивной доске   изображено Солнце с лучами и тучи. Каждому из детей розданы изображения тучи, листья дерева размером в половину тетрадного листа, и тетрадные листы для работы.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 Отношения, как мы уже говорили, сложная вещь. И неважно где: в семье, школе, классе, на улице. Представьте, что Солнышко - это тепло отношений с родственниками, с одноклассниками, с друзьями. Солнышко - это тепло наших отношений, его лучи согревают наши души, дарят нам понимания, поддержку. Но очень часто в отношениях нас не всё устраивает, так как мы оцениваем новое общение с позиций своего "Я"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кие возникшие проблемы, на ваш взгляд, могут привести к уходу ребенка из семьи?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Дети на  тучах пишут свое мнение, затем встают и записывают его на тучах    над Солнцем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Вывод</w:t>
      </w:r>
      <w:r>
        <w:rPr>
          <w:rFonts w:eastAsia="Times New Roman" w:cs="Times New Roman"/>
          <w:sz w:val="28"/>
          <w:szCs w:val="28"/>
        </w:rPr>
        <w:t xml:space="preserve"> Ребята, посмотрите, тучи закрыли часть солнца, а возникшие проблемы общения мешают нашим отношениям. Этот тренинг показывает, что у вас есть общие проблемы, которые волнуют всех__________________________ (</w:t>
      </w:r>
      <w:r>
        <w:rPr>
          <w:rFonts w:eastAsia="Times New Roman" w:cs="Times New Roman"/>
          <w:i/>
          <w:sz w:val="28"/>
          <w:szCs w:val="28"/>
        </w:rPr>
        <w:t>классный руководитель озвучивает написанные общие проблемы)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>Но есть и такие высказанные мнения, которые поднимает не весь класс, в частности_____________ (</w:t>
      </w:r>
      <w:r>
        <w:rPr>
          <w:rFonts w:eastAsia="Times New Roman" w:cs="Times New Roman"/>
          <w:i/>
          <w:sz w:val="28"/>
          <w:szCs w:val="28"/>
        </w:rPr>
        <w:t>классный руководитель комментирует индивидуальные точки зрения)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Хочется отметить, что обозначенные проблемы совпали с результаты ваших анкет. Но были высказаны и новые проблемы общ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лассный руководитель просит ребят высказать свое мнение и обосновать его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ак вы думаете, эта проблема действительно важна для вашей семьи, или она не имеет к этому вопросу отношения? Выскажите свои суждения?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Ребята высказывают свое мнение. Классный руководитель старается систематизировать высказанные суждения ребят с их согласия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Вывод: Нам необходимо учиться поведению при неудачах. Уметь преодолевать конфликты внутрисемейного общения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II. тренинг ДЕРЕВО нашей поддержки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>КЛАССНЫЙ РУКОВОДИТЕЛЬ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-Мы отразили причины ухода из семьи. Для того, чтобы этого не произошло, необходимо обладать роскошью человеческого общения!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ас может поддержать семья? Д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ас могут поддержать друзья? Д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ас могут поддержать одноклассники? Д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А может поддержать старший? Учитель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ак вы считаете, можно ли выделить из вышеперечисленного самое главное или все они могут препятствовать уходам из семьи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А вы со мной согласны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 ваш взгляд поддержка должна быть комплексной?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вайте спрогнозируем ситуацию. Представьте, что вы оказались в трудной жизненной ситуации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Что или кто могут вас поддержать? Что бы вам хотелось услышать?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Ребята на местах записывают свои мнения на листочках дерева. По окончании работы каждый подходит и пишет свое мнение на дереве интерактивной доски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 теперь, посмотрите, как зеленеет наше дерево с листами надежды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Озвучивает мнения, систематизирует их. Спрашивает, почему были высказаны такие пожелания, просит ребят аргументировать свою точку зрения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Вывод </w:t>
      </w:r>
      <w:r>
        <w:rPr>
          <w:rFonts w:eastAsia="Times New Roman" w:cs="Times New Roman"/>
          <w:sz w:val="28"/>
          <w:szCs w:val="28"/>
        </w:rPr>
        <w:t>ребята из этого тренинга можно сделать вывод, что наравне с семьей вы говорили о членах коллектива нашего класса. Поддержка друзей и коллектива очень важна. Я рада, что наш класс вы считаете второй семьей Вам здесь комфортно и легко общаться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-Каждый человек должен искать выход из сложившейся трудной ситуации, и не допустить ухода из семь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ой выход мы совместно с вами нашли - это поддержка. Но кроме этого есть много способов, как выйти из ситуации отчаяния и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еспомощности. Я с точки зрения науки даю вам рекомендации, советы как поступить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бсуждение советов с детьм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А вы считаете этот способ для вас приемлемым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Как вы думаете, мы можем их учитывать? Почему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вайте считать, что эта памятка для поведения в трудной жизненной ситуации. Способы преодол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V. Итоговый вывод / рефлексия/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-Вернёмся к теме нашего занятия. Определите ключевое слово? Бродяжничество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Я предлагаю вам составить синквейн с ключевым словом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бродяжничеств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 Зачитываем результаты составленных ребятами синквейнов. Похвала за разные мнения, глубокие мысли или за единичность мнения).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-А теперь вернемся к проблеме, обозначенной в нашей теме. Уход из семьи вызов или отчаяние?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скажите свое мнение. Аргументируйте его.</w:t>
      </w:r>
    </w:p>
    <w:p>
      <w:pPr>
        <w:pStyle w:val="Standard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sz w:val="28"/>
          <w:szCs w:val="28"/>
        </w:rPr>
        <w:t>( Дети высказывают мнения)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Если вызов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зов - чтобы привлечь внимание к проблеме, заявить о себе, способ защиты, самореализация, протест против социальных норм, которые приняты в обществе и семье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Если отчаяние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чаяние - крик души, последний шанс, когда все испробовано, нет сил, слабость характера, беззащитность, неустоявшаяся психика подростка, неумение отстоять свое мнение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>КЛАССНЫЙ РУКОВОДИТЕЛЬ 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-Одним словом однозначным ответ быть не может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нинг убедил нас в том, что жить в обществе очень трудно. Это и жизненные, семейные неурядицы, конфликты. Некоторые из них, мы учились сегодня с вами преодолевать. Получили практические советы. Это наше очередное занятие из системы классных часов - тренингов которые учат нас главной ценности общению. Умению сосуществовать друг с другом, коммуникабельности, коммуникационной компетентност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лагодарю вас всех за интересное общение. Мне было приятно с вами работать. До свидания!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>Литература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</w:t>
      </w:r>
      <w:r>
        <w:rPr>
          <w:color w:val="333333"/>
          <w:sz w:val="28"/>
          <w:szCs w:val="28"/>
        </w:rPr>
        <w:t>. Маковецкая Г.А., Захарова Л.И. Ребенок и семья. Самара. – 1994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лешина Ю.Е. Цикл развития </w:t>
      </w:r>
      <w:r>
        <w:rPr>
          <w:b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>: исследования и проблемы / Психология.-</w:t>
      </w:r>
      <w:r>
        <w:rPr>
          <w:sz w:val="28"/>
          <w:szCs w:val="28"/>
        </w:rPr>
        <w:t>2002</w:t>
      </w:r>
    </w:p>
    <w:p>
      <w:pPr>
        <w:pStyle w:val="Standard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 Захаров А. И.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схождение детских неврозов и психотерапия. М., 2000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15"/>
          <w:sz w:val="28"/>
          <w:szCs w:val="28"/>
        </w:rPr>
        <w:t xml:space="preserve">Анн Людмила. </w:t>
      </w:r>
      <w:r>
        <w:rPr>
          <w:color w:val="373737"/>
          <w:sz w:val="28"/>
          <w:szCs w:val="28"/>
        </w:rPr>
        <w:t>Психологический тренинг с подростками</w:t>
      </w:r>
      <w:r>
        <w:rPr>
          <w:color w:val="000000"/>
          <w:spacing w:val="-15"/>
          <w:sz w:val="28"/>
          <w:szCs w:val="28"/>
        </w:rPr>
        <w:t>. Спб., 2007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ластер</w:t>
      </w: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5937250" cy="27432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18" t="33130" r="21074" b="3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2744470" cy="3801110"/>
            <wp:effectExtent l="0" t="0" r="0" b="0"/>
            <wp:docPr id="2" name="2_html_m2af6ee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html_m2af6eecb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2921635" cy="3843655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podelise.ru/tw_files/107/d-106020/7z-docs/2_html_m2af6eecb.gif" TargetMode="External"/><Relationship Id="rId4" Type="http://schemas.openxmlformats.org/officeDocument/2006/relationships/image" Target="http://im0-tub-ru.yandex.net/i?id=232581814-68-72&amp;n=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43:00Z</dcterms:created>
  <dc:creator>Пользователь</dc:creator>
  <dc:description/>
  <dc:language>en-US</dc:language>
  <cp:lastModifiedBy>XTreme.ws</cp:lastModifiedBy>
  <dcterms:modified xsi:type="dcterms:W3CDTF">2016-01-31T10:43:00Z</dcterms:modified>
  <cp:revision>2</cp:revision>
  <dc:subject/>
  <dc:title/>
</cp:coreProperties>
</file>