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игров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леш-тренинг по первичной профилактике табакокурения «Курить – здоровью вреди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 - 6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ервичная профилактика табакокур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 Наглядно показать негативные процессы, происходящие в организме человека под воздействием табака (показ видеоролика к флэштренингу из мультфильма «Карлик Нос»);</w:t>
        <w:br/>
        <w:t>2.  Развить мышление, направленное на выбор здорового образа жизни, волевые навыки;</w:t>
        <w:br/>
        <w:t>3. Воспитать нравственные основы здорового образа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мяч, карточки красного и зеленого цвета, музыка под част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тория:</w:t>
      </w:r>
      <w:r>
        <w:rPr>
          <w:rFonts w:cs="Times New Roman" w:ascii="Times New Roman" w:hAnsi="Times New Roman"/>
          <w:sz w:val="24"/>
          <w:szCs w:val="24"/>
        </w:rPr>
        <w:t xml:space="preserve"> 5 –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рганизационный момент.</w:t>
      </w:r>
      <w:r>
        <w:rPr>
          <w:rFonts w:cs="Times New Roman" w:ascii="Times New Roman" w:hAnsi="Times New Roman"/>
          <w:sz w:val="24"/>
          <w:szCs w:val="24"/>
        </w:rPr>
        <w:br/>
        <w:t> - Здравствуйте ребята! Какие вредные привычки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иваем мнение и детей о вредных привычк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 А все ли, из перечисленного вами, является вредными привычками?… Нет! Вредными привычками считают: навязчивые бесконтрольные действия, отрицательно сказывающиеся на поведении ребенка, его физическом и психическом развитии и его здоровье. </w:t>
        <w:br/>
        <w:t>     К ним относятся, например:</w:t>
        <w:br/>
        <w:t xml:space="preserve">-    грызть ногти, ручку, карандаш; </w:t>
        <w:br/>
        <w:t>-    ёрзать на стуле;</w:t>
        <w:br/>
        <w:t>-    сосать палец;</w:t>
        <w:br/>
        <w:t>-    ковырять в носу;</w:t>
        <w:br/>
        <w:t xml:space="preserve">-    употреблять слова – паразиты: «ну это»; «блин»; «короче»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кур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поговорим о том, какой вред наносит человеку курение табака, посмотрим мультипликационный фильм и поигра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  Актуализация опорных зна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не в первый раз с вами начинают разговор на эту тему. Газеты, телевидение, родители и учителя стремятся объяснить детям вредное воздействие табакокурения. А что вы знаете о курении? Это поможет выяснить упражнение «Верно – невер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Верно - невер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на столах лежат карточки красного и зеленого цвета. Вашему вниманию я предложу 10 утверждений: верных и нет. Если утверждение, на ваш взгляд, верно, вы поднимаете карточку зеленого цвета, неверно – крас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на из причин того, что дети начинают курить, - это желание быстрее стать взрослыми (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курение приводит к тому, что некурящие страдают заболеваниями дыхательной системы. (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помогает в тех случаях, когда люди волнуются по  каким-либо причинам. (Неверно. Никотин – наркотик. Он влияет на функции мозга, ухудшая возможность управлять своим поведение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человека, который выкуривает пачку сигарет в день на протяжении целого года, содержит один литр осажденной смолы. (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ими упражнениями приводит к ликвидации негативных последствий курения. (Не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ривание одной пачки сигарет приводит к ускорению сердечного ритма, повышению давления крови и замедлению скорости кровообращения и газообмена в легких. (Неверно. После первой затяжки на протяжении нескольких секунд канцерогены поступают в легки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у курильщиков нравится курение, и они не собираются его бросать. (Неверно. Большинство заядлых курильщиков мечтают бросить курить, но они не в состоянии это сделать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сигарет – одна из главных причин возникновения сердечных заболеваний. (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дростков могут бросить курить, как только они этого захотят. (Неверно. Никотин – наркотик, приводящий к зависимост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вполне могут экспериментировать с сигаретами, если они бросят курение до того, как оно станет привычкой. (Нев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Предложенный вам  упражнение еще раз показало пагубное влияние табакокурения на человеческий организм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а из мультфильма «Карлик Нос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просмотра видеоролика 10 детей поют частушки, которые они заранее выуч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УШ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я дома покури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ру на пол урон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чался тут пож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угался, убеж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ша вечером кур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уроки поза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за парту утром 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гновенно ослаб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ареты Петя курит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кие испорт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не может 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ся спо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хочешь долго жи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бросай скорей ку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е курени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дцу напря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ша ходит, как кощей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ы ку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 б он купил конф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о себя погуб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еты – не конф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ы нет – один лишь в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курите сигар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ете до 100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урит чело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коротким будет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нас деда не кур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о сотни лет дож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выра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ом занима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вот курени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, не увлека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курение – не соблаз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здоровые у н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м мы курильщика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 берег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игареты – врагам подар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доровый образ жизн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готовы всем сказ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курение и проче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ДОЛЖНО  ВАС  НАПРЯГАТЬ !  (все вместе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рогие ребята!  Мы продолжаем наш флештренинг и предлагаю вам принять участие в следующем задании  «Продолжи фраз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рил один я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езился от дыма … (глаз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урил я опя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трудно мне …    (дыш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урил я с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ло …                    (горл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ить мне надо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 что-то заболело      (сердце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 руг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чего не…           (получа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ора бы уж брос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я быстро…          (устав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мним истину эту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ю нашему враг …(сигар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информацию медиков и задумайте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игарета сокращает жизнь на 15 мину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пачка сигарет  -  на 5 час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т, кто курит 1 год, теряет 3 месяца жиз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курит 4 года – теряет 1 год жиз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курить 20 лет – 5 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то курит 40 лет – 10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седа по просмотренному мультфильму и проведенному зад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Ребята, что происходит в организме человека, который кур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органы человека страдают от ку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главная причина бытовых пожар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то означает «пассивное курение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колько сигарет необходимо выкурить для того, чтобы          нарушить нормальный баланс воздуха и крови в легк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ему же курить – плох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чему не курить – хорош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Закрепление полученных знаний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Ассоциации на слово «курильщик».</w:t>
        <w:br/>
        <w:br/>
        <w:t>Цель: сформировать негативное отношение к курению.</w:t>
        <w:br/>
        <w:t>Дети по кругу перекидывают мяч и называют ассоциацию на слово «курильщик»</w:t>
        <w:br/>
        <w:t>(жёлтые зубы, ухудшение внешности, неприятный запах, и тд.)</w:t>
        <w:br/>
        <w:t xml:space="preserve">Хотите ли вы быть похожими на таких  непривлекательных люд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ыводы и 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Ребята, сегодня мы посмотрели мультфильм о вреде курения, теперь вы знаете, как влияет на организм человека никотин,  и можете поделиться своими знаниями с родными и знакомыми. А, самое главное,  я очень надеюсь, что вы  выберете здоровый образ жизни!   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47:00Z</dcterms:created>
  <dc:creator>Сова</dc:creator>
  <dc:description/>
  <dc:language>en-US</dc:language>
  <cp:lastModifiedBy>XTreme.ws</cp:lastModifiedBy>
  <dcterms:modified xsi:type="dcterms:W3CDTF">2016-01-31T10:47:00Z</dcterms:modified>
  <cp:revision>2</cp:revision>
  <dc:subject/>
  <dc:title>Конспект флэштренинга по первичной профилактике табакокурения</dc:title>
</cp:coreProperties>
</file>