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ДЫНСКАЯ СРЕДНЯЯ 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Й-ХЕМСКОГО КОЖУУНА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Доклад</w:t>
      </w:r>
    </w:p>
    <w:p>
      <w:pPr>
        <w:pStyle w:val="Normal"/>
        <w:jc w:val="center"/>
        <w:rPr>
          <w:rFonts w:ascii="Book Antiqua Tuva" w:hAnsi="Book Antiqua Tuva" w:cs="Book Antiqua Tuva"/>
          <w:b/>
          <w:b/>
          <w:sz w:val="96"/>
          <w:szCs w:val="140"/>
        </w:rPr>
      </w:pPr>
      <w:r>
        <w:rPr>
          <w:rFonts w:cs="Book Antiqua Tuva" w:ascii="Book Antiqua Tuva" w:hAnsi="Book Antiqua Tuva"/>
          <w:b/>
          <w:sz w:val="72"/>
          <w:szCs w:val="140"/>
        </w:rPr>
        <w:t>«Способы формирования сплочённости в коллектив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140"/>
        </w:rPr>
      </w:pPr>
      <w:r>
        <w:rPr>
          <w:rFonts w:cs="Monotype Corsiva" w:ascii="Monotype Corsiva" w:hAnsi="Monotype Corsiva"/>
          <w:b/>
          <w:sz w:val="28"/>
          <w:szCs w:val="14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Подготовил и провел: Хоокуй-оол А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 6 кла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школьный педсовет №2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Хадын. 2013 г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ей темы самообразования – формирование сплоченного коллектива. Данная тема выбрана не случайно. 6 класс довольно проблемный не только по сплоченности, а еще по таким критериям, как поведение, опоздания, успеваемость, интерес к спорту. Преодоление многих проблем, мне кажется, можно начинать с атмосферы в класс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проблема коллектива, его влияние на личностное развитие ребёнка исследуется долгие  годы. Для классного руководителя развитие детского коллектива является приоритетным направлением в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е. О центральной роли классного руководителя в воспитательном процессе говорит тот факт, когда  родители судят о школе по мастерству классного руководителя, выражая своё удовлетворение или неудовлетворение в первую очередь его профессионализмом. Родители чувствуют, что самое главное – кто и как вводит ребёнка в жизнь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чувствие  ребёнка в школе определяется, прежде всего, взаимоотношениями в классе. В любом детском коллективе в процессе деятельности и общения возникают малые группы. Индивидуальность каждой личности (особенности типа нервной системы, характер, уровень развития интересов и потребностей) определяет общение детей. Одни школьники ищут общества наиболее подвижных, живых сверстников, других привлекают тихие, пассивные дети. А некоторые, наоборот, предпочитают дружить со  слабыми  и  робкими, находя удовлетворение в покровительстве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едагогической литературе приводится описание десяти типов поведения людей в группах. Это:  Одинокий волк - Сирота - Попрошайка - Штатная единица - Принцесса – Клоун – Способный ребенок – Самобичиватель – Гибралтарский утес и Звезда. В результате наблюдения за классом выявилось следующее: Попрошайка – Артыш, Штатная единица – Юра, Клоун – Сайын, Способный ребенок – все три девочки, Нанзат, Александра, Алдынай, Самобичиватель – Найыр, Гибралтарский утес – Орлан, и Звезда – Руслан. Такое разделение дает возможность решать какой подход требуется к ребенку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классного руководителя мне видятся несколько составляющих развития коллектива, формирования его сплочённости. Прежде всего, необходимо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лекать детей в организацию учебного процесса,  поручать  им делать что-то не для себя, а для других или вместе  с други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 уроках начал привлекать консультантов, которые помогают понять тему тому ученику, который пока сам это сделать  не смог. Консультант – очень почётная роль. Дети, как правило, сами хотят быть консультантами. И они должны  постепенно привыкать переживать не только  за себя, не только за свои успехи – а за успехи других, тех, кого они консультируют. Например, по математике и русскому языку – по очереди помогают Орлану и Юр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ешать  все основные вопросы вместе с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обсуждения деятельности потому и необходимы, что это – главное средство воспитания доброжелательности, обучения стилю взаимоотношений. Всё что,  происходит  в классе решаем вместе: кто будет участвовать на мероприятии или соревновании, какой номер приготовить, как наказать провинившегося, о планах. И в начале этой четверти совместно выработали правила, которыми будем руководствов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правил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людям так, как ты хочешь, чтобы относились  к тебе!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знавайся! Ты не лучше других, ты не хуже других!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ворит – все  молчат!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 - предложи, пообещал - выполни!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себя ждать, не подводи товарищей!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во всём вместе! - это наш дев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 классных традици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дравления с Днём Рождени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экскурсия в Кызы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дравление и вручение подарков ко дню Защитника Отечества и 8 Март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ллектуальный конкурс «Эрудит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йти каждому ребёнку в классе такую социальную роль, которая бы ему нравилась, его возвыш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может быть прекрасным организатором конкурсов, кто-то – издавать классную газету, кто-то петь, отремонтировать стул.  Но главное  ребёнок делает не для себя, а для других, причём делает то, что ему нравиться, к чему у него способности, что даёт ему в классе определённый, приятный для него статус. В основном в конкурсах организаторами являются девочки, танцуют тоже они, стенгазеты рисуют Артыш и Сайын, Максим и Руслан защищают честь класса на спортивных мероприятиях, а Орлан, Найыр и Юра являются пассивными участниками классной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ематика классных часов, направленные на формирование сплочен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проведенные в 5 классе</w:t>
      </w:r>
      <w:r>
        <w:rPr>
          <w:rFonts w:cs="Times New Roman" w:ascii="Times New Roman" w:hAnsi="Times New Roman"/>
          <w:sz w:val="28"/>
          <w:szCs w:val="28"/>
        </w:rPr>
        <w:t xml:space="preserve"> классные часы и часы откровенного разговора «Давайте дружить!», «Учимся быть культурными», «Мой сосед по парте»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лане 6 класса следующие темы классных часов:</w:t>
        <w:br/>
        <w:t>- «Нелегко жить дружно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мся взаимопониман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7 класса следующие темы классных часов:</w:t>
        <w:br/>
        <w:t>- «Наше здоровье в наших рук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ужба – это…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казывали помощь по хозяйству пожилым людям в се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Летопись класса. </w:t>
      </w:r>
      <w:r>
        <w:rPr>
          <w:rFonts w:cs="Times New Roman" w:ascii="Times New Roman" w:hAnsi="Times New Roman"/>
          <w:sz w:val="28"/>
          <w:szCs w:val="28"/>
        </w:rPr>
        <w:t>В этом году мы решили на пробном уровне создать фотолетопись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 Tuva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57:00Z</dcterms:created>
  <dc:creator>Ольга</dc:creator>
  <dc:description/>
  <dc:language>en-US</dc:language>
  <cp:lastModifiedBy>Оля</cp:lastModifiedBy>
  <dcterms:modified xsi:type="dcterms:W3CDTF">2005-01-02T12:57:00Z</dcterms:modified>
  <cp:revision>2</cp:revision>
  <dc:subject/>
  <dc:title/>
</cp:coreProperties>
</file>