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роприятие-рассуждение «Учитель тоже человек» </w:t>
      </w:r>
    </w:p>
    <w:p>
      <w:pPr>
        <w:pStyle w:val="Normal"/>
        <w:jc w:val="center"/>
        <w:rPr/>
      </w:pPr>
      <w:r>
        <w:rPr/>
        <w:t>(по рассказу В.Г.Распутина «Уроки француз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Чем человек добрее и умнее, тем больше он замечает </w:t>
        <w:br/>
        <w:t xml:space="preserve">добра в людях (Л.Н.Толстой) </w:t>
        <w:br/>
      </w:r>
    </w:p>
    <w:p>
      <w:pPr>
        <w:pStyle w:val="Normal"/>
        <w:rPr/>
      </w:pPr>
      <w:r>
        <w:rPr/>
        <w:t xml:space="preserve">Воспитательные задачи: воспитывать нравственные качества (доброту и отзывчивость) и уважение к личности и творчеству В.Г.Распутина. </w:t>
        <w:br/>
        <w:t xml:space="preserve"> Развивающие задачи: учить мыслить, говорить, отстаивать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мероприятия: </w:t>
        <w:br/>
        <w:t xml:space="preserve">1. Оценка поведения учительницы Лидии Михайловны, выявление характера остальных героев и их оценка. </w:t>
        <w:br/>
        <w:t>2. Развитие умения анализировать художественное произведение, развитие речи, развитие логического и аналит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урок с использованием ИК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зентация, выполненная учителем; 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видеоматериала (фрагмент кинофильма «Уроки французского»);</w:t>
      </w:r>
    </w:p>
    <w:p>
      <w:pPr>
        <w:pStyle w:val="Normal"/>
        <w:jc w:val="both"/>
        <w:rPr/>
      </w:pPr>
      <w:r>
        <w:rPr/>
        <w:t>Ход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ткий рассказ о жизни и творчестве В.Г.Распут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зор содержания рассказа «Уроки французског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ие чувства переживает мальчик, оказавшись вдали от дома?</w:t>
      </w:r>
    </w:p>
    <w:p>
      <w:pPr>
        <w:pStyle w:val="Normal"/>
        <w:ind w:left="360" w:hanging="0"/>
        <w:rPr/>
      </w:pPr>
      <w:r>
        <w:rPr/>
        <w:t xml:space="preserve">-Есть ли у него друзья? Почему? </w:t>
        <w:br/>
        <w:t xml:space="preserve">-Легко ли ему живется? </w:t>
        <w:br/>
        <w:t xml:space="preserve">-Какой выход он находит? </w:t>
        <w:br/>
        <w:t xml:space="preserve">-Как даются ему выигрыши? </w:t>
        <w:br/>
        <w:t xml:space="preserve">-Птаха и Вадик. Как относится к ним герой? </w:t>
        <w:br/>
        <w:t xml:space="preserve">-Какие правила для себя установил мальчик при игре в деньги? </w:t>
        <w:br/>
        <w:t xml:space="preserve">Почему? </w:t>
        <w:br/>
        <w:t xml:space="preserve">-Почему Вадик и Птаха избили его? </w:t>
        <w:br/>
        <w:t xml:space="preserve">-Какие качества героя подчеркивает автор?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ение учащегося «ПРОТОТИП Лидии Михайловны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нализ взаимоотношений мальчика и учительницы. </w:t>
        <w:br/>
      </w:r>
    </w:p>
    <w:p>
      <w:pPr>
        <w:pStyle w:val="Normal"/>
        <w:ind w:left="1416" w:hanging="0"/>
        <w:rPr/>
      </w:pPr>
      <w:r>
        <w:rPr/>
        <w:t xml:space="preserve">-Нарисовать словесный портрет мальчика в восприятии учительницы. </w:t>
        <w:br/>
        <w:t xml:space="preserve">-Почему так складываются их взаимоотношения: это дружба или борьба? </w:t>
        <w:br/>
        <w:t xml:space="preserve">-как реагирует Лидия Михайловна, увидев в первый раз синяки своего ученика? </w:t>
        <w:br/>
        <w:t xml:space="preserve">-Почему? </w:t>
        <w:br/>
        <w:t xml:space="preserve">-Как себя вела Лидия Михайловна? Почему? </w:t>
        <w:br/>
        <w:t xml:space="preserve">-Для чего она назначает мальчику дополнительные уроки? </w:t>
        <w:br/>
        <w:t xml:space="preserve">-Как чувствует себя герой у нее в гостях? Почему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нализ эпизода игры в доме Лидии Михайловны (просмотр фрагмента фильма «Уроки французского») </w:t>
        <w:br/>
        <w:t xml:space="preserve">Итак, попробуйте дать ответ на вопрос: поведение Лидии Михайловны –это преступление? </w:t>
        <w:br/>
        <w:t>«Педагогическое преступление» привело к печальным последствиям для учительницы. Но мальчик на всю жизнь сохранил благодарность своему педагог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 вы думаете, какие уроки получил герой? Только ли уроки французского? </w:t>
        <w:br/>
        <w:t xml:space="preserve">- А какие уроки получил главный герой рассказа из всех событий, которые с ним связаны? 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</w:t>
      </w:r>
    </w:p>
    <w:p>
      <w:pPr>
        <w:pStyle w:val="Style15"/>
        <w:ind w:left="1416" w:firstLine="12"/>
        <w:rPr/>
      </w:pPr>
      <w:r>
        <w:rPr/>
        <w:t xml:space="preserve">Как хорошо, что доброта </w:t>
        <w:br/>
        <w:t xml:space="preserve">Живет на свете вместе с нами. </w:t>
        <w:br/>
        <w:t xml:space="preserve">Без доброты –ты сирота, </w:t>
        <w:br/>
        <w:t>Без доброты – ты серый камень.</w:t>
      </w:r>
    </w:p>
    <w:p>
      <w:pPr>
        <w:pStyle w:val="Normal"/>
        <w:ind w:left="708" w:hanging="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3:00Z</dcterms:created>
  <dc:creator>Надежда</dc:creator>
  <dc:description/>
  <cp:keywords/>
  <dc:language>en-US</dc:language>
  <cp:lastModifiedBy>User</cp:lastModifiedBy>
  <dcterms:modified xsi:type="dcterms:W3CDTF">2016-01-27T05:37:00Z</dcterms:modified>
  <cp:revision>2</cp:revision>
  <dc:subject/>
  <dc:title>Мероприятие-рассуждение «Учитель тоже человек» в рамках «Больших чтений»</dc:title>
</cp:coreProperties>
</file>