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FR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FR1"/>
        <w:ind w:left="0" w:hanging="0"/>
        <w:jc w:val="center"/>
        <w:rPr>
          <w:sz w:val="36"/>
          <w:szCs w:val="36"/>
        </w:rPr>
      </w:pPr>
      <w:r>
        <w:rPr>
          <w:sz w:val="28"/>
          <w:szCs w:val="28"/>
        </w:rPr>
        <w:t>«ДЕТСКАЯ ШКОЛА ИСКУССТВ №2»</w:t>
      </w:r>
    </w:p>
    <w:p>
      <w:pPr>
        <w:pStyle w:val="FR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1"/>
        <w:jc w:val="center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                                                                     </w:t>
      </w:r>
    </w:p>
    <w:p>
      <w:pPr>
        <w:pStyle w:val="FR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1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Психофизиологические особенности подростков</w:t>
      </w:r>
    </w:p>
    <w:p>
      <w:pPr>
        <w:pStyle w:val="FR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подаватель </w:t>
      </w:r>
    </w:p>
    <w:p>
      <w:pPr>
        <w:pStyle w:val="FR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а Тамара Петровна</w:t>
      </w:r>
    </w:p>
    <w:p>
      <w:pPr>
        <w:pStyle w:val="FR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hanging="0"/>
        <w:jc w:val="center"/>
        <w:rPr>
          <w:sz w:val="36"/>
          <w:szCs w:val="36"/>
        </w:rPr>
      </w:pPr>
      <w:r>
        <w:rPr>
          <w:sz w:val="28"/>
          <w:szCs w:val="28"/>
        </w:rPr>
        <w:t>Высокий – 2014 г.</w:t>
      </w:r>
    </w:p>
    <w:p>
      <w:pPr>
        <w:pStyle w:val="FR1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2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2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Физиологические особенности детей "переходного" возраста</w:t>
      </w:r>
    </w:p>
    <w:p>
      <w:pPr>
        <w:pStyle w:val="Normal1"/>
        <w:spacing w:lineRule="auto" w:line="240"/>
        <w:ind w:left="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firstLine="420"/>
        <w:rPr/>
      </w:pPr>
      <w:r>
        <w:rPr>
          <w:sz w:val="28"/>
          <w:szCs w:val="28"/>
        </w:rPr>
        <w:t>Для каждого подростка мнение о нем окружающих является важным. Здесь и таится отражение важного, для многих так и не решенного вопроса: как же остаться самим собой? Как совместить радостную непосредственность детско</w:t>
        <w:softHyphen/>
        <w:t>го "Я сам!" с взвешенной мудростью взрослого "Мы вместе"? В этом и заключа</w:t>
        <w:softHyphen/>
        <w:t>ется проблема в становлении личности и самоопределении человека. Связана она с самым тонким, переходным возрастом жизни наших детей.</w:t>
      </w:r>
    </w:p>
    <w:p>
      <w:pPr>
        <w:pStyle w:val="Normal1"/>
        <w:spacing w:lineRule="auto" w:line="240"/>
        <w:ind w:left="0" w:firstLine="420"/>
        <w:rPr>
          <w:sz w:val="28"/>
          <w:szCs w:val="28"/>
        </w:rPr>
      </w:pPr>
      <w:r>
        <w:rPr>
          <w:sz w:val="28"/>
          <w:szCs w:val="28"/>
        </w:rPr>
        <w:t>Уже совсем не ребенок, но еще и не вполне юноша, он возникает на жиз</w:t>
        <w:softHyphen/>
        <w:t>ненной сцене, хрупкий и тонкий, странно отчужденный от всех. Резкий профиль. Голос, словно сорвавшийся, перегоревший. Улыбка, от которой лицо не хоро</w:t>
        <w:softHyphen/>
        <w:t>шеет, а сдвигается в гримасе. Вызов, холодность во всем... Мучительная проблемность и внутри, и снаружи, и в сознании, и в поведении.</w:t>
      </w:r>
    </w:p>
    <w:p>
      <w:pPr>
        <w:pStyle w:val="Normal1"/>
        <w:spacing w:lineRule="auto" w:line="240" w:before="200" w:after="0"/>
        <w:ind w:left="0" w:firstLine="420"/>
        <w:rPr>
          <w:sz w:val="28"/>
          <w:szCs w:val="28"/>
        </w:rPr>
      </w:pPr>
      <w:r>
        <w:rPr>
          <w:sz w:val="28"/>
          <w:szCs w:val="28"/>
        </w:rPr>
        <w:t>При всех индивидуально-неповторимых деталях "вступление в жизнь" происходит в три основных этапа. Первый, собственно подростковый, начина</w:t>
        <w:softHyphen/>
        <w:t>ется в 11 -12 лет и продолжается до 14-15 лет. Это переходный в биологическом плане отрезок.</w:t>
      </w:r>
    </w:p>
    <w:p>
      <w:pPr>
        <w:pStyle w:val="Normal1"/>
        <w:spacing w:lineRule="auto" w:line="240"/>
        <w:ind w:left="0" w:firstLine="420"/>
        <w:rPr>
          <w:sz w:val="28"/>
          <w:szCs w:val="28"/>
        </w:rPr>
      </w:pPr>
      <w:r>
        <w:rPr>
          <w:sz w:val="28"/>
          <w:szCs w:val="28"/>
        </w:rPr>
        <w:t>Основной особенностью этого возраста являются резкие, качественные изменения, затрагивающие все стороны развития. Процесс анатомо-физиологической перестройки является фоном, на котором протекает психологический кризис.</w:t>
      </w:r>
    </w:p>
    <w:p>
      <w:pPr>
        <w:pStyle w:val="Normal1"/>
        <w:spacing w:lineRule="auto" w:line="240"/>
        <w:ind w:left="0" w:firstLine="420"/>
        <w:rPr>
          <w:sz w:val="28"/>
          <w:szCs w:val="28"/>
        </w:rPr>
      </w:pPr>
      <w:r>
        <w:rPr>
          <w:sz w:val="28"/>
          <w:szCs w:val="28"/>
        </w:rPr>
        <w:t>Активизация и сложное взаимодействие гормонов роста и половых гор</w:t>
        <w:softHyphen/>
        <w:t>монов вызывают интенсивное физическое и физиологическое развитие. Увеличиваются рост и вес ребенка, причем у мальчиков в среднем пик "скачка роста" приходится на 13 лет, а заканчивается после 15 лет, иногда продолжаясь до 17. У девочек "скачок роста" обычно начинается и кончается на два года раньше (дальнейший, более медленный рост может продолжаться еще несколь</w:t>
        <w:softHyphen/>
        <w:t>ко лет).</w:t>
      </w:r>
    </w:p>
    <w:p>
      <w:pPr>
        <w:pStyle w:val="Normal1"/>
        <w:spacing w:lineRule="auto" w:line="240"/>
        <w:ind w:left="40" w:firstLine="420"/>
        <w:rPr>
          <w:sz w:val="28"/>
          <w:szCs w:val="28"/>
        </w:rPr>
      </w:pPr>
      <w:r>
        <w:rPr>
          <w:sz w:val="28"/>
          <w:szCs w:val="28"/>
        </w:rPr>
        <w:t>Изменение роста и веса сопровождается изменением пропорций тела. Сначала до "взрослых" размеров дорастают голова, кисти рук и ступни, затем конечности (удлиняются руки и ноги) и в последнюю очередь туловище. Ин</w:t>
        <w:softHyphen/>
        <w:t>тенсивный рост скелета, достигающий 4-7 см в год, опережает развитие мус</w:t>
        <w:softHyphen/>
        <w:t>кулатуры. Все это приводит к некоторой непропорциональности тела, подрост</w:t>
        <w:softHyphen/>
        <w:t>ковой угловатости. Дети часто ощущают себя в это время неуклюжими, нелов</w:t>
        <w:softHyphen/>
        <w:t>кими.</w:t>
      </w:r>
    </w:p>
    <w:p>
      <w:pPr>
        <w:pStyle w:val="Normal1"/>
        <w:spacing w:lineRule="auto" w:line="240"/>
        <w:ind w:left="40" w:firstLine="420"/>
        <w:rPr/>
      </w:pPr>
      <w:r>
        <w:rPr>
          <w:sz w:val="28"/>
          <w:szCs w:val="28"/>
        </w:rPr>
        <w:t>В связи с быстрым развитием возникают трудности в функционировании сердца, легких, кровоснабжении головного мозга. Поэтому для подростков характерны изменение артериального давления, повышенная утомляемость, перепады настроения, гормональная "буря" и, как следствие, - эмоциональная неуравновешенность.</w:t>
      </w:r>
    </w:p>
    <w:p>
      <w:pPr>
        <w:pStyle w:val="FR2"/>
        <w:spacing w:lineRule="auto" w:line="278"/>
        <w:rPr/>
      </w:pPr>
      <w:r>
        <w:rPr/>
      </w:r>
    </w:p>
    <w:p>
      <w:pPr>
        <w:pStyle w:val="FR2"/>
        <w:spacing w:lineRule="auto" w:line="278"/>
        <w:jc w:val="center"/>
        <w:rPr>
          <w:sz w:val="32"/>
          <w:szCs w:val="32"/>
        </w:rPr>
      </w:pPr>
      <w:r>
        <w:rPr>
          <w:sz w:val="32"/>
          <w:szCs w:val="32"/>
        </w:rPr>
        <w:t>Психологические особенности детей "переходного" возраста</w:t>
      </w:r>
    </w:p>
    <w:p>
      <w:pPr>
        <w:pStyle w:val="Normal1"/>
        <w:spacing w:lineRule="auto" w:line="240" w:before="200" w:after="0"/>
        <w:ind w:left="0" w:firstLine="440"/>
        <w:rPr/>
      </w:pPr>
      <w:r>
        <w:rPr>
          <w:sz w:val="28"/>
          <w:szCs w:val="28"/>
        </w:rPr>
        <w:t>Социальный статус подростка мало чем отличается от детского. Его суть - иждивенчество и учеба. Психологически это назревание конфликта. Пока он проявляется в детских формах, подросток требует свободы и самостоятельно</w:t>
        <w:softHyphen/>
        <w:t>сти в распоряжении:</w:t>
      </w:r>
    </w:p>
    <w:p>
      <w:pPr>
        <w:pStyle w:val="Normal1"/>
        <w:spacing w:lineRule="auto" w:line="240"/>
        <w:ind w:left="0" w:firstLine="50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бственным временем ("снимите контроль за приходом-уходом");</w:t>
      </w:r>
    </w:p>
    <w:p>
      <w:pPr>
        <w:pStyle w:val="Normal1"/>
        <w:spacing w:lineRule="auto" w:line="240"/>
        <w:ind w:left="0" w:firstLine="500"/>
        <w:rPr/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нешностью (начиная от одежды - "они меня закутывают, хотя на улице жара" - до причесок и появляющейся косметики у девочек);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рузьями ("хочу дружить, с кем хочу").</w:t>
      </w:r>
    </w:p>
    <w:p>
      <w:pPr>
        <w:pStyle w:val="Normal1"/>
        <w:spacing w:lineRule="auto" w:line="240"/>
        <w:rPr/>
      </w:pPr>
      <w:r>
        <w:rPr>
          <w:sz w:val="28"/>
          <w:szCs w:val="28"/>
        </w:rPr>
        <w:t>Одним из центральных моментов развития в младшем подростковом воз</w:t>
        <w:softHyphen/>
        <w:t>расте становится формирующее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чувство взрослости"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школьник остро ощущает, что он уже не ребенок, и требует признания этого, прежде всего рав</w:t>
        <w:softHyphen/>
        <w:t>ных с окружающими взрослыми прав. Чувство взрослости выражается в стрем</w:t>
        <w:softHyphen/>
        <w:t>лении к независимости, самостоятельности, утверждении своего личностного достоинства и требовании ко взрослым уважать эти стремления и считаться с ними.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увство взрослости определяет стремление подростков приобрести уме</w:t>
        <w:softHyphen/>
        <w:t>ния и качества, характеризующие, по их мнению, взрослого человека и вопло</w:t>
        <w:softHyphen/>
        <w:t>щенные в существующих у них образах "настоящего мужчины" и "идеальной женщины".</w:t>
      </w:r>
    </w:p>
    <w:p>
      <w:pPr>
        <w:pStyle w:val="Normal1"/>
        <w:spacing w:lineRule="auto" w:line="240"/>
        <w:rPr/>
      </w:pPr>
      <w:r>
        <w:rPr>
          <w:sz w:val="28"/>
          <w:szCs w:val="28"/>
        </w:rPr>
        <w:t>Вместе с тем подросток осознает, что его взрослость еще не совсем "под</w:t>
        <w:softHyphen/>
        <w:t>линная"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увствует неуверенность в своей новой позиции. Он остро нуж</w:t>
        <w:softHyphen/>
        <w:t>дается в признании и подтверждении этой позиции взрослыми и сверстни</w:t>
        <w:softHyphen/>
        <w:t>ками.</w:t>
      </w:r>
    </w:p>
    <w:p>
      <w:pPr>
        <w:pStyle w:val="FR2"/>
        <w:spacing w:lineRule="auto" w:line="27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R2"/>
        <w:spacing w:lineRule="auto" w:line="278"/>
        <w:jc w:val="center"/>
        <w:rPr>
          <w:sz w:val="32"/>
          <w:szCs w:val="32"/>
        </w:rPr>
      </w:pPr>
      <w:r>
        <w:rPr>
          <w:sz w:val="32"/>
          <w:szCs w:val="32"/>
        </w:rPr>
        <w:t>Появление "ценностных" конфликтов и их решение</w:t>
      </w:r>
    </w:p>
    <w:p>
      <w:pPr>
        <w:pStyle w:val="Normal1"/>
        <w:spacing w:lineRule="auto" w:line="240" w:before="200" w:after="0"/>
        <w:ind w:left="0" w:firstLine="440"/>
        <w:rPr>
          <w:sz w:val="28"/>
          <w:szCs w:val="28"/>
        </w:rPr>
      </w:pPr>
      <w:r>
        <w:rPr>
          <w:sz w:val="28"/>
          <w:szCs w:val="28"/>
        </w:rPr>
        <w:t>В 12-13 лет появляются первые признаки "ценностного" конфликта. В под</w:t>
        <w:softHyphen/>
        <w:t>ростковый период такой конфликт выражается в активном отстаивании школь</w:t>
        <w:softHyphen/>
        <w:t>никами собственного понимания справедливости в самых разных областях: от замечания педагога, "несправедливой" отметки до политических, экономических проблем. Подросток с каким-то особым удовольствием начинает "обличать" родителей и вообще взрослых в том, что они сами не следуют тем нормам, которые проповедуют, обвинять их в лицемерии. Он как бы специа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наце</w:t>
        <w:softHyphen/>
        <w:t>лен" на выискивание недостатков у взрослых.</w:t>
      </w:r>
    </w:p>
    <w:p>
      <w:pPr>
        <w:pStyle w:val="Normal1"/>
        <w:spacing w:lineRule="auto" w:line="240"/>
        <w:ind w:left="0" w:firstLine="460"/>
        <w:rPr/>
      </w:pPr>
      <w:r>
        <w:rPr>
          <w:sz w:val="28"/>
          <w:szCs w:val="28"/>
        </w:rPr>
        <w:t>Решение "ценностных" конфликтов не в том, чтобы пассивно соглашаться с подростком, а в том, чтобы выражать и аргументированно, отстаивать собст</w:t>
        <w:softHyphen/>
        <w:t>венную позицию. Именно подоб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койное, доброжелательное проти</w:t>
        <w:softHyphen/>
        <w:t>водействие оказывается наиболее значимым для подростк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скольку позволяет ему "оттачивать" свою логику, утверждать свои принципы в доста</w:t>
        <w:softHyphen/>
        <w:t>точно мягком и безопасном противоборстве.</w:t>
      </w:r>
    </w:p>
    <w:p>
      <w:pPr>
        <w:pStyle w:val="Normal1"/>
        <w:ind w:left="0" w:hanging="0"/>
        <w:jc w:val="left"/>
        <w:rPr>
          <w:i/>
          <w:i/>
          <w:sz w:val="18"/>
          <w:szCs w:val="28"/>
          <w:lang w:val="en-US"/>
        </w:rPr>
      </w:pPr>
      <w:r>
        <w:rPr>
          <w:i/>
          <w:sz w:val="18"/>
          <w:szCs w:val="28"/>
          <w:lang w:val="en-US"/>
        </w:rPr>
      </w:r>
    </w:p>
    <w:p>
      <w:pPr>
        <w:pStyle w:val="Normal1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оль педагогов и родителей в развитии самооценки подростков</w:t>
      </w:r>
    </w:p>
    <w:p>
      <w:pPr>
        <w:pStyle w:val="Normal1"/>
        <w:spacing w:lineRule="auto" w:line="240" w:before="200" w:after="0"/>
        <w:ind w:left="0" w:firstLine="420"/>
        <w:rPr/>
      </w:pPr>
      <w:r>
        <w:rPr>
          <w:sz w:val="28"/>
          <w:szCs w:val="28"/>
        </w:rPr>
        <w:t>Несмотря на наличие указанных форм утверждения взрослости и опреде</w:t>
        <w:softHyphen/>
        <w:t>ленных проблем, возникающих между подростком и взрослыми, этот возраст еще достаточно благоприятный во взаимоотношениях взрослых и дет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ь</w:t>
        <w:softHyphen/>
        <w:t>ники открыты по отношению к взрослым, в основном доверяют им и, не</w:t>
        <w:softHyphen/>
        <w:t>смотря на все более усиливающее значение общения со сверстниками, про</w:t>
        <w:softHyphen/>
        <w:t>должают в основном ориентироваться на взрослых, на их нормы и ценности. То новое, что возникает в этот период, охотно обсуждается с теми взрослыми, которым подростки доверяют.</w:t>
      </w:r>
    </w:p>
    <w:p>
      <w:pPr>
        <w:pStyle w:val="Normal1"/>
        <w:spacing w:lineRule="auto" w:line="240"/>
        <w:ind w:left="0" w:firstLine="420"/>
        <w:rPr>
          <w:sz w:val="28"/>
          <w:szCs w:val="28"/>
        </w:rPr>
      </w:pPr>
      <w:r>
        <w:rPr>
          <w:sz w:val="28"/>
          <w:szCs w:val="28"/>
        </w:rPr>
        <w:t>На первостепенную роль педагогов и родителей в развитии самооценки школьников средних классов указывают данные, полученные при изучении известного "эффекта Розенталя". "Эффект Розенталя", или "эффект Пигмалиона", состоит в том, что у детей, о высоких способностях которых сообщается вне зависимости от реального уровня этих способностей, уровень интеллектуаль</w:t>
        <w:softHyphen/>
        <w:t>ного развития действительно существенно возрастает. Специальные исследо</w:t>
        <w:softHyphen/>
        <w:t>вания показали, что этот эффект проявляется лишь в тех случаях, когда учите</w:t>
        <w:softHyphen/>
        <w:t>ля и родители начинают объяснять удачи подростка его способностями, а неудачи - не недостатком способностей, а недостатком усилий и создают усло</w:t>
        <w:softHyphen/>
        <w:t>вия для того, чтобы ученик прилагал больше усилий.</w:t>
      </w:r>
    </w:p>
    <w:p>
      <w:pPr>
        <w:pStyle w:val="Normal1"/>
        <w:spacing w:lineRule="auto" w:line="240"/>
        <w:ind w:left="0" w:firstLine="420"/>
        <w:rPr>
          <w:sz w:val="28"/>
          <w:szCs w:val="28"/>
        </w:rPr>
      </w:pPr>
      <w:r>
        <w:rPr>
          <w:sz w:val="28"/>
          <w:szCs w:val="28"/>
        </w:rPr>
        <w:t>Напротив, в тех случаях, когда взрослые (и учителя, и родители) постоянно подчеркивают неудачи подростка, его недостатки, промахи, а успех объясняют случайностью, у него формируется низкая самооценка, препятствующая нор</w:t>
        <w:softHyphen/>
        <w:t>мальному развитию.</w:t>
      </w:r>
    </w:p>
    <w:p>
      <w:pPr>
        <w:pStyle w:val="Normal1"/>
        <w:spacing w:lineRule="auto" w:line="240" w:before="20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лияние возраста на учебную деятельность и мотивацию</w:t>
      </w:r>
    </w:p>
    <w:p>
      <w:pPr>
        <w:pStyle w:val="Normal1"/>
        <w:spacing w:lineRule="auto" w:line="240" w:before="200" w:after="0"/>
        <w:ind w:left="0" w:firstLine="460"/>
        <w:rPr/>
      </w:pPr>
      <w:r>
        <w:rPr>
          <w:sz w:val="28"/>
          <w:szCs w:val="28"/>
        </w:rPr>
        <w:t>Отношение к учебной деятельности и учебная мотивация в 7-8-х классах имеет двойственный характер. С одной стороны, 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, характеризую</w:t>
        <w:softHyphen/>
        <w:t>щийся снижением мотивации уч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что объясняется возрастанием инте</w:t>
        <w:softHyphen/>
        <w:t>реса к окружающему миру, лежащему за пределами школы, а также увлеченно</w:t>
        <w:softHyphen/>
        <w:t>стью общением со сверстниками. С другой стороны, именно в этот период на</w:t>
        <w:softHyphen/>
        <w:t>чинают формироваться новые, зрелые формы учебной мотивации, самообразования и самосовершенствования.</w:t>
      </w:r>
    </w:p>
    <w:p>
      <w:pPr>
        <w:pStyle w:val="Normal1"/>
        <w:spacing w:lineRule="auto" w:line="240"/>
        <w:ind w:left="0" w:firstLine="460"/>
        <w:rPr/>
      </w:pPr>
      <w:r>
        <w:rPr>
          <w:sz w:val="28"/>
          <w:szCs w:val="28"/>
        </w:rPr>
        <w:t>В классах "повышенного уровня", гимназических, специализированных, ориентированных на продолжение учения, падение учебной мотивации, в т. ч. и непосредственного интереса к учению, можно наблюдать лишь у от</w:t>
        <w:softHyphen/>
        <w:t>дельных учеников, которые по той или иной причине не могут открыть для себя личностного смысла в учении (например, обучение в математическом классе при ярко выраженном интересе к живописи или существенное отста</w:t>
        <w:softHyphen/>
        <w:t>вание в учебе).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классах обычных, ориентированных в лучшем случае на получение сред</w:t>
        <w:softHyphen/>
        <w:t>него образования (краткосрочную образовательную перспективу), отмечается резкое снижение учебной мотивации именно вследствие того, что школьники не видят смысла в получении знаний, и ценность школьных знаний не включе</w:t>
        <w:softHyphen/>
        <w:t>на в их представление о взрослости.</w:t>
      </w:r>
    </w:p>
    <w:p>
      <w:pPr>
        <w:pStyle w:val="Normal1"/>
        <w:spacing w:lineRule="auto" w:line="240"/>
        <w:rPr/>
      </w:pPr>
      <w:r>
        <w:rPr>
          <w:sz w:val="28"/>
          <w:szCs w:val="28"/>
        </w:rPr>
        <w:t>Проявления любознательности поверхностны, практически отсутствует их связь со школьной программой. Среди психологов распространена шутка, что подросток знает все и интересуется всем, лишь бы это не входило в школь</w:t>
        <w:softHyphen/>
        <w:t>ную программу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чевидно, что эта любознательность отражает увеличиваю</w:t>
        <w:softHyphen/>
        <w:t>щийся интерес школьника к миру за пределами школы, ощущение своих воз</w:t>
        <w:softHyphen/>
        <w:t>росших возможностей и имеет существенное значение для "подпитки" чувства взрослости.</w:t>
      </w:r>
    </w:p>
    <w:p>
      <w:pPr>
        <w:pStyle w:val="FR2"/>
        <w:spacing w:lineRule="auto" w:line="27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R2"/>
        <w:spacing w:lineRule="auto" w:line="278"/>
        <w:jc w:val="center"/>
        <w:rPr>
          <w:sz w:val="32"/>
          <w:szCs w:val="32"/>
        </w:rPr>
      </w:pPr>
      <w:r>
        <w:rPr>
          <w:sz w:val="32"/>
          <w:szCs w:val="32"/>
        </w:rPr>
        <w:t>Интересы подростка</w:t>
      </w:r>
    </w:p>
    <w:p>
      <w:pPr>
        <w:pStyle w:val="Normal1"/>
        <w:spacing w:lineRule="auto" w:line="240" w:before="200" w:after="0"/>
        <w:rPr>
          <w:sz w:val="28"/>
          <w:szCs w:val="28"/>
        </w:rPr>
      </w:pPr>
      <w:r>
        <w:rPr>
          <w:sz w:val="28"/>
          <w:szCs w:val="28"/>
        </w:rPr>
        <w:t>Спецификой интересов в 11-14-летнем возрасте является то, что они во многом обслуживают потребность в общении со сверстниками: общие интере</w:t>
        <w:softHyphen/>
        <w:t>сы дают повод, содержание, средства общения. В значительной части случаев подросток интересуется тем, чем и его друзья, и если хочет войти в какую-то компанию, подружиться с кем-нибудь, то начинает действительно интересо</w:t>
        <w:softHyphen/>
        <w:t>ваться или изображать интерес к той сфере, которой увлечена эта компания (например, какой-либо рок- или панк-группой, стилем одежды). С этим связана и характерная для подростков "мода на интересы", когда какое-либо увлечение как бы внезапно охватывает весь класс, параллель, а иногда даже чуть ли не всю школу и так же внезапно гаснет.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дельно следует сказать о музыкальных пристрастиях школьников. Имен</w:t>
        <w:softHyphen/>
        <w:t>но в это время у подростков обычно возникает интерес к различным группам, исполнителям. Во многом он определяется существующей в школе, в компании сверстников модой на те или иные музыкальные направления. Интерес, можно сказать, даже страсть к определенным музыкальным стилям связаны с особен</w:t>
        <w:softHyphen/>
        <w:t>ностями эмоциональной жизни подростка, с потребностью в эмоциональном насыщении.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моции и чувства регулируют наше общение с детьми, помогают добиться контакта, а могут, наоборот, привести к разобщенности. Иногда возникает ощу</w:t>
        <w:softHyphen/>
        <w:t>щение, что невозможно решить проблему так, чтобы это решение удовлетво</w:t>
        <w:softHyphen/>
        <w:t>ряло интересы всех сторон в конфликте. Тем не менее определенная последо</w:t>
        <w:softHyphen/>
        <w:t>вательность действий приводит именно к такому результату.</w:t>
      </w:r>
    </w:p>
    <w:sectPr>
      <w:type w:val="nextPage"/>
      <w:pgSz w:w="11906" w:h="16838"/>
      <w:pgMar w:left="1418" w:right="1021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2200" w:hanging="0"/>
    </w:pPr>
    <w:rPr>
      <w:rFonts w:ascii="Arial" w:hAnsi="Arial" w:eastAsia="Times New Roman" w:cs="Arial"/>
      <w:color w:val="auto"/>
      <w:sz w:val="6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19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4:16:00Z</dcterms:created>
  <dc:creator>UMTS</dc:creator>
  <dc:description/>
  <cp:keywords/>
  <dc:language>en-US</dc:language>
  <cp:lastModifiedBy>123456</cp:lastModifiedBy>
  <dcterms:modified xsi:type="dcterms:W3CDTF">2016-02-11T05:41:00Z</dcterms:modified>
  <cp:revision>8</cp:revision>
  <dc:subject/>
  <dc:title>Психофизиологические особенности подростков</dc:title>
</cp:coreProperties>
</file>