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spacing w:before="20" w:after="0"/>
        <w:ind w:firstLine="567"/>
        <w:rPr>
          <w:szCs w:val="28"/>
        </w:rPr>
      </w:pPr>
      <w:r>
        <w:rPr>
          <w:szCs w:val="28"/>
        </w:rPr>
        <w:t>Программа дополнительного образования «Кадет» имеет военно-патриотическ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нормативных документов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 г.  № 1726-р)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firstLine="360"/>
        <w:contextualSpacing/>
        <w:jc w:val="both"/>
        <w:outlineLvl w:val="0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100" w:after="0"/>
        <w:ind w:left="0" w:firstLine="360"/>
        <w:contextualSpacing/>
        <w:jc w:val="both"/>
        <w:outlineLvl w:val="0"/>
        <w:rPr/>
      </w:pPr>
      <w:r>
        <w:rPr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21"/>
        <w:spacing w:before="20" w:after="0"/>
        <w:ind w:firstLine="567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21"/>
        <w:spacing w:before="20" w:after="0"/>
        <w:ind w:firstLine="567"/>
        <w:rPr/>
      </w:pPr>
      <w:r>
        <w:rPr>
          <w:b/>
          <w:szCs w:val="28"/>
        </w:rPr>
        <w:t>Актуальность:</w:t>
      </w:r>
      <w:r>
        <w:rPr>
          <w:szCs w:val="28"/>
        </w:rPr>
        <w:t xml:space="preserve"> Данная программа даёт начальные знания по строевой подготовке знаменных групп, почетных караулов, практикующихся в армии Российской Федерации. На занятиях учащиеся знакомятся с основными строевыми приёмами и закрепляют свои знания на практике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по подготовке знаменных групп, почетных караулов продиктованы  жизненной необходимостью. Кадеты принимают участие в окружных и городских мероприятиях, где нужны военизированные ритуалы. </w:t>
      </w:r>
    </w:p>
    <w:p>
      <w:pPr>
        <w:pStyle w:val="21"/>
        <w:spacing w:before="20" w:after="0"/>
        <w:ind w:firstLine="567"/>
        <w:rPr>
          <w:szCs w:val="28"/>
        </w:rPr>
      </w:pPr>
      <w:r>
        <w:rPr>
          <w:szCs w:val="28"/>
        </w:rPr>
        <w:t>Занятия строевой подготовкой  влияют на развитие строевых навыков, способствуют укреплению   дисциплины. Занятия строевой подготовкой  в знаменной группе совершенствует навыки владения своим телом, развивают наблюдатель</w:t>
        <w:softHyphen/>
        <w:t>ность, чувство коллективизма и исполнитель</w:t>
        <w:softHyphen/>
        <w:t>ность, торжественный ритуал передачи знамени, обеспечивает преемственность старших и младших кад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: </w:t>
      </w:r>
      <w:r>
        <w:rPr>
          <w:sz w:val="28"/>
          <w:szCs w:val="28"/>
        </w:rPr>
        <w:t>Строевая подготов</w:t>
        <w:softHyphen/>
        <w:t>ка основана на   понимании учащимися необходимости четких, быстрых действий при выполнении прие</w:t>
        <w:softHyphen/>
        <w:t xml:space="preserve">мов в составе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строевого обу</w:t>
        <w:softHyphen/>
        <w:t>чения положены руководящие принципы педаг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состоит из теоретического и практического разделов. В теоретическом разделе даются сведения о роли знаменных групп в воинских частях, изучаются основы выноса знамен,  подходы к знамени, а также основы передвижения  малой групп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Все упражнения  адаптированы в соответствии с дидактическими требованиями организации учебного процесса в данных возрастных групп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м разделе отрабатываются приемы по развитию и совершенство</w:t>
        <w:softHyphen/>
        <w:t>ванию навыков и умений строевой подготовки знаменных груп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МБОУ «СОКШ №4»:</w:t>
      </w:r>
      <w:r>
        <w:rPr>
          <w:sz w:val="28"/>
          <w:szCs w:val="28"/>
        </w:rPr>
        <w:t xml:space="preserve">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МБОУ «СОКШ №4»:</w:t>
      </w:r>
      <w:r>
        <w:rPr>
          <w:rFonts w:cs="Times New Roman" w:ascii="Times New Roman" w:hAnsi="Times New Roman"/>
          <w:sz w:val="28"/>
          <w:szCs w:val="28"/>
        </w:rPr>
        <w:t xml:space="preserve"> наряду с обеспечением реализации федерального государственного стандарта с учетом региональных особенностей, обеспечивать формирование духовно-нравственной личности  обладающей гражданской позицией, чувством патриотизма и ключевыми компетентностями, определяющими элиту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основам строевых упражнений, строевой выправке, практическому умению передвижения  знаменных групп, умению перестраиваться в малой групп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 в строю и действий обучаемых по выполнению команд Строевого устава вооруженных сил РФ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командования  знаменной группо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оспитание морально-волевых качеств воспитанников:  целеустремленности, дисциплинированности,  настойчивости, выдержки, концентрации внимани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формирование правильной осанки и строевой выправк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развитие навыков сотрудничества и взаимо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полученных  знаний и проч</w:t>
        <w:softHyphen/>
        <w:t xml:space="preserve">ность навыков во многом зависят от умело выбранных методов обучения и тренировок, проводимых в ходе зан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положительного результата необходим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четкое планирование,  организа</w:t>
        <w:softHyphen/>
        <w:t xml:space="preserve">ция и методически правильное проведение  всех занят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нательное изучение и последующее со</w:t>
        <w:softHyphen/>
        <w:t>вершенствование приемов в строгом соответствии с требова</w:t>
        <w:softHyphen/>
        <w:t xml:space="preserve">ниями Строевого устава всеми учащимис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гулярное проведение инструктажей, инструкторско-методических, практических плано</w:t>
        <w:softHyphen/>
        <w:t>вых занятий по строевой подготов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оянный контроль и высокая требова</w:t>
        <w:softHyphen/>
        <w:t>тельность со стороны руководителя строевой подготовки к выполнению положений Строевого ус</w:t>
        <w:softHyphen/>
        <w:t xml:space="preserve">тава всеми учащими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ориентация программы:</w:t>
      </w:r>
      <w:r>
        <w:rPr>
          <w:sz w:val="28"/>
          <w:szCs w:val="28"/>
        </w:rPr>
        <w:t xml:space="preserve"> программа дополнительного образования «Кадет» ориентирована на возрастные особенности детей  16-18 лет, различные  подходы к содержанию программы обеспечивают усвоение материала на разных познавательных уровнях в соответствии с возрас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данная программа рассчитана на 1 год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</w:t>
      </w:r>
      <w:r>
        <w:rPr>
          <w:b/>
          <w:sz w:val="28"/>
          <w:szCs w:val="28"/>
        </w:rPr>
        <w:t>режим  занятий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ятия проводятся один раз в неделю, длительностью  40 минут. Применение различных </w:t>
      </w:r>
      <w:r>
        <w:rPr>
          <w:sz w:val="28"/>
          <w:szCs w:val="28"/>
        </w:rPr>
        <w:t>форм занятий</w:t>
      </w:r>
      <w:r>
        <w:rPr>
          <w:bCs/>
          <w:sz w:val="28"/>
          <w:szCs w:val="28"/>
        </w:rPr>
        <w:t xml:space="preserve"> помогает оптимизировать учебный процесс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работы являются: фронтальная, групповая, индивидуальная работа, работа в парах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5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онтальная форма предусматривает подачу учебного материала всему</w:t>
        <w:br/>
        <w:t>коллективу ученик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видуальная    форма   предполагает    самостоятельную    работу </w:t>
      </w:r>
      <w:r>
        <w:rPr>
          <w:color w:val="000000"/>
          <w:spacing w:val="-2"/>
          <w:sz w:val="28"/>
          <w:szCs w:val="28"/>
        </w:rPr>
        <w:t>обучающихся. Она предполагает оказание такой помощи каждому из них со стороны педагога которая позволяет не уменьшая активности ученика, содействовать выработке навыков самостоятельной работ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ходе  групповой  работы  учащихся   предоставляет  возможность </w:t>
      </w:r>
      <w:r>
        <w:rPr>
          <w:color w:val="000000"/>
          <w:spacing w:val="1"/>
          <w:sz w:val="28"/>
          <w:szCs w:val="28"/>
        </w:rPr>
        <w:t xml:space="preserve">самостоятельного  построить  свою  деятельность  на  основе  принципа </w:t>
      </w:r>
      <w:r>
        <w:rPr>
          <w:color w:val="000000"/>
          <w:spacing w:val="7"/>
          <w:sz w:val="28"/>
          <w:szCs w:val="28"/>
        </w:rPr>
        <w:t xml:space="preserve">взаимозаменяемости, ощутить помощь со стороны друг друга, учесть </w:t>
      </w:r>
      <w:r>
        <w:rPr>
          <w:color w:val="000000"/>
          <w:spacing w:val="-2"/>
          <w:sz w:val="28"/>
          <w:szCs w:val="28"/>
        </w:rPr>
        <w:t>возможности   каждого   на   конкретном   этапе   деятельности.   Все   эт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пособствует более быстрому и качественному выполнению задания. </w:t>
      </w:r>
      <w:r>
        <w:rPr>
          <w:color w:val="000000"/>
          <w:spacing w:val="-3"/>
          <w:sz w:val="28"/>
          <w:szCs w:val="28"/>
        </w:rPr>
        <w:t xml:space="preserve">Групповая работа позволяет выполнить наиболее сложные и масштабные </w:t>
      </w:r>
      <w:r>
        <w:rPr>
          <w:color w:val="000000"/>
          <w:spacing w:val="4"/>
          <w:sz w:val="28"/>
          <w:szCs w:val="28"/>
        </w:rPr>
        <w:t xml:space="preserve">работы с наименьшими затратами времени. Особым приемом при </w:t>
      </w:r>
      <w:r>
        <w:rPr>
          <w:color w:val="000000"/>
          <w:spacing w:val="10"/>
          <w:sz w:val="28"/>
          <w:szCs w:val="28"/>
        </w:rPr>
        <w:t xml:space="preserve">организации групповой формы работы является ориентирование </w:t>
      </w:r>
      <w:r>
        <w:rPr>
          <w:color w:val="000000"/>
          <w:spacing w:val="-3"/>
          <w:sz w:val="28"/>
          <w:szCs w:val="28"/>
        </w:rPr>
        <w:t xml:space="preserve">учеников на создание так называемых «творческих пар» или подгруппы с </w:t>
      </w:r>
      <w:r>
        <w:rPr>
          <w:color w:val="000000"/>
          <w:spacing w:val="-2"/>
          <w:sz w:val="28"/>
          <w:szCs w:val="28"/>
        </w:rPr>
        <w:t>учетом их возраста и опыта.</w:t>
      </w:r>
    </w:p>
    <w:p>
      <w:pPr>
        <w:pStyle w:val="Normal"/>
        <w:shd w:fill="FFFFFF" w:val="clear"/>
        <w:spacing w:lineRule="exact" w:line="370"/>
        <w:ind w:left="5" w:right="10" w:firstLine="31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процессе обучения предусматривается следующие формы учебных </w:t>
      </w:r>
    </w:p>
    <w:p>
      <w:pPr>
        <w:pStyle w:val="Normal"/>
        <w:shd w:fill="FFFFFF" w:val="clear"/>
        <w:spacing w:lineRule="exact" w:line="370"/>
        <w:ind w:left="5" w:right="10" w:firstLine="31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н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повое занятие  (сочетающие  в  себе  объяснения  и  практические</w:t>
        <w:br/>
      </w:r>
      <w:r>
        <w:rPr>
          <w:color w:val="000000"/>
          <w:spacing w:val="-2"/>
          <w:sz w:val="28"/>
          <w:szCs w:val="28"/>
        </w:rPr>
        <w:t>упражнени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есед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е иг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ного материала идет в 3 этап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-й этап - изучение теоретического материа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- обучение практическим элементам одиночной стро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тов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- обучение выполнению строевой подготовки в составе </w:t>
      </w:r>
    </w:p>
    <w:p>
      <w:pPr>
        <w:pStyle w:val="Normal"/>
        <w:shd w:fill="FFFFFF" w:val="clear"/>
        <w:ind w:right="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ы.</w:t>
      </w:r>
    </w:p>
    <w:p>
      <w:pPr>
        <w:pStyle w:val="Normal"/>
        <w:shd w:fill="FFFFFF" w:val="clear"/>
        <w:ind w:left="36" w:right="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занятий  по строевой подготовке: </w:t>
      </w:r>
    </w:p>
    <w:p>
      <w:pPr>
        <w:pStyle w:val="Normal"/>
        <w:numPr>
          <w:ilvl w:val="0"/>
          <w:numId w:val="3"/>
        </w:numPr>
        <w:shd w:fill="FFFFFF" w:val="clear"/>
        <w:ind w:left="0" w:right="36" w:firstLine="396"/>
        <w:jc w:val="both"/>
        <w:rPr/>
      </w:pPr>
      <w:r>
        <w:rPr>
          <w:sz w:val="28"/>
          <w:szCs w:val="28"/>
        </w:rPr>
        <w:t>вводная часть (проверка наличия личного состава, осмотр  внешнего вида, объявление темы, целей и по</w:t>
        <w:softHyphen/>
        <w:t xml:space="preserve">рядка проведения занятия); </w:t>
      </w:r>
    </w:p>
    <w:p>
      <w:pPr>
        <w:pStyle w:val="Normal"/>
        <w:numPr>
          <w:ilvl w:val="0"/>
          <w:numId w:val="3"/>
        </w:numPr>
        <w:shd w:fill="FFFFFF" w:val="clear"/>
        <w:ind w:left="0" w:right="36" w:firstLine="396"/>
        <w:jc w:val="both"/>
        <w:rPr/>
      </w:pPr>
      <w:r>
        <w:rPr>
          <w:sz w:val="28"/>
          <w:szCs w:val="28"/>
        </w:rPr>
        <w:t>основная часть (изучение новых и отработка ранее изу</w:t>
        <w:softHyphen/>
        <w:t xml:space="preserve">ченных строевых приемов, команд); </w:t>
      </w:r>
    </w:p>
    <w:p>
      <w:pPr>
        <w:pStyle w:val="Normal"/>
        <w:numPr>
          <w:ilvl w:val="0"/>
          <w:numId w:val="3"/>
        </w:numPr>
        <w:shd w:fill="FFFFFF" w:val="clear"/>
        <w:ind w:left="0" w:right="36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(разбор, рефлексия, анализ результатов). </w:t>
      </w:r>
    </w:p>
    <w:p>
      <w:pPr>
        <w:pStyle w:val="Normal"/>
        <w:shd w:fill="FFFFFF" w:val="clear"/>
        <w:ind w:left="36" w:right="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троевым приемам производится в следующей последователь</w:t>
        <w:softHyphen/>
        <w:t>ности:</w:t>
      </w:r>
    </w:p>
    <w:p>
      <w:pPr>
        <w:pStyle w:val="Normal"/>
        <w:numPr>
          <w:ilvl w:val="0"/>
          <w:numId w:val="2"/>
        </w:numPr>
        <w:shd w:fill="FFFFFF" w:val="clear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емом (демонстрация, описание);</w:t>
      </w:r>
    </w:p>
    <w:p>
      <w:pPr>
        <w:pStyle w:val="Normal"/>
        <w:numPr>
          <w:ilvl w:val="0"/>
          <w:numId w:val="2"/>
        </w:numPr>
        <w:shd w:fill="FFFFFF" w:val="clear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роевого прие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роевая подготовка включает обучение и совершенствование строе</w:t>
        <w:softHyphen/>
        <w:t>вой выучки обучаемых в выполнении строевых приемов; действия в строю подразделения в пешем порядке; подготовку командира от</w:t>
        <w:softHyphen/>
        <w:t>деления к 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знакомления с приемами строевой подготовки  необходимо назвать прием или дей</w:t>
        <w:softHyphen/>
        <w:t>ствие и указать, где и для какой цели он применяется; подать команду, по которой выполняется прием, а затем показать образцовое его выполнение. На ознакомление с приемом затрачивается минимальное время. Для разу</w:t>
        <w:softHyphen/>
        <w:t>чивания приема, показать его выполнение в медленном темпе и поэтап</w:t>
        <w:softHyphen/>
        <w:t>ным разделением с кратким пояснением выполнения. В зависимости от сложности строевого приема, разучивание может проводиться в целом, если прием несложный; по разделениям - если прием сложный; с помощью под</w:t>
        <w:softHyphen/>
        <w:t>готовительных упражнений, если прием сложный и отдельные его элементы плохо усваиваются. Тренировка в выполнении строевого приема заключа</w:t>
        <w:softHyphen/>
        <w:t>ется в его многократном повторении, до получения обучаемыми прочных навыков. Тренировка в начале проводится в медленном темпе, а затем в обычном. В ходе занятия руководитель своевременно обращает внимание обучаемых на исправление ошибок. Тренировки в выполнении строевых приемов могут проводиться по командам или самостоятель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одное занятие. Правила поведения на занятиях по строевой подгот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 и управление ими. Обязанности командиров и военнослужащих перед построением и в строю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ая стойка. Повороты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ыполнения команд: «Становись», «Смирно». Действия по команде «Вольно», «Заправиться», «Головные уборы снять (надеть)». Повороты на месте: « Направо», «Налево», «Кругом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ой шаг. Повороты в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шагом. Строевой шаг, походный шаг. Повороты в движении: « Направо», «Налево», «Кругом – марш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ыполнение воинского приветствия на месте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на месте  с надетым головным у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дви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приемов с оружием «Автомат на – грудь»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ыполнения приема «Автомат на – грудь» в три приема; в движении. Тренировка выполнения прием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ернутый строй знаменной группы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8"/>
          <w:szCs w:val="28"/>
        </w:rPr>
        <w:t>Размыкание влево, вправо. Движение одновременно. Выход знаменосцев.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ы под «Гимн Российской федерации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ходный строй знаме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строение строя  из развернутого строя в колонну. Перестроение группы на месте и в движен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ход из строя и возвращение в стро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Команды для выхода из строя и возвращения в строй. Порядок действи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ход к командиру. Сдача рапорта. Возвращение в стро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одхода к командиру, сдача рапорта, возвращение в строй.  </w:t>
      </w:r>
    </w:p>
    <w:p>
      <w:pPr>
        <w:pStyle w:val="TextBodyIndent"/>
        <w:ind w:right="23" w:firstLine="567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Формы годовой промежуточной аттестации</w:t>
      </w:r>
      <w:r>
        <w:rPr>
          <w:rFonts w:eastAsia="Calibri"/>
          <w:bCs/>
          <w:szCs w:val="28"/>
          <w:lang w:eastAsia="en-US"/>
        </w:rPr>
        <w:t>: зачет.</w:t>
      </w:r>
    </w:p>
    <w:p>
      <w:pPr>
        <w:pStyle w:val="Style13"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3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/>
      </w:pPr>
      <w:r>
        <w:rPr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— комплект, необходимый для практической работы в группах, насчитыва</w:t>
      </w:r>
      <w:r>
        <w:rPr/>
        <w:t>ющих несколько учащихся.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8"/>
        <w:gridCol w:w="1894"/>
        <w:gridCol w:w="2748"/>
      </w:tblGrid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уста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популярная и художественная литератур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издания по физической культуре, строевой подготовке для уч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методическ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 по основным разделам и темам учебного предмет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намометр руч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стан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ы медицинские с ростометр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игров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игровой (гимнастическ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игровая баскетбольная, волейбо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9"/>
        <w:gridCol w:w="1651"/>
        <w:gridCol w:w="1701"/>
        <w:gridCol w:w="10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Б на занятии по строевой подготовке. Общие положения. Строи и управление и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язанности командиров и рядовых перед построением и в стро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ая стойка. Повороты на месте. Перестроение в шеренг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расчет. Построение и перестроение. Строевой шаг в составе отдел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Повороты в дви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шаг. Повороты в движении. Склонение знаме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 в стр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на месте и в дви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ернутый строй малой группы. Вынос знаме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ернутый строй  знаменной группы. Строевой шаг на месте, в дви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олнение строевых  приемов с макетами оружия.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ный ша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ный шаг. Смена караул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смотр знаменной группы, почетного карау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е положения. Строй и управление и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. Повороты на месте. Обязанности командира, ассистентов, флагоносце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. Повороты в движении. Строевой ша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расчёт. Построение и перестроение. Строевой шаг. Раздельное повторение строевого шаг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ный шаг на месте, в движении. Раздельное построение строевого шаг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у по одному, двое, тро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 в строй. Выполнение воинского приветствия на месте и в дви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ый строй знаменной группы. Повороты в движ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ый строй знаменной группы. Вынос знаме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ый строй знаменной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Знамени (флага) в строю. Порядок выноса и относа Знамени (флага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 макетами оруж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о знаменем (флагом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Смена караула. Походный строй знаменной групп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Смена карау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 груп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о знаменем (флагом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ое заняти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7"/>
        <w:gridCol w:w="5387"/>
      </w:tblGrid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Б на занятии по строевой подготовке. Общие положения. Строи и управление им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трои и управления ими. Походный и строевой шаг. Приветствие командира в строю. Обязанности командира перед построение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язанности командиров и рядовых перед построением и в стро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язанности командиров и рядовых перед построением и в строю. Строевая стойка. Строевой расчет. Повороты на месте, в движении. Раздельная отработка элемен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ая стойка. Повороты на месте. Перестроение в шеренг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евая стойка. Повороты на месте. Походный шаг в движении. Строевой шаг. Перестроение. Раздельное повторени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расчет. Построение и перестроение. Строевой шаг в составе отде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расчет. Построение и перестроение. Выход из строя и возвращение. Приветствие командира на месте. Строевой ша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шаг. Повороты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ороты на месте, в движении. Строевой шаг. Походный шаг. Выполнение приветствия в движении. Строевой шаг в колонне в шеренге. Перестроение шеренги на ме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шаг. Повороты в движении. Склонение знаме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колонне, шеренге. Расчет отделения. Перестроение шеренги на ме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 в стр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 в шеренге. Перестроение шеренги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воинского приветствия на месте и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, изменения темпа движения. Повороты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ернутый строй малой группы. Вынос знам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нхронности поворотов на месте. Строевой шаг на месте раздельно,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ернутый строй  знаменной группы. Строевой шаг на месте,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, выполнение строевых команд «вольно», «прямо» в составе отд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.  Повороты на ме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, повороты на месте, повороты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олнение строевых  приемов с макетами оружия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строевых  приемов с макетами оружия. Строевой шаг. Повороты на месте и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ный ша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.  Повороты на ме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ный шаг. Смена караул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составе знаменной группы, повороты на месте, повороты в движении. Смена карау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евой смотр знаменной группы, почетного карау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омандиром класса. Строевой шаг. Выполнение команд «вольно». «заправиться», Строевой смотр знаменной группы, почетного карау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ходный строй знаменной группы, почетного карау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. Повороты на месте в движении. Походный строй знаменной группы, почетного карау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е положения. Строй и управление и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 в колонну в шеренг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. Повороты на месте. Обязанности командира, ассистентов, флагоносце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в движении. Повороты кругом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. Повороты в движении. Строевой ша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.  Повороты на ме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расчёт. Построение и перестроение. Строевой шаг. Раздельное повторение строевого ша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одной колонны в две колонны и обратно, на месте и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ный шаг на месте, в движении. Раздельное построение строевого шаг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, выполнение строевых команд «вольно», «прямо» в составе отд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у по одному, двое, тро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. Повороты на месте и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 в строй. Выполнение воинского приветствия на месте и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мотр командиром класса. Строевой шаг. Выполнение команд «вольно». «заправиться»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ый строй знаменной группы. Повороты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 в колонне, шеренг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ый строй знаменной группы. Вынос знаме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 в колонне, шеренг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ый строй знаменной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, походный шаг с изменением направления дви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Знамени (флага) в строю. Порядок выноса и относа Знамени (флаг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, почетного карау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 макетами оруж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евой шаг в составе знаменной группы, повороты на месте, повороты в движе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о знаменем (флагом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, походный шаг в составе отделения, в колонну, в шеренг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Смена караула. Походный строй знаменной групп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тделения с песней, приветствие в составе отделения. Строевой, походный шаг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. Смена карау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при смене почетного караула. Строевой, походный шаг. Перестроение отделения из 1 колонны в 2 колонны, Смена карау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 гру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знамени в составе знаменной группы. Строевой, походный ша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евых приёмов со знаменем (флагом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на месте и в движении. Строевой, походный ша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ое занят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на месте и в движении. Строевой, походный шаг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 для учител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1.Строевой устав Вооруженных Сил Российской Федерации, введенный в действие приказом МО РФ № 600 от 15 декабря 2010 года. Москва, Воениздат, 2010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2.Апакидзе В.В., Дуков Р.Г. Методика строевой подготовки. М., 2011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.Положение о порядке прохождения службы в УИС ФСИН РФ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4.Агапова И.А. Патриотическое воспитание в школе. – М.: Айрис-пресс,  2010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5.Лутовинов В.И. Патриотическое воспитание молодежи: концепция, программа. Организационно-методические основы: пособие для педагогов, руководителей образовательных учрежденийи организаторов работы с молодежью. – М.: АКП и ПРО, 2010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5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Программы для внешкольных учреждений и общеобразовательных </w:t>
      </w:r>
      <w:r>
        <w:rPr>
          <w:sz w:val="28"/>
          <w:szCs w:val="28"/>
        </w:rPr>
        <w:t>школ. Оборонно-спортивные кружки. М.: Просвещение, 2010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50" w:leader="none"/>
        </w:tabs>
        <w:autoSpaceDE w:val="false"/>
        <w:spacing w:lineRule="exact" w:line="317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7.Аверин А.И., Выдрин И.Ф. Начальная военная подготовка. М.: </w:t>
      </w:r>
      <w:r>
        <w:rPr>
          <w:sz w:val="28"/>
          <w:szCs w:val="28"/>
        </w:rPr>
        <w:t>Просвещение, 2012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50" w:leader="none"/>
        </w:tabs>
        <w:autoSpaceDE w:val="false"/>
        <w:spacing w:lineRule="exact" w:line="317"/>
        <w:ind w:right="518" w:hanging="0"/>
        <w:jc w:val="both"/>
        <w:rPr/>
      </w:pPr>
      <w:r>
        <w:rPr>
          <w:sz w:val="28"/>
          <w:szCs w:val="28"/>
        </w:rPr>
        <w:t xml:space="preserve">8.Учебно-наглядные пособия серии «Служу России», Москва, «Армпресс», 2011г. </w:t>
      </w:r>
    </w:p>
    <w:p>
      <w:pPr>
        <w:pStyle w:val="TextBody"/>
        <w:ind w:left="851" w:right="1134" w:hanging="0"/>
        <w:rPr/>
      </w:pPr>
      <w:r>
        <w:rPr>
          <w:b/>
          <w:sz w:val="28"/>
          <w:szCs w:val="28"/>
        </w:rPr>
        <w:t xml:space="preserve">Список литературы для учащихся: </w:t>
      </w:r>
    </w:p>
    <w:p>
      <w:pPr>
        <w:pStyle w:val="Normal"/>
        <w:jc w:val="both"/>
        <w:rPr/>
      </w:pPr>
      <w:r>
        <w:rPr>
          <w:sz w:val="28"/>
        </w:rPr>
        <w:t xml:space="preserve">Строевой устав Вооруженных Сил Российской Федерации, введенный в действие приказом МО РФ № 600 от 15 декабря 1993 года. Москва, Воениздат, 2011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3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57:00Z</dcterms:created>
  <dc:creator>LSK</dc:creator>
  <dc:description>Shankar's Birthday falls on 25th July.  Don't Forget to wish him</dc:description>
  <cp:keywords>Birthday</cp:keywords>
  <dc:language>en-US</dc:language>
  <cp:lastModifiedBy>Яков</cp:lastModifiedBy>
  <cp:lastPrinted>2015-05-01T17:59:00Z</cp:lastPrinted>
  <dcterms:modified xsi:type="dcterms:W3CDTF">2016-02-04T08:31:00Z</dcterms:modified>
  <cp:revision>107</cp:revision>
  <dc:subject>Birthday </dc:subject>
  <dc:title>Are You suprised ?</dc:title>
</cp:coreProperties>
</file>