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программа «Основы военной подготовки» имеет военно-патриотическую направленность и предназначена  для   дополнительного образования дет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является одним из приоритетов государственной молодежной политики. Программа по  ОВП подготавливает учащихся к военной службе в Вооруженных Силах РФ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целях повышения гражданской активности молодёжи, воспитания патриотизма, любви к Родине, родному краю, уважения к старшему поколению, привития интересов у молодёжи к занятиям физкультурой и спортом, профилактике вредных привычек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ая целесообраз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реализации программ дополнительного образования соответствуют целям школ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среднего звен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и реализации основной образовательной программы основного  общего образования МБОУ «СОКШ №4» направлены на обеспечение освоения школьниками общеобразовательных программ основного общего образования, условий становления и формирования личности обучающегося, его склонностей, интересов и способностей к социальному самоопределению.  Основная ее цель — обеспечение высокого уровня социализации учащих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, гармоничное развитие личности через сбалансированное сочетание процессов обучения, воспитания и развития личности уче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ого представления о мире, основанного на приобретенных знаниях, умениях, навыках и способах деятельности; приобретение опыта познания и самопо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 самоопределения личности, формирования знаний об отношениях человека к природе, к себе,</w:t>
        <w:br/>
        <w:t>к другим людям, обществу, государству, нормам, регулирую</w:t>
        <w:softHyphen/>
        <w:t>щим эти отно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человека-гражданина, интегриро</w:t>
        <w:softHyphen/>
        <w:t xml:space="preserve">ванного в современное общество и нацеленного на совершенствование этого обществ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ссия</w:t>
      </w:r>
      <w:r>
        <w:rPr>
          <w:sz w:val="28"/>
          <w:szCs w:val="28"/>
        </w:rPr>
        <w:t xml:space="preserve"> МБОУ «СОКШ №4»: наряду с обеспечением реализации федерального государственного образовательного стандарта  с учетом региональных особенностей, обеспечить формирование духовно-нравственной личности, обладающей гражданской позицией, чувством патриотизма и ключевыми компетенциями, определяющими национальную элиту России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В систем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ужок «Основы военной подготовки» реализует цель и задачи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кружка: 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sz w:val="28"/>
          <w:szCs w:val="28"/>
        </w:rPr>
        <w:t xml:space="preserve">Изучение гражданами основных положений законодательства Российской Федерации в области обороны государства, о воинской обязанности и воинском учете, обязательной и добровольной подготовке к военной службе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ружка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в области гражданской обороны;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 безопасности военной службы, конструкции и правил обращения с боевым ручным стрелковым оружием, основ тактической, медицинской, строевой подготовки, вопросов радиационной, химической и биологической защиты войск и населения;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крепление полученных знаний в ходе учебных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sz w:val="28"/>
          <w:szCs w:val="28"/>
        </w:rPr>
        <w:t>Возрастная ориентация программы:</w:t>
      </w:r>
      <w:r>
        <w:rPr/>
        <w:t xml:space="preserve"> </w:t>
      </w:r>
      <w:r>
        <w:rPr>
          <w:sz w:val="28"/>
          <w:szCs w:val="28"/>
        </w:rPr>
        <w:t>программа дополнительного образования «Основы военной подготовки » ориентирована на возрастные особенности детей  12-14 лет, различные  подходы к содержанию программы обеспечивают усвоение материала на разных познавательных уровнях в соответствии с возрастом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 </w:t>
      </w:r>
      <w:r>
        <w:rPr>
          <w:sz w:val="28"/>
          <w:szCs w:val="28"/>
        </w:rPr>
        <w:t>данная программа рассчитана на 5 лет обучени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Формы и </w:t>
      </w:r>
      <w:r>
        <w:rPr>
          <w:b/>
          <w:sz w:val="28"/>
          <w:szCs w:val="28"/>
        </w:rPr>
        <w:t>режим  занятий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нятия проводятся один раз в две недели в традиционной форме – занятие длительностью  40 минут. Применение различных </w:t>
      </w:r>
      <w:r>
        <w:rPr>
          <w:sz w:val="28"/>
          <w:szCs w:val="28"/>
        </w:rPr>
        <w:t>форм занятий</w:t>
      </w:r>
      <w:r>
        <w:rPr>
          <w:bCs/>
          <w:sz w:val="28"/>
          <w:szCs w:val="28"/>
        </w:rPr>
        <w:t xml:space="preserve"> помогает оптимизировать учебный процесс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 конференц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олектор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дискусс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журна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верс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ское занятие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ужества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уроки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экскурсии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содерж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ая медицинская помощ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и правила её оказания. Оказание ПМП при различных видах травм, повреждений, отравлениях, кровотечениях, отморожении, ожоге, солнечном и тепловом ударе. Оказание ПМП при укусах змей и насеко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транспортировки пострадавш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наложения шинных повязок, при закрытых и открытых перело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П при массовых пора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 и РС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ская оборона, РСЧС и их формирования. Организация медицинской службы и санитарный пост. Медицинская помощь при гражданской o6opoне и в случае возникновения стихийныхбедствий. Стихийные бедствия и спасательные работы. Оказание первой медицинской помощи в различных случаях. Действия санитарных постов в очагах химического по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дерное оружие армии. Поражающие факторы ядерного взрыва и его характери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и биологическое оружие, обеспечение безопасности и защиты личного состава от оружия массового по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С природного и техногенного характера. Общие правила поведения при возникновении ЧС природного, техногенного, социального, во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и химической разведки. Разведка очагов поражения (заражения). Действия разведчика в составе поста радиационного и химического наблюдения. Действия разведчика в составе разведывательного звена при ведении разведки на объекте поражения (зара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уход за больными. Правила и способы наложения повязок па различные масти тела. Оказание мерной медицинской помощи при различных несчаст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енного искусства и тактики ведения военных действ; подразделениями. Развитие нового оружия и тактики ведения общевойскового бо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характеристика современного общевойскового боя. Принципы ведения боя и средства поражения против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отострелкового отделения. Боевые задачи и возможности мотострелкового отделения в бою. Отделение в обор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 наступлении. Походный, предбоевой и боевой порядки мотострелкового отделения. Действия солдата в бою. Солдат - наблюдатель. Солдат в обороне. Солдат в наступ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тострелкового взвода, роты. Штатное вооружение и боевая техника. Виды боя и их характеристика. Огонь в бою. Система огня. Маневр в бою. Управление огнем и подраздел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ходный, предбоевой и боевой порядки мотострелкового подразделения. Взаимодействие в бою и его 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бороны. Система огня в обороне. Место, роль и задачи взвода в обор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, задачи и способы ведения разведки в современном б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марша. Походное охранение взвода. Расположение взвода на месте. Взвод в сторожевом охра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войсковые действия в вооруженном конфликте. Инженерное оборудование блокпоста при выполнении боевых задач подразделе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ая подгото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ы стрельбы.   Назначение и боевые свойства автом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об общем устройстве и работе автомата и его частей. Разборка частей и механизмов автом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ержки при стрельбе из автомата и способы их уст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безопасности при обращении с оружием, боеприпасами, гранатами. Назначение и боевые качества пневматической, мелкокалиберной  винтовки. Основные части  и механизмы винтовки. Разборка и сборка вин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 правила стрельбы из стрелкового оружия и метание ручных осколочных гран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ры безопасности при стрельбе из стрелкового оружия. Приемы стрельбы из стрелкового оружия. Приемы метания ручных осколочных гранат. Наблюдение в бою и способы определения рассто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гнозируемые результаты и способы их провер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дицинск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виды медицинской помощ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 перевозочных и лекарственных средствах медицинской аптеч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МП при переломах, травмах, отравлениях, тепловом и солнечном уда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ринципах классификации заболев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можных причинах клинической смерти, и её признак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ёмах проведения искусственной вентиляции лёгких и непрямого массажа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роведения искусственной вентиляции лёгких и непрямого массажа серд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оказания ПМП при кровотечениях, травмах, растяжениях, перелом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навыки в повседневной жизни, для оказания ПМП нуждающим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адывать повязки, 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ая оборона (ГО и РСЧ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гражданской обороны и РСЧС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ацию Го и РСЧС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лужбы ГО и РСЧС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тихийных бедствий и организацию спасательных рабо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анитарных дружин (постов) в очагах химического поражения и сильнодействующих ядовитых вещ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характеристики основных групп инфекционных болезней  и  очагов бактериологического (биологического) поражения, а также понятия о карантине и обсерв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дерного оружия и воздействие   на личный состав при его применен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имического оружия и принципы его примен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иологического оружия, виды и основные свойства биологических средст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технического обслуживания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сновные способы преодоления зон радиоактивного, химического и биологического зараж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пасательных и неотложных аварийно-восстановительных работ в очагах поражения и районах стихийных бедств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ЧС природного и техногенного характе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при ЧС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рную медицинскую помощь при ранениях, кровотечениях и ожога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адывать бинтовые повязки при различных видах поражения (ранения) на различные части те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МП при открытых и закрытых переломах различных частей тел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МП при обморожении, солнечном тепловом ударе, электротравм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пл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МП при отравлениях ядовитыми растениями и грибами, укусах  ядовитых змей и насекомы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защи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роли разведчика в составе поста радиационного и химического наблю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больны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ри попадании в ЧС различного характер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характеристику современного бо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боя и их характерис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отострелкового отделения и его воо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отделения в обороне и в наступ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огня от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лдата в обороне и в наступ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отострелкового взвода (роты) и их воору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лы боя и их характер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гня, маневр в бою, взаимодействие в бою, порядок управления огнем  и подразд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ходный, предбоевой и боевой порядки мотострелкового взвода (р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разведки в современном бою, способы ведения разведки взводом, действия общевойсковых подразделений в локальных вой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взвода на месте, в сторожевом охра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марша и походного охранения вз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невзрывных инженерных заграждений, виды и преодоления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арточки огня от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ться под огнем противника по любой местности;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препятствия (заграждения);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место для наблюдения и стрельбы, а также самоокапываться в бо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сигналам "Радиационная опасность!''," Химическая тревога!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Воздух!", " Отделение, к б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ая подгот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стрельбы стрелкового оруж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боевые свойства, общее устройство и принцип работы автома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меры безопасности при обращении с оружием и боеприпа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орядок неполной разборки АК-74 и порядок сборки АК-74 после неполной разбо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ричины задержки при стрельбе из АК-74 и способы их устранения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полную разборку и сборку автом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роверить исправность автомата, его чистоту, смазку и готовность к стрель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устранять задержки, возникающие при стрельбе из автом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ыполнять неполную разборку и сборку АК-7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ы и правила стрельбы из стрелкового оруж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емы стрельбы (изготовка к стрельбе, прицеливание и спуск курка) из малокалиберной вин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ложения для стрельбы: лежа, с колена или стоя;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Indent"/>
        <w:spacing w:lineRule="auto" w:line="240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ы и методы</w:t>
      </w:r>
      <w:r>
        <w:rPr>
          <w:sz w:val="28"/>
          <w:szCs w:val="28"/>
        </w:rPr>
        <w:t xml:space="preserve"> контроля: </w:t>
      </w:r>
    </w:p>
    <w:p>
      <w:pPr>
        <w:pStyle w:val="Normal"/>
        <w:rPr/>
      </w:pPr>
      <w:r>
        <w:rPr>
          <w:sz w:val="28"/>
          <w:szCs w:val="28"/>
        </w:rPr>
        <w:t>1  Промежуточный контроль:</w:t>
      </w:r>
    </w:p>
    <w:p>
      <w:pPr>
        <w:pStyle w:val="Normal"/>
        <w:rPr/>
      </w:pPr>
      <w:r>
        <w:rPr>
          <w:sz w:val="28"/>
          <w:szCs w:val="28"/>
        </w:rPr>
        <w:t>2. Заключительный контроль:</w:t>
      </w:r>
    </w:p>
    <w:p>
      <w:pPr>
        <w:pStyle w:val="Normal"/>
        <w:shd w:fill="FFFFFF" w:val="clear"/>
        <w:spacing w:lineRule="atLeast" w:line="183" w:before="0" w:after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четы по знанию теоретическ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четы по выполнению практических приёмов строевой, огневой, тактической подготов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ы строя и песни; военно-спортивные игр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atLeast" w:line="183" w:before="0" w:after="5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 (оснащение кабинета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АК -74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К (Общевойсковой защитный костюм)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тематический план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097270" cy="2287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4531"/>
                                    <w:gridCol w:w="1559"/>
                                    <w:gridCol w:w="1704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матика и содерж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те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практ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рвая медицинская помощ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ражданская оборона и РСЧ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актическая подготов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гневая подготов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pt;height:180.1pt;mso-wrap-distance-left:0pt;mso-wrap-distance-right:9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1"/>
                              <w:gridCol w:w="1559"/>
                              <w:gridCol w:w="170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ка и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еор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актик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ая медицинск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ская оборона и РСЧ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ческ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нев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(6 класс).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81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. Первая медицинская помощь и правила её оказани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Normal"/>
              <w:rPr/>
            </w:pPr>
            <w:r>
              <w:rPr/>
              <w:t>Первая медицинская помощь при переломах. Правила и способы транспортировки пострадавших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П при различных видах повреждений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(домашняя) аптечка. Перевязочные и лекарственные средства.   Средства индивидуальной защиты органов дыхания (противогаз ГП-7, детский противогаз  ПДФ-Ш) и их использован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МП при ушибах, ссадинах, носовом кровотечении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 газами, пищевыми продуктами, средствами бытовой химии, лекарствам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П при отравлени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топлении и удушении. Первая медицинская помощь при тепловом и солнечном ударе, обморожени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вая подготовка. ТБ на занятиях. Материальная часть АК-74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боевые свойства автомата Калашникова. Приемы и правила стрельбы из автомат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частей и механизмов автомат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К- 47, АК -74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ка, смазка и хранение автомат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мата Калашникова, уход за АК-74. Сумка для магазинов. Размещение АК в казарменном положени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орка-сборка АК-74. (практик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ки – сборки А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орка-сборка АК-74. (практик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ки – сборки А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 характер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 и их поражающие факторы. Правила безопасного поведения при заблаговременном оповещении  о землетрясении, во время и после землетрясени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С техногенного характер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мышленных авариях и катастрофах. Потенциально опасные объект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оведения при возникновении ЧС природного и техногенного характер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и правила поведения людей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С социального характер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толпе. Психологическая картина толпы. Поведение толпы при возникновении паники. Рекомендации по правилам безопасного поведения в толп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Организация и боевые возможности мотострелкового отделени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Обязанности военнослужащего в отделени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общевойсковой бой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бой. Определение бой. Характер современного бо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ходный и боевой порядок мотострелкового отделени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оеннослужащих . походный и боевой порядок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, обеспечивающие успешное выполнение боевых задач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ые удары из всех видов оружия. Решительные действия соединений, частей и подразделени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2 год (7 класс).</w:t>
      </w:r>
    </w:p>
    <w:tbl>
      <w:tblPr>
        <w:tblW w:w="1059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812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. Первая медицинская помощь. Личная гигиена. Оказание ПМП в природных услов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общие понятия и определения. Уход за кожей, зубами и волосами. Гигиена одежды. Некоторые понятия об очищении организма.</w:t>
            </w:r>
          </w:p>
        </w:tc>
      </w:tr>
      <w:tr>
        <w:trPr>
          <w:trHeight w:val="2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травм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опорно-двигательного аппарата. Профилактика  травм опорно-двигательного аппарата.</w:t>
            </w:r>
          </w:p>
          <w:p>
            <w:pPr>
              <w:pStyle w:val="Normal"/>
              <w:rPr/>
            </w:pPr>
            <w:r>
              <w:rPr/>
              <w:t xml:space="preserve">Первая медицинская помощь при черепно-мозговой травме. Первая медицинская помощь при травмах груди, живота, в  области таза, при повреждении позвоночника. 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тепловом и солнечном ударе, отморожение и ожог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топлении и удушении. Первая медицинская помощь при тепловом и солнечном ударе, обморожении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укусах змей и насеком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кусах змей.  Правила поведения при укусе змей и насекомых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. Автомат Калашникова, работа частей и механизм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К- 47, АК -74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подготовка автомата к стрельб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стрельбе из автомата.</w:t>
            </w:r>
          </w:p>
          <w:p>
            <w:pPr>
              <w:pStyle w:val="Normal"/>
              <w:rPr/>
            </w:pPr>
            <w:r>
              <w:rPr/>
              <w:t>Основные приемы стрельбы из автомата. «К стрельбе готов», «стрельбу закончил»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адержки при стрельбе и способы их устран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снаряжение магазина автомата. Заклинило патрон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-сборка АК-74. (практ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ки – сборки АК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-сборка АК-74. (практ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ки – сборки АК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человека в природ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ые причины попадания человека в условия автономного существования, меры профилактики. Первоочередные действия потерпевших бедствие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автономия человека в природной сред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ые причины попадания человека в условия автономного существования, меры профилактики. Первоочередные действия потерпевших бедствие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ая  автономия человека в природной сред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ые причины попадания человека в условия автономного существования, меры профилактики. Первоочередные действия потерпевших бедствие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работка правил ориентирования, движения по азимуту, обеспечения водой и питанием. Оборудование временного жилища, добыча огня.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Боевое обеспеч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Обязанности военнослужащего в отделении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тделени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емы, одиночные и в составе отделения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солдата в бо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язанности солдата в строю. Выполнение команд «Равняйсь», «Смирно»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ооружение и тактика действий мотопехотного отд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оеннослужащих . походный и боевой порядок. Виды оружия. Действия мотопехотного отделения в атаке, обороне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3 год (8 класс)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812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. Первая медицинская помощь. Общие правила оказания ПМ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общие понятия и определения. Уход за кожей, зубами и волосами. Гигиена одежды. Некоторые понятия об очищении организма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наружном кровотече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н и общие правила оказания первой медицинской помощи. Способы остановки кровотечений. </w:t>
            </w:r>
          </w:p>
          <w:p>
            <w:pPr>
              <w:pStyle w:val="Normal"/>
              <w:rPr/>
            </w:pPr>
            <w:r>
              <w:rPr/>
              <w:t xml:space="preserve">Правила наложения давящей повязки. </w:t>
            </w:r>
          </w:p>
          <w:p>
            <w:pPr>
              <w:pStyle w:val="Normal"/>
              <w:rPr/>
            </w:pPr>
            <w:r>
              <w:rPr/>
              <w:t>Правила наложения жгута. Борьба с болью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ушибах и перелом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Normal"/>
              <w:rPr/>
            </w:pPr>
            <w:r>
              <w:rPr/>
              <w:t>Первая медицинская помощь при переломах. Правила и способы транспортировки пострадавших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транспортировки пострадавшег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ммобилизации пострадавшего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. Основы и правила стрельб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стрельбе из автомат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стрельбы из автомата. «К стрельбе готов», «стрельбу закончил»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отечественного стрелкового оруж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Калашникова его создатель. Основное назначение автомата Калашникова. Снайперская винтовка Драгунова «СВД»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разборка-сборка АК-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борки – сборки АК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-сборка АК-74 (практическое занятие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ки – сборки АК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-сборка АК-74 (практическое занятие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ки – сборки АК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геологического происхождения. Правила безопасного по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го поведения при угрозе и в ходе Ч С геологического характера. 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метеорологического происхождения. Правила безопасного по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при угрозе и в ходе Ч С метеорологического характера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гидрологического происхождения. Правила безопасного по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го поведения при угрозе и в ходе наводнения при гидродинамической </w:t>
            </w:r>
          </w:p>
          <w:p>
            <w:pPr>
              <w:pStyle w:val="Normal"/>
              <w:jc w:val="both"/>
              <w:rPr/>
            </w:pPr>
            <w:r>
              <w:rPr/>
              <w:t>аварии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биологического происхож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и в ходе Ч С биологического  характера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Борьба с танками и бронированными машин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борьбы с танками и бронированными машинами. 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о средствами воздушного напа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орьбы со средствами воздушного нападения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заграж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нженерных заграждения.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орудование позиции отд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нженерных заграждений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Календарно-тематическое планирование 4 год (9 класс)</w:t>
      </w:r>
      <w:r>
        <w:rPr/>
        <w:t>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812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. Первая медицинская помощь пострадавшим и её знач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казания первой медицинской помощи . Правила поведения при оказании первой медицинской помощи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отравлениях аварийно-химически опасными веществ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ри отравлениях химическими веществами.  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травмах (практическое занятие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Normal"/>
              <w:rPr/>
            </w:pPr>
            <w:r>
              <w:rPr/>
              <w:t xml:space="preserve">Первая медицинская помощь при переломах. 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утомле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оказания первой медицинской помощи при утоплении. 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. История развития малокалиберного стрелкового оруж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Калашникова его создатель. Основное назначение автомата Калашникова. Снайперская винтовка Драгунова «СВД»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боевые свойства малокалиберной винтов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малокалиберной винтовки. Правила стрельбы из малокалиберной винтовки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ня из автомата. Чистка, смазка и хранение автома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стрельбе из автомат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стрельбы из автомата. «К стрельбе готов», «стрельбу закончил»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разборка-сборка АК-74 (практическое занятие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ки – сборки АК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разборка-сборка АК-74 (практическое занятие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ки – сборки АК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С техногенного характе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мышленных авариях и катастрофах. Потенциально опасные объекты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 и их возможные последств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. Правила безопасного поведения при радиационных авариях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нас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АХОВ. Правила безопасного поведения при авариях с выбросом опасного химического вещества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. Обеспечение химической защиты нас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аварии с выбросом опасных химических веществ. Химически опасные объекты производства. Аварийно-химические опасные вещества (АХОВ), их характеристика и поражающие факторы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Передвижение солдата в бо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нападения. Основные приемы солдата в строю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олдата в наступле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олдата в оборо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ышка с права, вспышка с лева, вспышка по центру, вспышка с тыла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олдата назначенного наблюдател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язанности солдата . Своевременное принятие решения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5 год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812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. Первая медицинская помощь при массовых поражен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казания первой медицинской помощи . Правила поведения при оказании первой медицинской помощи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ёдность оказания ПМП. Первая помощь при термических ожог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казания первой медицинской помощи при термическом ожоге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ожения шинной повяз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ок, шин, закруток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открытых перелом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Normal"/>
              <w:rPr/>
            </w:pPr>
            <w:r>
              <w:rPr/>
              <w:t>Первая медицинская помощь при переломах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вая подготовка. Меры безопасности при обращении с оружием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стрельбе из автомат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стрельбы из автомата. «К стрельбе готов», «стрельбу закончил»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частей механизма автома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АК – 74, АК -47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подготовка автомата к стрельбе. Возможные задержки в стрельбе и как их устрани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снаряжение магазина автомата. Заклинило патрон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-сборка АК-74 (практическое занятие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борки – сборки АК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-сборка АК-74 (практическое занятие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борки – сборки АК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мирного и военного времени. РСЧ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ие РСЧС в мирное время, основные мероприятия направленные на предупреждение ЧС в России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как составная часть национальной безопасности и обороноспособности стран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едназначение МЧС в России. Структура МЧС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РФ по защите населения от ЧС мирного и военного време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Окопы, укрытия, блиндаж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нападения. Способы обороны в окопе, блиндаже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солдат и сержантов в бо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бязанности сержантов и солдат во время боя. 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стрелковые отделения в наступле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наступления мотострелковых отделений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стрелковые отделения в оборо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обороны мотострелковых отделений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безопасности при обращении с оружием. 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втомата, проверка патронов. Правила поведения с оружием. «К бою», «Огонь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 для учи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военная подготовка. (Справочное пособие военрука.) Изд. 2-е, доп. И перераб. МН., «Нар. Асвета»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военная подготовка: А.И. Аверин, И.Ф. Выдрин, Н.К. Ендовицкий и др.; Под ред. Ю.А. Науменко. – 8-е изд. Испр. – М.: Просвещение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Бака М.М. Готов к защите Родины.( физическая подготовка допризывной и призывной молодёжи).- М.: Физкультура и спорт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тодические материалы и документы по курсу « Основы безопасности» Кн. для учителя. Сост. А.Т.Смирнова, Б.И. Мишин. М.: Просвещение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аконы РФ: «Об обороне», «О воинской обязанности», «Об Образован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И. Ершов, “Организация и методика проведения учебных стрельб из пистолета Макарова и автомата Калашникова”, М., 200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йнштейн Л.М. “Основы стрелкового мастерства”. ДОСААФ, 2009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ы военной службы: Учебн. Пособие /А.Т.Смирнов, В.А.Васнёв. – М.: Дрофа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учащихся 11 класса общеобраз. Учреждений /А.Т. Смирнов, Б.И.Мишин, В.А.Васнёв. – М.; Просвещение, 20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учащихся 10 класса общеобраз. Учреждений /А.Т. Смирнов, Б.И.Мишин, В.А.Васнёв. – М.; Просвещение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учащихся 8 класса общеобраз. Учреждений /А.Т. Смирнов, Б.И.Мишин, В.А.Васнёв. – М.; Просвещение, 2014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36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bCs/>
      <w:sz w:val="3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7:00Z</dcterms:created>
  <dc:creator>Ксения</dc:creator>
  <dc:description/>
  <cp:keywords/>
  <dc:language>en-US</dc:language>
  <cp:lastModifiedBy>Яков</cp:lastModifiedBy>
  <cp:lastPrinted>2011-10-25T00:07:00Z</cp:lastPrinted>
  <dcterms:modified xsi:type="dcterms:W3CDTF">2016-02-09T09:17:00Z</dcterms:modified>
  <cp:revision>40</cp:revision>
  <dc:subject/>
  <dc:title>Содержание программы</dc:title>
</cp:coreProperties>
</file>