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Спасатель» имеет военно-патриотическ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и предназначена для  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нормативных документ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.  № 1726-р)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29 августа 2013 г. N 1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о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shd w:fill="FFFFFF" w:val="clear"/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>современное социально-экономическое поло</w:t>
        <w:softHyphen/>
        <w:t>жение России выдвинуло ряд проблем, связанных с формированием здоровой, самостоятельной, ак</w:t>
        <w:softHyphen/>
        <w:t>тивной, ответственной личности, способной к со</w:t>
        <w:softHyphen/>
        <w:t>циально-значимым преобразованиям в обществе. Одной из проблем является решение вопроса бе</w:t>
        <w:softHyphen/>
        <w:t>зопасности жизнедеятельности подрастающего поколения. Ведущую роль в формировании у де</w:t>
        <w:softHyphen/>
        <w:t>тей и подростков положительного отношения к вопросам личной безопасности и безопасности окружающих, привитие навыков самостоятельно</w:t>
        <w:softHyphen/>
        <w:t>го и безопасного поведения принадлежит школе. Процесс формирования мотивов, норм и правил поведения школьника будет основой для развития у него безопасного стиля поведения, безопас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ля жизни в обществе. </w:t>
      </w:r>
    </w:p>
    <w:p>
      <w:pPr>
        <w:pStyle w:val="Normal"/>
        <w:ind w:right="76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еобходимо научить детей тому, какие опасности могут подстерегать их, как надо вести себя, чтобы избежать их, что делать для сохранения своей жизни и здоровья. </w:t>
      </w:r>
    </w:p>
    <w:p>
      <w:pPr>
        <w:pStyle w:val="Normal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это происходит на </w:t>
      </w:r>
      <w:r>
        <w:rPr>
          <w:sz w:val="28"/>
          <w:szCs w:val="28"/>
          <w:shd w:fill="FFFFFF" w:val="clear"/>
        </w:rPr>
        <w:t>уроках:</w:t>
      </w:r>
      <w:r>
        <w:rPr>
          <w:color w:val="000000"/>
          <w:sz w:val="28"/>
          <w:szCs w:val="28"/>
        </w:rPr>
        <w:t xml:space="preserve"> 1-4 классы «Окружающий мир», 10-11 классы «Основы безопасности жизнедеятельности». </w:t>
      </w:r>
    </w:p>
    <w:p>
      <w:pPr>
        <w:pStyle w:val="Normal"/>
        <w:autoSpaceDE w:val="false"/>
        <w:ind w:right="76" w:firstLine="540"/>
        <w:jc w:val="both"/>
        <w:rPr/>
      </w:pPr>
      <w:r>
        <w:rPr>
          <w:color w:val="000000"/>
          <w:sz w:val="28"/>
          <w:szCs w:val="28"/>
        </w:rPr>
        <w:t xml:space="preserve">Образование в области «Безопасности жизнедеятельности» предполагает насколько ступеней. Особенностью данной программы является то, что она ставит и решает актуальные вопросы социального и духовного развития школьников средних классов (уровень 2), учитывая при этом требования современной школы. </w:t>
      </w:r>
    </w:p>
    <w:p>
      <w:pPr>
        <w:pStyle w:val="Normal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еобходимость в функционировании секции «Спасатель» на второй ступени обучения в области безопасности жизнедеятельности, в связи с современными политическими отношениями: нестабильными отношениями между странами СНГ, национальными распрями, угрозой жизни современному человеку, отсутствием нравственных ценностей у подрастающего поколения.</w:t>
      </w:r>
    </w:p>
    <w:p>
      <w:pPr>
        <w:pStyle w:val="Normal"/>
        <w:ind w:right="76" w:firstLine="540"/>
        <w:jc w:val="both"/>
        <w:rPr/>
      </w:pP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реализации основной образовательной программы основного общего образования МБОУ «СОКШ №4» направлены на обеспечение освоения школьниками общеобразовательных программ основного общего образования, условий становления и формирования личности ребенка, его склонностей, интересов и способностей к социальному самоопределению.  Основная ее цель — обеспечение высокого уровня социализации школь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сестороннее, гармоничное развитие личности через сбалансированное сочетание процессов обучения, воспитания и развития личност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Формирование у школьников целостного представления о мире, основанного на приобретенных знаниях, умениях, навыках и способах деятельности; приобретение опыта познания и само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здание условий для социального самоопределения личности, формирования знаний об отношениях человека к природе, к себе, к другим людям, обществу, государству, нормам, регулирую</w:t>
        <w:softHyphen/>
        <w:t>щим эти отнош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тановлению человека-гражданина, интегриро</w:t>
        <w:softHyphen/>
        <w:t xml:space="preserve">ванного в современное общество и нацеленного на совершенствование этого общества. </w:t>
      </w:r>
    </w:p>
    <w:p>
      <w:pPr>
        <w:pStyle w:val="Normal"/>
        <w:shd w:fill="FFFFFF" w:val="clear"/>
        <w:autoSpaceDE w:val="false"/>
        <w:ind w:right="74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едмета с учетом специфики</w:t>
        <w:br/>
        <w:t>МБОУ «СОКШ № 4»</w:t>
      </w:r>
    </w:p>
    <w:p>
      <w:pPr>
        <w:pStyle w:val="Normal"/>
        <w:shd w:fill="FFFFFF" w:val="clear"/>
        <w:autoSpaceDE w:val="false"/>
        <w:ind w:right="74" w:firstLine="539"/>
        <w:jc w:val="both"/>
        <w:rPr/>
      </w:pPr>
      <w:r>
        <w:rPr>
          <w:b/>
          <w:color w:val="000000"/>
          <w:sz w:val="28"/>
          <w:szCs w:val="28"/>
        </w:rPr>
        <w:t>Цель МБОУ «СОКШ №4»:</w:t>
      </w:r>
      <w:r>
        <w:rPr>
          <w:color w:val="000000"/>
          <w:sz w:val="28"/>
          <w:szCs w:val="28"/>
        </w:rPr>
        <w:t xml:space="preserve"> 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Normal"/>
        <w:shd w:fill="FFFFFF" w:val="clear"/>
        <w:autoSpaceDE w:val="false"/>
        <w:ind w:right="74" w:firstLine="539"/>
        <w:jc w:val="both"/>
        <w:rPr/>
      </w:pPr>
      <w:r>
        <w:rPr>
          <w:b/>
          <w:color w:val="000000"/>
          <w:sz w:val="28"/>
          <w:szCs w:val="28"/>
        </w:rPr>
        <w:t xml:space="preserve">Миссия МБОУ «СОКШ №4»: </w:t>
      </w:r>
      <w:r>
        <w:rPr>
          <w:color w:val="000000"/>
          <w:sz w:val="28"/>
          <w:szCs w:val="28"/>
        </w:rPr>
        <w:t>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ind w:right="-185"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мировоззренческих, нравственных, физических качеств гражданина современного общества посредством организации деятельности школьного отряда «Спасатель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готовки детей к действиям в различных экстремальных ситуациях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мений и навыков, позволяющих в условиях экстремальной ситуации не только осуществить грамотные действия по самоспасению, но и оказывать помощь попавшим в беду людям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манд и участников к школьным, городским, окружным соревнованиям «Школа безопасности»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личности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гражданственности, чувства ответственности за свою судьбу и судьбу своего поколения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готовки детей к действиям в различных экстремальных ситуациях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мений и навыков, позволяющих в условиях экстремальной ситуации не только осуществить грамотные действия по самоспасению, но и оказывать помощь попавшим в беду людям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манд и участников к школьным, городским, окружным соревнованиям «Школа безопасности»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личности.</w:t>
      </w:r>
    </w:p>
    <w:p>
      <w:pPr>
        <w:pStyle w:val="Normal"/>
        <w:numPr>
          <w:ilvl w:val="0"/>
          <w:numId w:val="5"/>
        </w:numPr>
        <w:ind w:left="0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гражданственности, чувства ответственности за свою судьбу и судьбу своего поко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зрастная ориентация программы: </w:t>
      </w:r>
      <w:r>
        <w:rPr>
          <w:sz w:val="28"/>
          <w:szCs w:val="28"/>
        </w:rPr>
        <w:t xml:space="preserve">программа дополнительного образования «Спасатель» ориентирована на возрастные особенности детей 11-15 лет, различные подходы к содержанию программы обеспечивают усвоение материала на разных познавательных уровнях в соответствии с возрасто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 данная</w:t>
      </w:r>
      <w:r>
        <w:rPr>
          <w:sz w:val="28"/>
          <w:szCs w:val="28"/>
        </w:rPr>
        <w:t xml:space="preserve"> программа рассчитана на 2 года обуч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нятия проводятся один раз в неделю, длительностью 40 минут. Применение различных </w:t>
      </w:r>
      <w:r>
        <w:rPr>
          <w:sz w:val="28"/>
          <w:szCs w:val="28"/>
        </w:rPr>
        <w:t>форм занятий</w:t>
      </w:r>
      <w:r>
        <w:rPr>
          <w:bCs/>
          <w:sz w:val="28"/>
          <w:szCs w:val="28"/>
        </w:rPr>
        <w:t xml:space="preserve"> помогает оптимизировать учебный процесс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формами организации работы являются: занятие- конференция, кинолекторий, занятие-дискуссия, исторический журнал, занятие-версия, семинарское занятие, урок мужества, музейные занятия, занятия-экскурсии, фронтальная, групповая, индивидуальная работа, работа в парах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Программа рассчитана на детей 5-9 классов </w:t>
      </w:r>
    </w:p>
    <w:p>
      <w:pPr>
        <w:pStyle w:val="Normal"/>
        <w:numPr>
          <w:ilvl w:val="0"/>
          <w:numId w:val="15"/>
        </w:numPr>
        <w:ind w:left="0" w:right="76" w:hanging="360"/>
        <w:rPr>
          <w:sz w:val="28"/>
          <w:szCs w:val="28"/>
        </w:rPr>
      </w:pPr>
      <w:r>
        <w:rPr>
          <w:sz w:val="28"/>
          <w:szCs w:val="28"/>
        </w:rPr>
        <w:t>Жизнеобеспечение человека.</w:t>
      </w:r>
    </w:p>
    <w:p>
      <w:pPr>
        <w:pStyle w:val="Normal"/>
        <w:numPr>
          <w:ilvl w:val="0"/>
          <w:numId w:val="15"/>
        </w:numPr>
        <w:ind w:left="0" w:right="76" w:hanging="360"/>
        <w:rPr>
          <w:sz w:val="28"/>
          <w:szCs w:val="28"/>
        </w:rPr>
      </w:pPr>
      <w:r>
        <w:rPr>
          <w:sz w:val="28"/>
          <w:szCs w:val="28"/>
        </w:rPr>
        <w:t>Туристическая подготовка.</w:t>
      </w:r>
    </w:p>
    <w:p>
      <w:pPr>
        <w:pStyle w:val="Normal"/>
        <w:numPr>
          <w:ilvl w:val="0"/>
          <w:numId w:val="15"/>
        </w:numPr>
        <w:ind w:left="0" w:right="76" w:hanging="360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.</w:t>
      </w:r>
    </w:p>
    <w:p>
      <w:pPr>
        <w:pStyle w:val="Normal"/>
        <w:numPr>
          <w:ilvl w:val="0"/>
          <w:numId w:val="15"/>
        </w:numPr>
        <w:ind w:left="0" w:right="76" w:hanging="360"/>
        <w:rPr>
          <w:sz w:val="28"/>
          <w:szCs w:val="28"/>
        </w:rPr>
      </w:pPr>
      <w:r>
        <w:rPr>
          <w:sz w:val="28"/>
          <w:szCs w:val="28"/>
        </w:rPr>
        <w:t>Организация доврачебной помощи.</w:t>
      </w:r>
    </w:p>
    <w:p>
      <w:pPr>
        <w:pStyle w:val="Normal"/>
        <w:numPr>
          <w:ilvl w:val="0"/>
          <w:numId w:val="15"/>
        </w:numPr>
        <w:ind w:left="0" w:right="76" w:hanging="360"/>
        <w:rPr>
          <w:sz w:val="28"/>
          <w:szCs w:val="28"/>
        </w:rPr>
      </w:pPr>
      <w:r>
        <w:rPr>
          <w:sz w:val="28"/>
          <w:szCs w:val="28"/>
        </w:rPr>
        <w:t>Действия в чрезвычайных ситуациях техногенного характера.</w:t>
      </w:r>
    </w:p>
    <w:p>
      <w:pPr>
        <w:pStyle w:val="Normal"/>
        <w:numPr>
          <w:ilvl w:val="0"/>
          <w:numId w:val="15"/>
        </w:numPr>
        <w:ind w:left="0" w:right="76" w:hanging="360"/>
        <w:rPr>
          <w:sz w:val="28"/>
          <w:szCs w:val="28"/>
        </w:rPr>
      </w:pPr>
      <w:r>
        <w:rPr>
          <w:sz w:val="28"/>
          <w:szCs w:val="28"/>
        </w:rPr>
        <w:t>Действия в чрезвычайных ситуациях криминогенного характера.</w:t>
      </w:r>
    </w:p>
    <w:p>
      <w:pPr>
        <w:pStyle w:val="Normal"/>
        <w:numPr>
          <w:ilvl w:val="0"/>
          <w:numId w:val="15"/>
        </w:numPr>
        <w:ind w:left="0" w:right="76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. 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ind w:left="0" w:right="76" w:hanging="360"/>
        <w:jc w:val="both"/>
        <w:rPr/>
      </w:pPr>
      <w:r>
        <w:rPr>
          <w:sz w:val="28"/>
          <w:szCs w:val="28"/>
        </w:rPr>
        <w:t>Мотивация безопасности.</w:t>
      </w:r>
    </w:p>
    <w:p>
      <w:pPr>
        <w:pStyle w:val="Normal"/>
        <w:numPr>
          <w:ilvl w:val="0"/>
          <w:numId w:val="6"/>
        </w:numPr>
        <w:ind w:left="0" w:right="76" w:hanging="360"/>
        <w:jc w:val="both"/>
        <w:rPr/>
      </w:pPr>
      <w:r>
        <w:rPr>
          <w:sz w:val="28"/>
          <w:szCs w:val="28"/>
        </w:rPr>
        <w:t>Система знаний об источниках опасности.</w:t>
      </w:r>
    </w:p>
    <w:p>
      <w:pPr>
        <w:pStyle w:val="Normal"/>
        <w:numPr>
          <w:ilvl w:val="0"/>
          <w:numId w:val="6"/>
        </w:numPr>
        <w:ind w:left="0" w:right="76" w:hanging="360"/>
        <w:jc w:val="both"/>
        <w:rPr/>
      </w:pPr>
      <w:r>
        <w:rPr>
          <w:sz w:val="28"/>
          <w:szCs w:val="28"/>
        </w:rPr>
        <w:t>Система знаний умений и навыков безопасного поведения.</w:t>
      </w:r>
    </w:p>
    <w:p>
      <w:pPr>
        <w:pStyle w:val="Normal"/>
        <w:numPr>
          <w:ilvl w:val="0"/>
          <w:numId w:val="6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стных качеств детей: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го отношения к человеческой жизни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чувства уважения к героическому наследию России, и ее государственной символике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а и чувства долга по защите Отечества.</w:t>
      </w:r>
    </w:p>
    <w:p>
      <w:pPr>
        <w:pStyle w:val="Normal"/>
        <w:numPr>
          <w:ilvl w:val="0"/>
          <w:numId w:val="6"/>
        </w:numPr>
        <w:ind w:left="0" w:right="76" w:hanging="360"/>
        <w:jc w:val="both"/>
        <w:rPr/>
      </w:pPr>
      <w:r>
        <w:rPr>
          <w:sz w:val="28"/>
          <w:szCs w:val="28"/>
        </w:rPr>
        <w:t>Психологическая подготовка к безопасному поведению.</w:t>
      </w:r>
    </w:p>
    <w:p>
      <w:pPr>
        <w:pStyle w:val="Normal"/>
        <w:shd w:fill="FFFFFF" w:val="clear"/>
        <w:autoSpaceDE w:val="false"/>
        <w:ind w:right="76" w:hanging="0"/>
        <w:jc w:val="both"/>
        <w:rPr/>
      </w:pPr>
      <w:r>
        <w:rPr>
          <w:sz w:val="28"/>
          <w:szCs w:val="28"/>
        </w:rPr>
        <w:t>Учебная программа ориентирована на начальную профессиональную подготовку школьников по специальности «Аварийно-спасательное дело». Для многих ребят она становится после окончания школы одним из мотивов сознательного выбора будущей профессии.</w:t>
      </w:r>
    </w:p>
    <w:p>
      <w:pPr>
        <w:pStyle w:val="Normal"/>
        <w:shd w:fill="FFFFFF" w:val="clear"/>
        <w:autoSpaceDE w:val="false"/>
        <w:ind w:right="76" w:firstLine="426"/>
        <w:jc w:val="both"/>
        <w:rPr/>
      </w:pPr>
      <w:r>
        <w:rPr>
          <w:sz w:val="28"/>
          <w:szCs w:val="28"/>
        </w:rPr>
        <w:t xml:space="preserve">Программа первого и второго года носит информационно - деятельностный характер и предусматривает обучение подростков основам выживания в экстремальных природных условиях, знакомит с личным и групповым снаряжением для ведения спасательных работ, средствами защиты от поражающих факторов, с методами оказания первой медицинской помощи, с природоохранным кодексом туриста. Участие в различных соревнованиях школьного, городского и окружного масштаба. Практический характер и предусматривает дальнейшее углубление и расширение знаний, накопление опыта, совершенствование навыков и умений, совершенствование морально-психологического состояния в экстремальных ситуациях. 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лекции, беседы.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государственной противопожарной службы МЧС России, МВД, ГО и ЧС города, комитета по здравоохранению.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сборы.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ды.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старшими школьниками.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.</w:t>
      </w:r>
    </w:p>
    <w:p>
      <w:pPr>
        <w:pStyle w:val="Normal"/>
        <w:numPr>
          <w:ilvl w:val="0"/>
          <w:numId w:val="11"/>
        </w:numPr>
        <w:ind w:left="0" w:right="76" w:hanging="360"/>
        <w:jc w:val="both"/>
        <w:rPr/>
      </w:pPr>
      <w:r>
        <w:rPr>
          <w:sz w:val="28"/>
          <w:szCs w:val="28"/>
        </w:rPr>
        <w:t>Ведущей формой работы является групповая форма обучения, которая способствует: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ю каждого школьника в активный познавательный процесс, что развивает умение думать самостоятельно, применять необходимые знания на практике, легко адаптироваться в меняющейся жизненной ситуации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ю коммуникативных умений, продуктивного сотрудничества с другими людьми, так как ребенок поочередно выполняет различные социальные роли: лидера, организатора, исполнителя и т.д.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ытанию интеллектуальных, нравственных сил участников группы при решении проблем безопасности;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ание помочь друг другу, что исключает соперничество, высокомерие, грубость, авторитарность.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ного подхода.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.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.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, заключающийся в единстве целостных ориентиров, целей, стиля, содержания, форм и методов.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ценностного подхода: не давая готовых ответов, дать детям оценить их выбор в повседневной жизни.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.</w:t>
      </w:r>
    </w:p>
    <w:p>
      <w:pPr>
        <w:pStyle w:val="Normal"/>
        <w:numPr>
          <w:ilvl w:val="0"/>
          <w:numId w:val="10"/>
        </w:numPr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вязи и взаимозависимо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right="76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обеспечение человека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рганизации навесов укрытий из подручных средств.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добывания огня (не менее трех).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добывания воды (не менее двух). 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добывания пищи (не менее трех). 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растения (не менее пяти).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гналы бедствия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ind w:right="76" w:firstLine="567"/>
        <w:jc w:val="both"/>
        <w:rPr/>
      </w:pPr>
      <w:r>
        <w:rPr>
          <w:color w:val="000000"/>
          <w:sz w:val="28"/>
          <w:szCs w:val="28"/>
        </w:rPr>
        <w:t>Организ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вес и укрытие из подручных средств.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бедствия.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ывать огонь без спичек не менее чем тремя способами. 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воду не менее чем двумя способами.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ывать пищу не менее чем тремя способами. 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не менее чем пятью видами лекарственных растений.</w:t>
      </w:r>
    </w:p>
    <w:p>
      <w:pPr>
        <w:pStyle w:val="Normal"/>
        <w:ind w:right="7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я подготовка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autoSpaceDE w:val="false"/>
        <w:ind w:right="76" w:firstLine="567"/>
        <w:jc w:val="both"/>
        <w:rPr/>
      </w:pPr>
      <w:r>
        <w:rPr>
          <w:color w:val="000000"/>
          <w:sz w:val="28"/>
          <w:szCs w:val="28"/>
        </w:rPr>
        <w:t>Перечень личного и общественного снаряжения для многодневного похода, требования к нему в раз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зоны и погодные условия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ипы палаток, их преимущества и недостатки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временных укрытий и их назначение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снаряжение (репшнур, жюмар, восьмерка, тендем, полиспас)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семи типов костра и их назначение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обращении с огнем, кипятком.</w:t>
      </w:r>
    </w:p>
    <w:p>
      <w:pPr>
        <w:pStyle w:val="Normal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костровое оборудование и его назначение.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хнику передвижения в горах, по тундре, в тайге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области </w:t>
      </w:r>
      <w:r>
        <w:rPr>
          <w:b/>
          <w:bCs/>
          <w:color w:val="000000"/>
          <w:sz w:val="28"/>
          <w:szCs w:val="28"/>
        </w:rPr>
        <w:t xml:space="preserve">техники </w:t>
      </w:r>
      <w:r>
        <w:rPr>
          <w:b/>
          <w:bCs/>
          <w:i/>
          <w:iCs/>
          <w:color w:val="000000"/>
          <w:sz w:val="28"/>
          <w:szCs w:val="28"/>
        </w:rPr>
        <w:t>туризма: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 грамотно передвигаться в горах, используя приемы самостраховки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 грамотно осуществлять спортивный спуск.</w:t>
      </w:r>
    </w:p>
    <w:p>
      <w:pPr>
        <w:pStyle w:val="Normal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гаться с рюкзаком по пересеченной местности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карабином и обвязкой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ать десять основных узлов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водить и сдергивать навесную переправу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ляться через реку с помощью плота, по бревнам, камням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ляться через болотистую местность с помощью жердей.</w:t>
      </w:r>
    </w:p>
    <w:p>
      <w:pPr>
        <w:pStyle w:val="Normal"/>
        <w:shd w:fill="FFFFFF" w:val="clear"/>
        <w:autoSpaceDE w:val="false"/>
        <w:ind w:right="76" w:firstLine="567"/>
        <w:rPr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 области </w:t>
      </w:r>
      <w:r>
        <w:rPr>
          <w:b/>
          <w:i/>
          <w:color w:val="000000"/>
          <w:sz w:val="28"/>
          <w:szCs w:val="28"/>
        </w:rPr>
        <w:t xml:space="preserve">хозяйственно-бытовой </w:t>
      </w:r>
      <w:r>
        <w:rPr>
          <w:b/>
          <w:i/>
          <w:iCs/>
          <w:color w:val="000000"/>
          <w:sz w:val="28"/>
          <w:szCs w:val="28"/>
        </w:rPr>
        <w:t>деятельности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ывать рюкзак и осуществлять его элементарный ремонт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 и собирать палатки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амотно осуществлять сушку обуви и одежды, убирать территорию и свертывать лагерь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меню, осуществлять расфасовку, упаковку продуктов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ищу на костре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рганизационно-познавательной области: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туристский маршрут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личное и общественное снаряжение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отчет о походе в соответствии с выполняемой должностью (в виде маршрутной ленты, собр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ции фотографий, пособий т.п.)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ентирование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пределения расстояния на карте (не менее 2);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измерения расстояния на местности (не менее 3);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у своего среднего шага (пары шагов) для различных условий ходьбы (шагом и бегом).</w:t>
      </w:r>
    </w:p>
    <w:p>
      <w:pPr>
        <w:pStyle w:val="Normal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знаки: населенные пункты; дорожная сеть, растительный покров, гидрография, местные предметы, рельеф.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иды масштабов, отличительные свойства карт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асштаб карты, измерять расстояние на карте, определять координаты точки на карте.</w:t>
      </w:r>
    </w:p>
    <w:p>
      <w:pPr>
        <w:pStyle w:val="Normal"/>
        <w:shd w:fill="FFFFFF" w:val="clear"/>
        <w:autoSpaceDE w:val="false"/>
        <w:ind w:right="76"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 карту по компасу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76" w:firstLine="567"/>
        <w:rPr/>
      </w:pPr>
      <w:r>
        <w:rPr>
          <w:color w:val="000000"/>
          <w:sz w:val="28"/>
          <w:szCs w:val="28"/>
        </w:rPr>
        <w:t xml:space="preserve">Определять азимут на заданный предмет (обратная засечка).                                                                 Находить ориентир по заданному азимуту (прямая засечка).                       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азимутальные отрезки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ять кривые пинии на карте.                                                                   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ойденное расстояние по затраченному времени.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расстояние на глаз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точку стояния на карте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легенду и двигаться по ней.</w:t>
      </w:r>
    </w:p>
    <w:p>
      <w:pPr>
        <w:pStyle w:val="Normal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ороны горизонта по местным приметам.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оврачебной помощи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пособы хранения походной и личной аптечки туриста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правила использования основных лекарственных препаратов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алгоритм действий по оказанию первой медицинской помощи: при травмах, тепловом и солнечном ударах, ожогах, обморожениях, утоплении, поражении, электрическим током, укусах насекомых и пресмыкающихся, пищевых отравлениях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транспортировки пострадавшего (не менее шести)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ть личную и походную аптечку туриста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и грамотно накладывать жгут, ватно-марлевую повязку, обрабатывать рану, промывать желудок, делать искусственное дыхание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носилки из шестов, волокуши из лыж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ерекосить пострадавшего на расстояние до одного километра адекватным его состоянию способом.</w:t>
      </w:r>
    </w:p>
    <w:p>
      <w:pPr>
        <w:pStyle w:val="Normal"/>
        <w:ind w:right="7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в чрезвычайных ситуациях техногенного характера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тенциальные опасности аварий и катастроф на предприятиях и других объектах народного хозяйства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зоне радиоактивного заражения и на местности с повышенным радиационным фоном.</w:t>
      </w:r>
    </w:p>
    <w:p>
      <w:pPr>
        <w:pStyle w:val="Normal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 радиационной и химической разведки, их назначение, устройство и применение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защитные свойства дома, квартиры от проникновения радиоактивной пыли и АХОВ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йствовать в условиях: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аварий и катастроф техногенного характера;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адиоактивного заражения;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заражения АХОВ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иборами радиационного и химического контроля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в чрезвычайных ситуациях техногенного характера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ситуациях криминогенного характера (уличное ограбление, вымогательство, шантаж, мошенничество, кража)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ведения в местах с повышенной криминогенной обстановкой, владеть элементарными кавыками самообороны.</w:t>
      </w:r>
    </w:p>
    <w:p>
      <w:pPr>
        <w:pStyle w:val="Normal"/>
        <w:shd w:fill="FFFFFF" w:val="clear"/>
        <w:autoSpaceDE w:val="false"/>
        <w:ind w:right="76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подготовка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сихологической поддержки слабым, младшим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психологического воздействия на толпу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психической саморегуляции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взаимоотношений членов команды.</w:t>
      </w:r>
    </w:p>
    <w:p>
      <w:pPr>
        <w:pStyle w:val="Normal"/>
        <w:ind w:right="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autoSpaceDE w:val="false"/>
        <w:ind w:right="76" w:firstLine="567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редства борьбы с раздражительностью, усталостью, пессимизмом.                   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пособы психологического воздействия на людей во время паники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женно работать в команде.</w:t>
      </w:r>
    </w:p>
    <w:p>
      <w:pPr>
        <w:pStyle w:val="Normal"/>
        <w:shd w:fill="FFFFFF" w:val="clear"/>
        <w:autoSpaceDE w:val="false"/>
        <w:ind w:right="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ляться с волнением, быстро мобилизоваться для решения сложных тактических задач.</w:t>
      </w:r>
    </w:p>
    <w:p>
      <w:pPr>
        <w:pStyle w:val="Normal"/>
        <w:shd w:fill="FFFFFF" w:val="clear"/>
        <w:autoSpaceDE w:val="false"/>
        <w:ind w:right="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збегать неоправданного риск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Результаты освоения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пасатель»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освоения программного материала дополнительного образования в образовательном учреждении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 отражаются в индивидуальных качественных свойствах детей, которые приобретаются в процессе занятий. Личностные результаты могут проявляться в разных областях культуры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личной гигиене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способах профилактики заболеваний средствами физической культуры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рминологией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ктивно включаться в мероприятия;</w:t>
      </w:r>
    </w:p>
    <w:p>
      <w:pPr>
        <w:pStyle w:val="Normal"/>
        <w:numPr>
          <w:ilvl w:val="0"/>
          <w:numId w:val="17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предупреждать конфликтные ситуации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режим дня школьника, обеспечивать оптимальное сочетание нагрузки и отдыха;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лительно сохранять правильную осанку при разнообразных формах движения и передвижений;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вигаться красиво легко и непринужденно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 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 характеризуют уровень сформированности качественных универсальных способностей школьников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ограммы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умение учиться, так и в реальной повседневной жизни детей: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 проведения разнообразных форм занятий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широким арсеналом двигательных действий и физических упражнений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наблюдения за показателями индивидуального здоровья.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шибки при выполнении учебных заданий, отбирать способы их исправления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щиту и сохранность природы во время активного отдыха и занятий физической культурой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деятельность, распределять нагрузку и отдых в процессе ее выполнения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6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школьников в  двигательной деятельности, которые приобретаются и закрепляются в процессе освоения программного материала.  Приобретаемый опыт проявляется в знаниях и способах двигательной деятельности, умениях  их применять при решении практических задач, связанных с организацией и проведением самостоятельных зан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организации здорового образа жизн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инициативу и творчество при организации совместных занятий, доброжелательное и уважительное отношение к товарищам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ывать помощь сверстникам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выполнять учебные задания по физической подготовке в полном объеме;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вать безопасность мест занятий, спортивного инвентаря и оборудования, спортивной одежды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4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самостоятельные занятия по формированию правильной осанки, выполнять комплексы физических упражнений  в зависимости от индивидуальных особенностей физического развития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4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 доступно излагать знания.</w:t>
      </w:r>
    </w:p>
    <w:p>
      <w:pPr>
        <w:pStyle w:val="TextBodyIndent"/>
        <w:spacing w:lineRule="auto" w:line="240"/>
        <w:ind w:left="1287" w:right="23" w:hanging="0"/>
        <w:jc w:val="both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</w:r>
    </w:p>
    <w:p>
      <w:pPr>
        <w:pStyle w:val="TextBodyIndent"/>
        <w:spacing w:lineRule="auto" w:line="240"/>
        <w:ind w:left="993" w:right="23" w:hanging="993"/>
        <w:jc w:val="both"/>
        <w:rPr/>
      </w:pPr>
      <w:r>
        <w:rPr>
          <w:rFonts w:eastAsia="Times New Roman"/>
          <w:bCs w:val="false"/>
          <w:sz w:val="28"/>
          <w:szCs w:val="28"/>
          <w:lang w:eastAsia="en-US"/>
        </w:rPr>
        <w:t xml:space="preserve">   </w:t>
      </w:r>
      <w:r>
        <w:rPr>
          <w:rFonts w:eastAsia="Calibri"/>
          <w:bCs w:val="false"/>
          <w:sz w:val="28"/>
          <w:szCs w:val="28"/>
          <w:lang w:eastAsia="en-US"/>
        </w:rPr>
        <w:t>Формы годовой промежуточной аттестаци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: сдача норматив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ставляют собой оптимальные рекомендации к материально-техническому оснащению учебного процесса. Требования включают в себя перечни книгопечатной продукции (библиотечный фонд), демонстрационных печатных пособий, экранно-звуковых пособий, технических средств обучения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ретное количество средств и объектов материально-технического оснащения указано в таблице с учетом средней наполняемости класса (25-30 человек). 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— демонстрационный экземпляр (1 экз., кроме специально оговоренных случае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— комплект (из расчета на каждого школьника, исходя из реальной наполняемости клас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 — комплект, необходимый для практической работы в группах, насчитывающих несколько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4"/>
        <w:gridCol w:w="1904"/>
        <w:gridCol w:w="2662"/>
      </w:tblGrid>
      <w:tr>
        <w:trPr>
          <w:trHeight w:val="6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 литератур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е печатные пособия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методическ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лакатов по методике обучения двигательным действиям.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основным разделам и тем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гр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гровой (гимнастичес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екре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динамических пауз (перемен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ч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гровая баскетбольная, волейбо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70 часов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95"/>
        <w:gridCol w:w="1185"/>
        <w:gridCol w:w="1299"/>
        <w:gridCol w:w="10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содержание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кт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ое изложение программы. </w:t>
            </w:r>
            <w:r>
              <w:rPr>
                <w:bCs/>
              </w:rPr>
              <w:t>Техника безопасности на занятия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знеобеспечение человека 18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/>
              <w:t>Организация навесов и укрытий из подручных средст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6" w:hanging="0"/>
              <w:jc w:val="both"/>
              <w:rPr/>
            </w:pPr>
            <w:r>
              <w:rPr/>
              <w:t>Методы хранения и переноски огня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огн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пищ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арственные рас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гналы бедст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/>
              <w:t>Охрана зеленых насаждений и других природных объект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тройство карабина и назначение страховой систем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костр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дготовка топлив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передвижения в различных условиях (лес, дорога, болото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Лекарственные раст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ая подготовка 11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чное и общественное снаряжения для многодневного поход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укладки рюкза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Вязание узл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палато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ециальное снаряж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ехника передвижения в горах, по тундре, в тайг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ание 17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сновные действия с компасо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определения расстояния на кар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измерения расстояния на мест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Виды масштабов, отличительные свойства к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ловные знаки:</w:t>
            </w:r>
          </w:p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- населенные пункты</w:t>
            </w:r>
          </w:p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- дорожная сеть</w:t>
            </w:r>
          </w:p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- растительный покров</w:t>
            </w:r>
          </w:p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- гидрография </w:t>
            </w:r>
          </w:p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- местные предметы </w:t>
            </w:r>
          </w:p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- рельеф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риентирование по солнц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риентирование по местным признака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ловные топографические зна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врачебной помощи 6 часов.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начение основных препарат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остав и способы хранения походной и личной апте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доврачебная помощь: при травмах, утоплении, поражении электрическим током, укусах насекомых, пресмыкающихся, пищевых отравления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в чрезвычайных ситуациях техногенного характера 10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тенциальные опасности аварий и катастроф на предприятиях и других объектах народного хозяйств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в зоне радиоактивного зараж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боры радиационной и химической развед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Бытовые электроприбо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чины возникновения пожар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при возникновении пожар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в чрезвычайных ситуациях криминогенного характера 3 час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Как правильно вести себя в различных ситуациях криминогенного характер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Места повышенной криминогенной опас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в местах повышенной криминогенной опас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ая подготовка 4 час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преодоления страха, па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предотвращения конфликтов и ссор в поход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оказания психологической поддержки слабым, младши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емы психической саморегуля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</w:tbl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70 часов</w:t>
      </w:r>
    </w:p>
    <w:p>
      <w:pPr>
        <w:pStyle w:val="Normal"/>
        <w:ind w:right="76" w:hanging="0"/>
        <w:jc w:val="center"/>
        <w:rPr/>
      </w:pPr>
      <w:r>
        <w:rPr/>
        <w:t>(второй год обучения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37"/>
        <w:gridCol w:w="1134"/>
        <w:gridCol w:w="1299"/>
        <w:gridCol w:w="9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кти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ое изложение программы. </w:t>
            </w:r>
            <w:r>
              <w:rPr>
                <w:bCs/>
              </w:rPr>
              <w:t>Техника безопасности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знеобеспечение человека 18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/>
              <w:t>Организация навесов и укрытий из подруч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6" w:hanging="0"/>
              <w:jc w:val="both"/>
              <w:rPr/>
            </w:pPr>
            <w:r>
              <w:rPr/>
              <w:t>Методы хранения и переноски огн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ог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гналы б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/>
              <w:t>Охрана зеленых насаждений и других прир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тройство карабина и назначение страхов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кос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дготовка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передвижения в различных условиях (лес, дорога, болот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Лекарствен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ая подготовка 11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чное и общественное снаряжения для многодневного по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укладки рюкз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Вязание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па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ециальное снаря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ехника передвижения в горах, по тундре, в тай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ание 17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сновные действия с компа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определения расстояни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измерения расстояния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Виды масштабов, отличительные свойства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ловные знаки:</w:t>
            </w:r>
          </w:p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- населенные пункты</w:t>
            </w:r>
          </w:p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- дорожная сеть</w:t>
            </w:r>
          </w:p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- растительный покров</w:t>
            </w:r>
          </w:p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- гидрография </w:t>
            </w:r>
          </w:p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- местные предметы </w:t>
            </w:r>
          </w:p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- релье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риентирование по солн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риентирование по местным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ловные топографически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врачебной помощи 6 часов.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начение основ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остав и способы хранения походной и личной апт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доврачебная помощь: при травмах, утоплении, поражении электрическим током, укусах насекомых, пресмыкающихся, пищевых от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в чрезвычайных ситуациях техногенного характера 10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тенциальные опасности аварий и катастроф на предприятиях и других объектах народ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в зоне радиоактивного за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боры радиационной и химической разве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Бытовые электро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чины возникновения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при возникновении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в чрезвычайных ситуациях криминогенного характера 3 час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Как правильно вести себя в различных ситуациях криминогенного харак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Места повышенной криминогенной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в местах повышенной криминогенной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ая подготовка 4 час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преодоления страха, па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предотвращения конфликтов и ссор в п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оказания психологической поддержки слабым, младш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емы психической саморег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</w:tbl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Календарно-тематическое планирование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11"/>
        <w:gridCol w:w="396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ое изложение программы. </w:t>
            </w:r>
            <w:r>
              <w:rPr>
                <w:bCs/>
              </w:rPr>
              <w:t>Техника безопасности на занят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bCs/>
              </w:rPr>
              <w:t>Техника безопасности на занятиях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/>
              <w:t>Организация навесов и укрытий из подручных сред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дручные средства, навес, укрытие.</w:t>
            </w:r>
            <w:r>
              <w:rPr/>
              <w:t xml:space="preserve"> Организация навесов и укрытий из подручных средств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6" w:hanging="0"/>
              <w:rPr/>
            </w:pPr>
            <w:r>
              <w:rPr/>
              <w:t>Методы хранения и переноски огня.</w:t>
            </w:r>
            <w:r>
              <w:rPr>
                <w:color w:val="000000"/>
              </w:rPr>
              <w:t xml:space="preserve"> Способы добывания ог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Котелок из бересты.</w:t>
            </w:r>
            <w:r>
              <w:rPr/>
              <w:t xml:space="preserve"> Методы хранения и переноски огня.</w:t>
            </w:r>
            <w:r>
              <w:rPr>
                <w:color w:val="000000"/>
              </w:rPr>
              <w:t xml:space="preserve"> Огниво, кремень. Способы добывания огн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Конденсат влаги, опреснение воды. Способы добывания вод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добывания пи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Съедобные растения, насекомые. Способы добывания пищ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арственные рас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Облепиха. Лекарственные растения</w:t>
            </w:r>
          </w:p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гналы бед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игнальное зеркальце, сигнальная ракета, международная кодовая систем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/>
              <w:t>Охрана зеленых насаждений и других природных объ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родоохранный кодекс турис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тройство карабина и назначение страховой сис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Карабин, страховая система. Устройство карабина и назначение страховой системы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кост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костров. «Шалаш», «звезда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дготовка топли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Подготовка топлива. Дрова, сушня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передвижения в различных условиях (лес, дорога, болото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Правила передвижения в различных условиях (лес, дорога, болото). Редколесье, бурело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Лекарственные рас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 xml:space="preserve">Лекарственные растения. Подорожник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чное и общественное снаряжения для многодневного пох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Тент, ремнабор. Личное и общественное снаряжения для многодневного похода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укладки рюкз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Личное снаряжение. Правила укладки рюкзака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4,25,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Вязание уз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Вязание узлов. «прямой», «проводник восьмерка», «ткацкий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пала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ипы палаток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ециальное снаря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ециальное снаряжение. Репшнур, жюмар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ехника передвижения в горах, по тундре, в тай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ехника передвижения в горах, по тундре, в тайге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сновные действия с компас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Основные действия с компасом. Азимут, ориенти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определения расстояния на кар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Способы определения расстояния на карте. Курвиметр, масшта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измерения расстояния на мес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 xml:space="preserve">Способы измерения расстояния на местности. Масштаб.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Виды масштабов, отличительные свойства к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 xml:space="preserve">Виды масштабов, отличительные свойства карт.  Топография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9,40.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ловные знаки: - населенные пункты; - дорожная сеть; - растительный покров; - гидрография; - местные предметы; - релье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Населенные пункты, дорожная сеть, растительный покров, гидрография,  </w:t>
            </w:r>
          </w:p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местные предметы, рельеф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риентирование по солнц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Стороны горизонта. Ориентирование по солнцу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риентирование по местным призна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color w:val="000000"/>
              </w:rPr>
              <w:t>Просека, муравейник. Ориентирование по местным признакам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Условные топографические 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Топография, топографические карты, зна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начение основных препар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Антибиотики 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остав и способы хранения походной и личной апте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ходная, личная аптеч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52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доврачебная помощь: при травмах, утоплении, поражении электрическим током, укусах насекомых, пресмыкающихся, пищевых отравл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Шок, искусственное дыхание, непрямой массаж сердц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тенциальные опасности аварий и катастроф на предприятиях и других объектах народного хозя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ильнодействующие ядовитые веще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в зоне радиоактивного зара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Радиация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боры радиационной и химической разве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бор, развед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Бытовые электроприб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оприбор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чины возникновения пожа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одручные средства пожаротуш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при возникновении пож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Эвакуация, огнетуши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Как правильно вести себя в различных ситуациях криминогенного характе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Мошенничество, краж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Места повышенной криминогенной 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Криминогенная опаснос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авила поведения в местах повышенной криминогенной 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 xml:space="preserve">Самооборона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преодоления страха, па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трах, пани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Способы предотвращения конфликтов и ссор в пох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Конфликт, ссор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оказания психологической поддержки слабым, младш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сихическое напряж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Приемы психической саморегуля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Оптимальная готовность</w:t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 для учите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 xml:space="preserve">1.   </w:t>
      </w:r>
      <w:r>
        <w:rPr>
          <w:i/>
          <w:iCs/>
          <w:color w:val="000000"/>
          <w:sz w:val="28"/>
          <w:szCs w:val="28"/>
        </w:rPr>
        <w:t xml:space="preserve">Волович, В. Г. </w:t>
      </w:r>
      <w:r>
        <w:rPr>
          <w:color w:val="000000"/>
          <w:sz w:val="28"/>
          <w:szCs w:val="28"/>
        </w:rPr>
        <w:t>Академия выживания / В. Г. Волович. -М.: Толк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i/>
          <w:iCs/>
          <w:color w:val="000000"/>
          <w:sz w:val="28"/>
          <w:szCs w:val="28"/>
        </w:rPr>
        <w:t xml:space="preserve">Гостюшин, А. В. </w:t>
      </w:r>
      <w:r>
        <w:rPr>
          <w:color w:val="000000"/>
          <w:sz w:val="28"/>
          <w:szCs w:val="28"/>
        </w:rPr>
        <w:t>Энциклопедия экстремальных ситуаций / А. В. Гостюшин. - М.: Зеркало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i/>
          <w:iCs/>
          <w:color w:val="000000"/>
          <w:sz w:val="28"/>
          <w:szCs w:val="28"/>
        </w:rPr>
        <w:t xml:space="preserve">Гражданская </w:t>
      </w:r>
      <w:r>
        <w:rPr>
          <w:color w:val="000000"/>
          <w:sz w:val="28"/>
          <w:szCs w:val="28"/>
        </w:rPr>
        <w:t>оборона / под ред. генерала армии А. Т. Алтунина. - М.: Воениздат, 201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</w:t>
      </w:r>
      <w:r>
        <w:rPr>
          <w:i/>
          <w:iCs/>
          <w:color w:val="000000"/>
          <w:sz w:val="28"/>
          <w:szCs w:val="28"/>
        </w:rPr>
        <w:t xml:space="preserve">Лифлянский, В. Г. и др. </w:t>
      </w:r>
      <w:r>
        <w:rPr>
          <w:color w:val="000000"/>
          <w:sz w:val="28"/>
          <w:szCs w:val="28"/>
        </w:rPr>
        <w:t>Лечебные свойства пищевых про</w:t>
        <w:softHyphen/>
        <w:t>дуктов / В. Г. Лифлянский, В. В. Закревский, М. Н. Андронова. - М.: Терра, 201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i/>
          <w:iCs/>
          <w:color w:val="000000"/>
          <w:sz w:val="28"/>
          <w:szCs w:val="28"/>
        </w:rPr>
        <w:t xml:space="preserve">Поляков, В. В. </w:t>
      </w:r>
      <w:r>
        <w:rPr>
          <w:color w:val="000000"/>
          <w:sz w:val="28"/>
          <w:szCs w:val="28"/>
        </w:rPr>
        <w:t>Безопасность человека в экстремальных ситуациях / В. В. Поляков, Е. А. Сербаринов. - М., 2012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  </w:t>
      </w:r>
      <w:r>
        <w:rPr>
          <w:i/>
          <w:iCs/>
          <w:color w:val="000000"/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</w:rPr>
        <w:t>поведения и действия населения при стихийных бедствиях, авариях, катастрофах. - М.: Воениздат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</w:t>
      </w:r>
      <w:r>
        <w:rPr>
          <w:i/>
          <w:iCs/>
          <w:color w:val="000000"/>
          <w:sz w:val="28"/>
          <w:szCs w:val="28"/>
        </w:rPr>
        <w:t xml:space="preserve">Проблемы </w:t>
      </w:r>
      <w:r>
        <w:rPr>
          <w:color w:val="000000"/>
          <w:sz w:val="28"/>
          <w:szCs w:val="28"/>
        </w:rPr>
        <w:t>безопасности при чрезвычайных ситуациях. - М.; ВИМИТ, 201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 </w:t>
      </w:r>
      <w:r>
        <w:rPr>
          <w:i/>
          <w:iCs/>
          <w:color w:val="000000"/>
          <w:sz w:val="28"/>
          <w:szCs w:val="28"/>
        </w:rPr>
        <w:t xml:space="preserve">Справочник </w:t>
      </w:r>
      <w:r>
        <w:rPr>
          <w:color w:val="000000"/>
          <w:sz w:val="28"/>
          <w:szCs w:val="28"/>
        </w:rPr>
        <w:t>лекарственных растений. - М., 201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Справочные </w:t>
      </w:r>
      <w:r>
        <w:rPr>
          <w:color w:val="000000"/>
          <w:sz w:val="28"/>
          <w:szCs w:val="28"/>
        </w:rPr>
        <w:t>данные о чрезвычайных ситуациях природ</w:t>
        <w:softHyphen/>
        <w:t xml:space="preserve">ного, техногенного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 происхождения. — Ч. 2. -М: МЧС, 201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</w:t>
      </w:r>
      <w:r>
        <w:rPr>
          <w:i/>
          <w:iCs/>
          <w:color w:val="000000"/>
          <w:sz w:val="28"/>
          <w:szCs w:val="28"/>
        </w:rPr>
        <w:t xml:space="preserve">Чрезвычайные </w:t>
      </w:r>
      <w:r>
        <w:rPr>
          <w:color w:val="000000"/>
          <w:sz w:val="28"/>
          <w:szCs w:val="28"/>
        </w:rPr>
        <w:t>ситуации и защита от них / сост. А. Бондаренко. - М, 20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школьник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ович, В. Г. </w:t>
      </w:r>
      <w:r>
        <w:rPr>
          <w:color w:val="000000"/>
          <w:sz w:val="28"/>
          <w:szCs w:val="28"/>
        </w:rPr>
        <w:t>Как выжить в экстремальной ситуации / В. Г. Волович. - М.: Знание, 20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яков, В. В. </w:t>
      </w:r>
      <w:r>
        <w:rPr>
          <w:color w:val="000000"/>
          <w:sz w:val="28"/>
          <w:szCs w:val="28"/>
        </w:rPr>
        <w:t>Безопасность человека в экстремальных ситуациях / В. В. Поляков, Е. А. Сербаринов. - М., 201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bCs/>
      <w:sz w:val="36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firstLine="709"/>
      <w:jc w:val="center"/>
    </w:pPr>
    <w:rPr>
      <w:b/>
      <w:bCs/>
      <w:sz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7:00Z</dcterms:created>
  <dc:creator>User</dc:creator>
  <dc:description/>
  <cp:keywords/>
  <dc:language>en-US</dc:language>
  <cp:lastModifiedBy>Александр</cp:lastModifiedBy>
  <cp:lastPrinted>2009-11-08T22:40:00Z</cp:lastPrinted>
  <dcterms:modified xsi:type="dcterms:W3CDTF">2015-05-05T05:08:00Z</dcterms:modified>
  <cp:revision>19</cp:revision>
  <dc:subject/>
  <dc:title>ПОЯСНИТЕЛЬНАЯ ЗАПИСКА</dc:title>
</cp:coreProperties>
</file>