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opensystem.tspu.ru/course/view.php?id=163</w:t>
        </w:r>
      </w:hyperlink>
      <w:r>
        <w:rPr/>
        <w:t xml:space="preserve"> – Разработан курс лекций и практические задания  для студентов ТГПУ в  системе дистанционного обучения «Открытая образовательная сред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system.tspu.ru/course/view.php?id=1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24:00Z</dcterms:created>
  <dc:creator>Олесенька</dc:creator>
  <dc:description/>
  <cp:keywords/>
  <dc:language>en-US</dc:language>
  <cp:lastModifiedBy>Олесенька</cp:lastModifiedBy>
  <dcterms:modified xsi:type="dcterms:W3CDTF">2016-01-31T08:40:00Z</dcterms:modified>
  <cp:revision>1</cp:revision>
  <dc:subject/>
  <dc:title/>
</cp:coreProperties>
</file>