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ите пропуски в тексте: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нтре атома находится ………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круг ядра движутся ………., они имеют ………. Заряд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дро состоит из ………. и ………….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ны имеют ……… заряд, а нейтроны ………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электрически нейтрального атома заряд ядра ………. Заряду электронов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омы различных химических элементов отличаются друг от друга числом ……….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ом, потерявший один или несколько электронов, называется ………… ионом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ом, присоединивший один или несколько электронов, называется ………… ионом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ядре атома натрия 23 частицы, из них 12 нейтронов и …………. протонов  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ой характеристикой химического элемента является число …………. в ядре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ите пропуски в тексте: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нтре атома находится ………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круг ядра движутся ………., они имеют ………. Заряд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дро состоит из ………. и ………….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ны имеют ……… заряд, а нейтроны ………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электрически нейтрального атома заряд ядра ………. Заряду электронов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омы различных химических элементов отличаются друг от друга числом ……….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ом, потерявший один или несколько электронов, называется ………… ионом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ом, присоединивший один или несколько электронов, называется ………… ионом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ядре атома натрия 23 частицы, из них 12 нейтронов и …………. протонов  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ой характеристикой химического элемента является число …………. в ядре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ите пропуски в тексте: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нтре атома находится ………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круг ядра движутся ………., они имеют ………. Заряд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дро состоит из ………. и ………….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ны имеют ……… заряд, а нейтроны ………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электрически нейтрального атома заряд ядра ………. Заряду электронов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омы различных химических элементов отличаются друг от друга числом ……….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ом, потерявший один или несколько электронов, называется ………… ионом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ом, присоединивший один или несколько электронов, называется ………… ионом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ядре атома натрия 23 частицы, из них 12 нейтронов и …………. протонов  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ой характеристикой химического элемента является число …………. в ядре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ите пропуски в тексте: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нтре атома находится ………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круг ядра движутся ………., они имеют ………. Заряд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дро состоит из ………. и ………….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ны имеют ……… заряд, а нейтроны ………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электрически нейтрального атома заряд ядра ………. Заряду электронов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омы различных химических элементов отличаются друг от друга числом ……….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ом, потерявший один или несколько электронов, называется ………… ионом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ом, присоединивший один или несколько электронов, называется ………… ионом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ядре атома натрия 23 частицы, из них 12 нейтронов и …………. протонов  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ой характеристикой химического элемента является число …………. в ядре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03:00Z</dcterms:created>
  <dc:creator>ЭлладаМ</dc:creator>
  <dc:description/>
  <cp:keywords/>
  <dc:language>en-US</dc:language>
  <cp:lastModifiedBy>Нерел</cp:lastModifiedBy>
  <dcterms:modified xsi:type="dcterms:W3CDTF">2016-01-31T11:03:00Z</dcterms:modified>
  <cp:revision>2</cp:revision>
  <dc:subject/>
  <dc:title/>
</cp:coreProperties>
</file>