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Msonormalbullet2gif"/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по _____</w:t>
      </w:r>
      <w:r>
        <w:rPr>
          <w:sz w:val="36"/>
          <w:szCs w:val="36"/>
          <w:u w:val="single"/>
        </w:rPr>
        <w:t>геометрии</w:t>
      </w:r>
      <w:r>
        <w:rPr>
          <w:sz w:val="36"/>
          <w:szCs w:val="36"/>
        </w:rPr>
        <w:t>_</w:t>
      </w:r>
      <w:r>
        <w:rPr>
          <w:b/>
          <w:sz w:val="36"/>
          <w:szCs w:val="36"/>
        </w:rPr>
        <w:t>_______</w:t>
      </w:r>
    </w:p>
    <w:p>
      <w:pPr>
        <w:pStyle w:val="Msonormalbullet2gif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класс ____</w:t>
      </w:r>
      <w:r>
        <w:rPr>
          <w:sz w:val="36"/>
          <w:szCs w:val="36"/>
          <w:u w:val="single"/>
        </w:rPr>
        <w:t>7</w:t>
      </w:r>
      <w:r>
        <w:rPr>
          <w:b/>
          <w:sz w:val="36"/>
          <w:szCs w:val="36"/>
        </w:rPr>
        <w:t>_____</w:t>
      </w:r>
    </w:p>
    <w:p>
      <w:pPr>
        <w:pStyle w:val="Msonormalbullet2gif"/>
        <w:spacing w:lineRule="auto" w:line="360" w:before="28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г. № 273-ФЗ «Об образован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стандарт общего  образования (приказ Минобразования России №1089 от 5 марта 2004 г.) и ФБУП (приказ МО РФ №1312 от 09.03.2004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оссии от 23.09.2003 г.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7.12.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ой по геометрии к учебнику 7-9. Автор Атанасян Л.С., В. Ф. Бутузов, С. Б. Кадомцев и др. (Составитель программ: Т. А .Бурмистрова. «Просвещение», 2008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есенные в авторскую рабочую программу, отличительные особенности по сравнению с примерной программой состоят в изменении количества часов на изучение отдельных тем, перестановке порядка изучения тем, расширении содержания учебного материала и т.д., обосновываются особенностями обучения в конкретном классе, курсами повышения квалификации учителя, уроками на повторение материала 5-6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геометрии в 7 классе отводится 2 часа в неделю, всего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ланируется провести 6 контро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 «Начальные геометрические сво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 «Треуголь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 «Параллельные прям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 «Сумма углов треугольника. Соотношения между сторонами и углами треуголь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 «Прямоугольный треугольник. Построение треугольника по трём элемент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№6 по курсу геометрии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 знаний осуществляется с помощью проверочных самостоятельных работ, тестирования, практических работ. Итоговая аттестация согласно Уставу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Геометрия. 7-9 классы/Л.С. Атанасян, В.Ф. Бутузов, С.Б. Кадомцев, и др. – М.: Просвещение, 2014. – 38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дополнительные пособ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ы. Геометрия 7 класс / Сост. Н.Ф. Гаврилова. - 2-е изд., перераб. -  М.: ВАКО, 2013. – 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. Тематические тесты к учебнику Л.С. Атанасяна и других. 7 класс / Т.М. Мищенко, А.Д. Блинков. - 4-е изд. - М.: Просвещение, 2012. –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тесты, диктанты по геометрии: 7 класс: к учебнику Л.С. Атанасяна и других «Геометрия 7-9» / А.В. Фарков. - 4-е изд., перераб. - М.: Издательство «Экзамен», 2012. – 12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Ершова, В. В. Голобородько, А.С. Ершова Самостоятельные и контрольные работы по алгебре и геометрии для 7 класса. – М.:  Илекса, Харьков: Гимназия, 1998. -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 Сборник заданий для тематического и итогового контроля знаний. Геометрия 7 класс. - М.: ИЛЕКСА, - 2013. –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по геометрии: 7 класс: к учебнику Л.С. Атанасяна и др. «Геометрия 7-9» / Т.М. Мищенко, А.Д. Блинков. - 4-е изд. - М.: Просвещение, 2012. –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А. Бурмистрова – М: «Просвещение», 2008.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ая характеристика учебного предмета,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еометр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урсе геометрии 7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)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геометрии в 7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остижения поставленных целей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основные геометрические понятия, научить различать их взаимное распо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 дальнейшему изучению геометрии в последующи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ространственн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льзоваться геометрическим языком для описания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ясно, точно, грамотно излагать свои мысли в устной и письменной речи; проводить доказательные рассуждения, аргументации, выдвижение гипотез и их обоснова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не менее 68 часов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зультате изучения курса геометрии 7 класса обучаю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я прямая, отрезок, луч, угол, перпендикулярные прям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и свойства смежных и вертикальных уг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равенства геометрических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теор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треугольника, равнобедренного треугольника, прямоугольного треугольника и их св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 углов треуг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ки равенства треуг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медианы, высоты и биссектрисы треуг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окру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найти расстояние от точки до прямой, расстояние между параллельными прям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ы геометрических построений, построение треугольника по трём эле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ображать геометрические фиг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чертежи по условию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преобразования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етов, включающих простейшие форму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ые геометрические сведения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Решение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угольники (1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задачи на доказательство и вычисления, применяя изученные определения и теор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аллельные прямые (13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параллельности прямых. Аксиома параллельных прямых. Свойства параллельных прямых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шение задачи на доказательство и вычисления, применяя изученные определения и теор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 xml:space="preserve">ко используются в дальнейшем при изучении четырехугольников, подобных треугольников, при решении задач, а также в курсе стереометр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тношения между сторонами и углами треугольника (2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мма углов треугольн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тношение между сторон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задачи на доказательство и вычисления, применяя изученные определения и теор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в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. Решение задач. (6 часов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Повторение, обобщение и систематизация знаний, умений и навыков за курс геометрии 7 класса.</w:t>
      </w:r>
      <w:r>
        <w:rPr>
          <w:bCs/>
          <w:color w:val="000000"/>
          <w:sz w:val="28"/>
          <w:szCs w:val="28"/>
        </w:rPr>
        <w:t xml:space="preserve"> Решение задачи на доказательство и вычисления, применяя изученные определения и теоремы.</w:t>
      </w:r>
      <w:r>
        <w:rPr>
          <w:sz w:val="28"/>
          <w:szCs w:val="28"/>
        </w:rPr>
        <w:t xml:space="preserve"> Подготовка к итоговой контрольной рабо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о геометрии 7 класс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29"/>
        <w:gridCol w:w="2067"/>
        <w:gridCol w:w="2674"/>
        <w:gridCol w:w="1844"/>
        <w:gridCol w:w="1688"/>
      </w:tblGrid>
      <w:tr>
        <w:trPr>
          <w:trHeight w:val="48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+дата карандашом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УУ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Начальные геометрические сведения (11 уроков)</w:t>
            </w:r>
          </w:p>
        </w:tc>
      </w:tr>
      <w:tr>
        <w:trPr>
          <w:trHeight w:val="3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и отрез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пособ-ностью принимать и сохранять цели и задачи учебной деятельности, поиска средств её осуществ-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чаль-ными сведениями о сущности и особен-ностях объектов, процессов и явлений действительности (природных, социальных, куль-турных, технических и др.) в соответствии с содержанием конк-ретного учебного предме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при решении математических задач, их обосновании и проверке найденного решения знание об основных геометрических понятиях: точка, прямая, плоскость, луч, отрезок, ломаная, многоугольник, расстояние; угле, биссектрисе угла, смежных углах; свойствах смежных углов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Применять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ойства смежных углов при решении задач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 и уго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отрезков и угл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отрез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измерение отрез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угл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жные и вертикальные угл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пендикулярные прямы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 «Начальные геометрические свойств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Треугольники (18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воение способов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в конкретных ситуациях равные треугольники и доказывать их равенство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геометрические построени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ния об основных чертёжных инструментах и выполняемых с их помощью построениях; равенстве геометрических фигур; признаках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ыдвигать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вер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ения проблемы, осознавать конечный результат, выбирать средства достижения цели из предложен-ных или их искать самостоя-тельно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Равнобедренный треугольник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задач на построе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острое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2 «Треугольники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Параллельные прямые (13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параллельности прямы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-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-ми смыслового чтения текстов различных стилей и жанров в соответст-вии с целями и зада-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-ции и составлять тексты в устной и письменной формах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нятия темы: параллельные прямые, секущая, названия углов, образованных при пересечении двух прямых секущей;  накрест  лежащих, односторонних, соответственных углов, перевода текс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параллельности в графический образ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содержание прослушанного материала </w:t>
              <w:br/>
              <w:t>в сжатом виде (консп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параллельности прямы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способы построения параллельных прямы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 по теме «Признаки параллельности прямых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иома параллельных прямы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трольной работ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3 «Параллельные прямые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Соотношения между сторонами и углами треугольника (20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углов треугольни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-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-ми смыслового чтения текстов различных стилей и жанров в соответст-вии с целями и зада-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-ции и составлять тексты в устной и письменной формах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я ключевых понятий: внутренний угол треугольника, внешний угол треугольника, сумма углов треугольника, теорем о сумме углов треугольника и свойстве внешнего угла треугольника, способов их доказательства, алгоритмов решения задач на нахождение углов треугольника, записи решения с помощью принят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углов треугольника. Решение зада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о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4 «Сумма углов треугольника. Соотношения между сторонами и углами треугольни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-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-ми смыслового чтения текстов различных стилей и жанров в соответст-вии с целями и зада-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-ции и составлять тексты в устной и письменной формах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темы: прямоуголь-ный треугольник, катет, гипотенуза, свойство острых углов треугольника, свойство прямоугольного треугольника с углом в 30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-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азательства свойств прямоугольного треуголь-ника, применения их при решении поисковых зада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акт, гипотезу, проводить доказательные рассуждения в ходе решения исследовательских задач на выявление соотношений углов прямоугольного треуголь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темы: перпенди-куляр, расстояние от данной точки до прямой, расстояние между параллельными пря-мыми; овладение способами действия по нахождению (построению) расстояния от точки до прямой и между параллельными прямыми, записи решения с помощью принятых условных обозна-чений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знаки равенства прямоугольных треугольников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ый треугольник. Решение зада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угольника по трём элемента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угольника по трём элемента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угольника по трём элементам. Решение задач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острое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5 «Прямоугольный треугольник. Построение треугольника по трём элементам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 Повторение (6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Признаки равенства треугольников. Равнобедренный треугольник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курса геометрии 7 класса, оперировать ими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свойства данных понят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построения с помощ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ртеж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-вать аргумента-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-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Параллельные прямые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Соотношение между сторонами и углами треугольни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Задачи на построение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№6 по курсу геометрии 7 класс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чат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а для учителя (основная и дополнительна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, 7 - 9 : учеб. для общеобразоват. учреждений / Л.С.Атанасян, В.Ф.Бутузов, С.Б.Кадомцев и др. - 13-е изд. – М. : Просвещение, 2014. – 383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. Геометрия 7 класс / Сост. Н.Ф. Гаврилова. - 2-е изд., перераб. -  М.: ВАКО, 2013. – 9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. Тематические тесты к учебнику Л.С. Атанасяна и других. 7 класс / Т.М. Мищенко, А.Д. Блинков. - 4-е изд. - М.: Просвещение, 2012. – 8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тесты, диктанты по геометрии: 7 класс (к учебнику Л.С. Атанасяна и других «Геометрия 7-9») / А.В. Фарков. - 4-е изд., перераб. - М. Издательство «Экзамен», 2012. – 125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 Сборник заданий для тематического и итогового контроля знаний. Геометрия 7 класс. - М. : ИЛЕКСА, - 2013. - 11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по геометрии: 7 класс: к учебнику Л.С. Атанасяна и др. «Геометрия 7-9» / Т.М. Мищенко, А.Д. Блинков. - 4-е изд. - М.: Просвещение, 2012. – 8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в Б.Г. Геометрия: дидакт. материалы для 7 кл. / Б.Г. Зив, В.М. Мейлер. — М.: Просвещение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еометрии в 7, 8, 9 классах: метод. рекомендации: кн. для учителя / [Л.С. Атанасян, В.Ф. Бутузов, Ю.А. Глазков и др.]. - М.: Просвещение, 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А. Бурмистрова. – М: Просвещение, 2008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а для обучающихся (основная и дополнительна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, 7 - 9 : учеб. для общеобразоват. учреждений / Л.С.Атанасян, В.Ф.Бутузов, С.Б.Кадомцев и др. – М. : Просвещение, 2014. – 383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С. Атанасян, В. Ф. Бутузов, Ю. А. Глазков, И. И. Юдина «Геометрия. Рабочая тетрадь 7 класс» Пособие для учащихся общеобразовательных учреждений. Издательство «Просвещ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на электронных носит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матема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 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ренаж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инистерства образования и науки РФ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минобрнаук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«Российское образова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 online: 5 - 11 класс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kokch.kts.ru/cd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мастерская, уроки в Интернет и многое друго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eacher.fi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du.secna.ru/main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uic.ssu.samara.ru/~nauka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гаэнциклопедия Кирилла и Мефодия: http://mega.km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 «Энциклопедий», наприме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rubricon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encyclopedia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сист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проекцио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туральные объе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00:00Z</dcterms:created>
  <dc:creator>Лена</dc:creator>
  <dc:description/>
  <cp:keywords/>
  <dc:language>en-US</dc:language>
  <cp:lastModifiedBy>Лена</cp:lastModifiedBy>
  <dcterms:modified xsi:type="dcterms:W3CDTF">2016-01-30T18:01:00Z</dcterms:modified>
  <cp:revision>1</cp:revision>
  <dc:subject/>
  <dc:title/>
</cp:coreProperties>
</file>