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4 «Механические колебания и волны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/>
        <w:t>Материальная точка совершает 300 колебаний за 1 мин.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</w:rPr>
        <w:t>А)</w:t>
      </w:r>
      <w:r>
        <w:rPr/>
        <w:t xml:space="preserve"> Определите период и частоту колебаний материальной точки.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</w:rPr>
        <w:t>Б)</w:t>
      </w:r>
      <w:r>
        <w:rPr/>
        <w:t xml:space="preserve"> Составьте уравнение гармонических колебаний материальной точки и постройте график этих колебаний, если в момент времени t= 0 ее смещение от положения равновесия максимально и равно 4 см.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</w:rPr>
        <w:t>В)</w:t>
      </w:r>
      <w:r>
        <w:rPr/>
        <w:t xml:space="preserve"> Запишите уравнение зависимости скорости и ускорения материальной точки от времени  и определите амплитудные значения этих величин.</w:t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   Груз совершает колебания в горизонтальной плоскости на пружине, жесткость которой 50 Н/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А)</w:t>
      </w:r>
      <w:r>
        <w:rPr/>
        <w:t xml:space="preserve"> Определите полную механическую энергию колебательной системы, если амплитуда колебаний груза равна 5 с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Б)</w:t>
      </w:r>
      <w:r>
        <w:rPr/>
        <w:t xml:space="preserve"> С какой скоростью грух проходит положение равновесия? Масса груза 500 г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В)</w:t>
      </w:r>
      <w:r>
        <w:rPr/>
        <w:t xml:space="preserve"> Как изменится скорость колеблющегося груза к тому времени, когда кинетическая и потенциальная энергии колебательной системы будут равны?</w:t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  Источник звука, колеблющийся с периодом 0,002 с, возбуждает в воде волны с длиной волны 2,9 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А)</w:t>
      </w:r>
      <w:r>
        <w:rPr/>
        <w:t xml:space="preserve"> Определите скорость звука в во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Б)</w:t>
      </w:r>
      <w:r>
        <w:rPr/>
        <w:t xml:space="preserve"> Во сколько раз изменится длина звуковой волны при ее переходе из воды  в воздух? (Скорость распространения звуковой волны в воздухе принять равной 330 м/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b/>
        </w:rPr>
        <w:t>В)</w:t>
      </w:r>
      <w:r>
        <w:rPr/>
        <w:t xml:space="preserve"> Определите расстояние между ближайшими точками среды, фазы колебаний которых противоположны, если распространение звуковой волны происходит в воздух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/>
        <w:t xml:space="preserve">Материальная точка совершает гармонические колебания по закону х = 0,05 </w:t>
      </w:r>
      <w:r>
        <w:rPr>
          <w:lang w:val="en-US"/>
        </w:rPr>
        <w:t>sin πt</w:t>
      </w:r>
      <w:r>
        <w:rPr/>
        <w:t>.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</w:rPr>
        <w:t>А)</w:t>
      </w:r>
      <w:r>
        <w:rPr/>
        <w:t xml:space="preserve"> Определите амплитуду, период и частоту колебаний материальной точки.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</w:rPr>
        <w:t>Б)</w:t>
      </w:r>
      <w:r>
        <w:rPr/>
        <w:t xml:space="preserve"> Постройте график колебаний материальной точки и определите, в какой, ближайшей к  t = 0, момент времени фаза колебаний будет равна π/2 рад.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</w:rPr>
        <w:t>В)</w:t>
      </w:r>
      <w:r>
        <w:rPr/>
        <w:t xml:space="preserve"> Запишите уравнение зависимости скорости и ускорения материальной точки от времени и определите их значение в этот (смотрите пункт Б) момент времени.</w:t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  Период колебаний математического маятника в покоящемся лифте 1 с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А)</w:t>
      </w:r>
      <w:r>
        <w:rPr/>
        <w:t xml:space="preserve"> Чему равна длина маятника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Б)</w:t>
      </w:r>
      <w:r>
        <w:rPr/>
        <w:t xml:space="preserve"> С каким ускорением стал двигаться лифт, если период колебаний маятника увеличился до 1,1 с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В)</w:t>
      </w:r>
      <w:r>
        <w:rPr/>
        <w:t xml:space="preserve"> Как изменится в этой ситуацими период колебаний пружиннго маятника, совершающего колебания без трения в горизонтальной плоскости?</w:t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Скорость распространения звуковой волны в воздухе 340 м/с, ее частота 680 Г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b/>
        </w:rPr>
        <w:t>А)</w:t>
      </w:r>
      <w:r>
        <w:rPr/>
        <w:t xml:space="preserve"> Определите длину звуковой вол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b/>
        </w:rPr>
        <w:t>Б)</w:t>
      </w:r>
      <w:r>
        <w:rPr/>
        <w:t xml:space="preserve"> При переходе звуковой волны из воздуха в жидкую среду (нефть) ее длина волны увеличивается в 3,9 раза. Чему равна скорость распространения звука в жидкой среде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b/>
        </w:rPr>
        <w:t>В)</w:t>
      </w:r>
      <w:r>
        <w:rPr/>
        <w:t xml:space="preserve"> Чему равна разность фаз колебаний двух точек жидкой среды, находящихся друг от друга на расстоянии 97,5 с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49:00Z</dcterms:created>
  <dc:creator>1</dc:creator>
  <dc:description/>
  <cp:keywords/>
  <dc:language>en-US</dc:language>
  <cp:lastModifiedBy>Нерел</cp:lastModifiedBy>
  <dcterms:modified xsi:type="dcterms:W3CDTF">2016-01-31T11:49:00Z</dcterms:modified>
  <cp:revision>2</cp:revision>
  <dc:subject/>
  <dc:title/>
</cp:coreProperties>
</file>