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Сталинградская битва и Блокада Ленинграда для молодёжи 1980-х годов.</w:t>
      </w:r>
    </w:p>
    <w:p>
      <w:pPr>
        <w:pStyle w:val="Normal"/>
        <w:rPr/>
      </w:pPr>
      <w:r>
        <w:rPr>
          <w:rFonts w:cs="Times New Roman" w:ascii="Times New Roman" w:hAnsi="Times New Roman"/>
          <w:sz w:val="24"/>
          <w:szCs w:val="24"/>
        </w:rPr>
        <w:t xml:space="preserve">Я отношусь к поколению людей, родившихся спустя 15 лет после Великой Победы Советского Союза над фашистской Германией. В то время, когда я росла, память о прошедших событиях была ещё очень свежа, потому что не было в стране ни одной семьи, которую бы не затронула война. Мой дедушка, Иванов Сергей Иванович, прошёл фронтами войны  от первого и до последнего дня, начав военную службу на далёкой тогда даже для граждан нашего государства финской войне и закончив воевать тоже в далёкой Японии. Он был участником Сталинградской битвы, о чём всегда говорил с гордостью и особым трепетом. И когда я его спросила, что же он чувствовал, когда был участником этой великой битвы, он ответил, что это был каждодневный тяжёлый, изнуряющий труд по защите родного Отечества. </w:t>
        <w:tab/>
      </w:r>
    </w:p>
    <w:p>
      <w:pPr>
        <w:pStyle w:val="Normal"/>
        <w:rPr>
          <w:rFonts w:ascii="Times New Roman" w:hAnsi="Times New Roman" w:cs="Times New Roman"/>
          <w:sz w:val="24"/>
          <w:szCs w:val="24"/>
        </w:rPr>
      </w:pPr>
      <w:r>
        <w:rPr>
          <w:rFonts w:cs="Times New Roman" w:ascii="Times New Roman" w:hAnsi="Times New Roman"/>
          <w:sz w:val="24"/>
          <w:szCs w:val="24"/>
        </w:rPr>
        <w:t>Для меня, как для историка, события, которым в этом году мы отмечаем 70-летие, связаны, прежде всего, с основными этапами Великой Отечественной войны  советского народа против немецко – фашистских захватчиков 1941-1945 годов. Это периоды массового героизма и воинов, сражавшихся на поле боя, и тружеников тыла. 900 дней героической блокады Ленинграда показали всему миру стойкость и мужество Советского народа, моральное превосходство над захватчиками. Сталинградская битва ознаменовала коренной перелом в ходе Великой Отечественной войны, с этого момента инициатива по ведению военных действий окончательно перешла к советскому команд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Но есть ещё и собственные впечатления от посещения памятных мест, связанных с данными событиями. Ещё в 7 классе вместе с группой школьников я побывала в Волгограде. Поездка оставила неизгладимые впечатления. Каждая улица, каждый дом этого города стали ареной жесточайшей борьбы. Несмотря на то, что на захват города были брошены колоссальные силы противника, его взять не удалось. Сохранившийся нетронутым со времён войны Дом лейтенанта Павлова, позволяет увидеть насколько жестокой была борьба, где для сохранения живого не оставалось ни одного сантиметра. Мемориальный комплекс «Мамаев курган» заставляет задуматься над величием подвига народа, выстоявшего в этой страшной битве. </w:t>
      </w:r>
    </w:p>
    <w:p>
      <w:pPr>
        <w:pStyle w:val="Normal"/>
        <w:rPr>
          <w:rFonts w:ascii="Times New Roman" w:hAnsi="Times New Roman" w:cs="Times New Roman"/>
          <w:sz w:val="24"/>
          <w:szCs w:val="24"/>
        </w:rPr>
      </w:pPr>
      <w:r>
        <w:rPr>
          <w:rFonts w:cs="Times New Roman" w:ascii="Times New Roman" w:hAnsi="Times New Roman"/>
          <w:sz w:val="24"/>
          <w:szCs w:val="24"/>
        </w:rPr>
        <w:t>В своей жизни я не один раз бывала в Ленинграде. Сейчас это город Санкт – Петербург. Это город с уникальной архитектурой и историей. Но есть в нём место, заставляющее похолодеть даже самые равнодушные сердца. Это Пискаревское кладбище, где похоронены защитники Ленинграда – все те, кто держал оборону города на подступах к нему и те, кто перенёс страшную блокаду.</w:t>
      </w:r>
    </w:p>
    <w:p>
      <w:pPr>
        <w:pStyle w:val="Normal"/>
        <w:rPr>
          <w:rFonts w:ascii="Times New Roman" w:hAnsi="Times New Roman" w:cs="Times New Roman"/>
          <w:sz w:val="24"/>
          <w:szCs w:val="24"/>
        </w:rPr>
      </w:pPr>
      <w:r>
        <w:rPr>
          <w:rFonts w:cs="Times New Roman" w:ascii="Times New Roman" w:hAnsi="Times New Roman"/>
          <w:sz w:val="24"/>
          <w:szCs w:val="24"/>
        </w:rPr>
        <w:t>Всё, что связано со Сталинградской битвой и блокадой Ленинграда свято для поколения молодёжи 1980-х годов. Очень хочется, чтобы наши дети и внуки продолжали хранить память об этих великих событ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 Прокоп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06:00Z</dcterms:created>
  <dc:creator>Гость</dc:creator>
  <dc:description/>
  <dc:language>en-US</dc:language>
  <cp:lastModifiedBy>Гость</cp:lastModifiedBy>
  <dcterms:modified xsi:type="dcterms:W3CDTF">2013-02-12T07:06:00Z</dcterms:modified>
  <cp:revision>2</cp:revision>
  <dc:subject/>
  <dc:title/>
</cp:coreProperties>
</file>