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и средства контроля.</w:t>
      </w:r>
    </w:p>
    <w:p>
      <w:pPr>
        <w:pStyle w:val="Heading"/>
        <w:ind w:firstLine="540"/>
        <w:jc w:val="both"/>
        <w:rPr/>
      </w:pPr>
      <w:r>
        <w:rPr>
          <w:b w:val="false"/>
          <w:sz w:val="28"/>
        </w:rPr>
        <w:t>Основными методами проверки знаний и умений учащихся по физике являются устный опрос, письменные и лабораторные работы. К письменным формам контроля относятся: физические диктанты, самостоятельные и контрольные работы, тесты. Основные виды проверки знаний – текущая и итоговая. Текущая проверка проводится систематически из урока в урок, а итоговая – по завершении темы (раздела), школьного курса. Ниже приведены контрольные работы для проверки уровня сформированности знаний и умений учащихся после изучения каждой темы и всего курса в целом.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письменных работ по кур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742"/>
        <w:gridCol w:w="1994"/>
        <w:gridCol w:w="1568"/>
        <w:gridCol w:w="1739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рограмм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рочных рабо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амостоятельных рабо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ст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рольных работ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я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агрегатных состоя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я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е я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ые я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водный контроль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а испарилась и превратилась в пар. Как при этом изменилось движение и расположение молекул? Изменились ли при этом сами молекулы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рзая развивает скорость до 16 м/с. Какой путь она может преодолеть за 5 минут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вес тела массой 800 г. Изобразите вес тела на чертеже в выбранном масштаб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давление оказывает мальчик массой 48 кг на пол, если площадь подошв его обуви 32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работа совершается при равномерном подъеме гранитной плиты объемом 2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на высоту 3 м . Плотность гранита 270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аромат духов чувствуется на расстоянии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какой скоростью движется кит, если для прохождения 3 км ему потребовалось 3 мин 20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силу тяжести, действующую на тело массой 1,5 т. Изобразите силу тяжести на чертеже в выбранном масштабе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ой глубине давление воды в море равно 2060 кПа?  Плотность морской воды 103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лько времени должен работать насос мощностью 50 кВт, чтобы из шахты глубиной 150 м откачать воду объемом 2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Плотность воды 100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List"/>
        <w:ind w:left="0" w:firstLine="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List"/>
        <w:ind w:left="0" w:firstLine="600"/>
        <w:jc w:val="center"/>
        <w:rPr>
          <w:b/>
          <w:b/>
          <w:bCs/>
        </w:rPr>
      </w:pPr>
      <w:r>
        <w:rPr>
          <w:b/>
          <w:bCs/>
        </w:rPr>
        <w:t>Контрольная работа  № 1 по теме «Тепловые явления»</w:t>
      </w:r>
    </w:p>
    <w:p>
      <w:pPr>
        <w:pStyle w:val="Normal"/>
        <w:tabs>
          <w:tab w:val="clear" w:pos="708"/>
          <w:tab w:val="left" w:pos="3380" w:leader="none"/>
        </w:tabs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е количество теплоты необходимо для нагревания железной гири массой 500 г от 20 до 30 градусов Цельсия. (Удельная теплоемкость железа 460 Дж/(кг С)  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ая масса каменного угля была сожжена в печи, если при этом выделилось 60 МДж теплоты?  (Удельная теплота сгорания </w:t>
      </w:r>
      <w:r>
        <w:rPr>
          <w:sz w:val="24"/>
          <w:szCs w:val="24"/>
        </w:rPr>
        <w:t>угля 3 *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Дж/кг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ком платье летом менее жарко: в белом или в темном? Почему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олько нужно сжечь каменного угля, чтобы нагреть 100 кг стали от 100 до 200 градусов Цельсия? Потерями тепла пренебречь. (Удельная теплота сгорания угля 3 *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Дж/кг, удельная теплоемкость стали 500 Дж/(кг С))</w:t>
      </w:r>
    </w:p>
    <w:p>
      <w:pPr>
        <w:pStyle w:val="Normal"/>
        <w:tabs>
          <w:tab w:val="clear" w:pos="708"/>
          <w:tab w:val="left" w:pos="3380" w:leader="none"/>
        </w:tabs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е количество теплоты выделится при полном сгорании 100 г спирта? (Удельная теплота сгорания спирта 2,7 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 xml:space="preserve"> Дж/кг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ва масса железной детали, если на ее нагревание от 20 до 200 градусов Цельсия пошло 20,7 кДж теплоты? (Удельная теп</w:t>
      </w:r>
      <w:r>
        <w:rPr>
          <w:sz w:val="24"/>
          <w:szCs w:val="24"/>
        </w:rPr>
        <w:t>лоемкость железа 460 Дж/(кг С)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ему все пористые строительные материалы (пористый кирпич, пеностекло, пенистый бетон и др.) обладают лучшими теплоизоляционными свойствами, чем плотные стройматериалы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е количество теплоты необходимо для нагревания 3 л воды в алюминиевой кастрюле массой 300 г от 20 до 100 градусов Цельсия?  (Удельная теплоемкость воды 4200 Дж/(кг С), алюминия  920 Дж/(кг С),   плотность воды 100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2 по теме</w:t>
        <w:br/>
        <w:t xml:space="preserve"> «Изменение агрегатных состояний вещества»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сплавится ли нафталин, если его бросить в кипящую воду? Ответ обоснуйте. (Температура плавления нафталина 80 градусов Цельсия, температура кипения воды 100 градусов)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йти количество теплоты необходимое для плавления льда массой 500 грамм, взятого при 0 градусов Цельсия. Удельная теплота плавления льда 3,4 *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Дж/кг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йти количество теплоты, необходимое для превращения в пар 2 килограммов воды, взятых при 50 градусах Цельсия. Удельная теплоемкость воды 4200 Дж/(кг С), удельная теплота парообразования 2,3 * 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Дж/кг,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За 1,25 часа в двигателе мотороллера сгорело 2,5 кг бензина. Вычислите КПД двигателя, если за это время он совершил 2,3 * 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Дж полезной работы. Удельная теплота сгорания бензина 4,6 *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Дж / кг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чему показание влажного термометра психрометра всегда ниже температуры воздуха в комнате?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йти количество теплоты, необходимое для превращения в пар 200 г воды, взятой при температуре кипения. Удельная теплота парообразования воды 2,3 * 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Дж/кг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йти количество теплоты, необходимое для плавления льда массой 400 грамм, взятого при – 20 градусах Цельсия.  Удельная теплота плавления льда 3,4 *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Дж/кг, удельная теплоемкость льда 2100 Дж/(кг С)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пределите полезную работу, совершенную двигателем трактора, если для ее совершения потребовалось 1,5 кг топлива с удельной теплотой сгорания 4,2 * 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Дж/кг, а КПД двигателя 30 %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3  по теме «Электрические явления»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ертите схему электрической цепи, содержащей гальванический элемент, выключатель, электрическую лампочку, амперметр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пирали электролампы проходит 540 Кл электричества за каждые 5 минут.  Чему равна сила тока в лампе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лектросварке в дуге при напряжении 30 В сила тока достигает 150 А. Каково сопротивление дуги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й длины нужно взять медный провод сечением 0,1 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чтобы его сопротивление было равно 1,7 Ом? (Удельное сопротивление меди 0,017 Ом 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м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медному проводнику с поперечным сечением 3,5 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длиной 14,2 м идет ток силой 2,25 А. Определите напряжение на концах этого проводника. (Удельное сопротивление меди 0,017 Ом 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м)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ы медного и железного проводов одинаковы. Сравните их сопротивления. (Удельное электрическое сопротивление меди 0,017 Ом 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м, железа 0,1 Ом 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м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яжение на зажимах лампы 220 В. Какая будет совершена работа при прохождении по данному участку 5 Кл электричества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е силу тока в электрочайнике, включенном в сеть с напряжением 220 В, если сопротивление нити накала равно 40 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противление никелинового проводника длиной 40 см равно 16 Ом. Чему равна площадь поперечного сечения проводника (Удельное сопротивление никели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4 Ом 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/ м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му равна сила тока в железном проводе длиной 120 см сечением 0,1 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если напряжение на его концах 36 В. Удельное электрическое сопротивление меди 0,1 Ом*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м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600"/>
        <w:rPr/>
      </w:pPr>
      <w:r>
        <w:rPr/>
        <w:t>Контрольная работа по теме «Постоянный ток»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TextBody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Почему вместо перегоревшего предохранителя нельзя вставлять какой-либо металлический предмет (гвоздь)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Сила тока в электрической лампе 0,2 А при напряжении 120В.  Найдите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ё сопротивление     б)мощность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боту тока за три минуты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Какой длины нужно взять медную проволоку сечением 0,5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чтобы при напряжение 68В сила тока в ней была 2А?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Три сопротивлении по 10 Ом каждое включены как показано на рис. Показание амперметра 0,9А, вольтметра 6В. Найдите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Общее сопротивление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лу тока и напряжения на каждом участк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9050</wp:posOffset>
                </wp:positionV>
                <wp:extent cx="6858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5pt" to="35.95pt,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</wp:posOffset>
                </wp:positionV>
                <wp:extent cx="0" cy="4914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5pt" to="18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33350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5pt" to="125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</wp:posOffset>
                </wp:positionV>
                <wp:extent cx="6858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.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33350</wp:posOffset>
                </wp:positionV>
                <wp:extent cx="1714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5pt" to="314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33350</wp:posOffset>
                </wp:positionV>
                <wp:extent cx="0" cy="49149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5pt" to="225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-508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-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57480</wp:posOffset>
                </wp:positionV>
                <wp:extent cx="6858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.4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pt" to="35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91440</wp:posOffset>
                </wp:positionV>
                <wp:extent cx="91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2pt" to="107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</wp:posOffset>
                </wp:positionV>
                <wp:extent cx="1143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pt" to="224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91440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pt" to="54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2pt" to="171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1485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4pt" to="170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lineRule="auto" w:line="240" w:before="0" w:after="0"/>
        <w:ind w:firstLine="60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ариант 2</w:t>
      </w:r>
    </w:p>
    <w:p>
      <w:pPr>
        <w:pStyle w:val="2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Почему провода, подводящие ток к электрической плитке, не разогреваются так сильно, как спираль в плитке?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опротивление лампы 60 Ом, сила тока в ней 3,5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пряжение,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ощность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боту тока за 2 минуты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Какой длины нужно взять железную проволоку сечением 2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чтобы её сопротивление было таким же как сопротивление алюминиевой проволоки длинной 1км и сечением 4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Три сопротивления по 20 Ом каждое соединены как показано на рис. Показание амперметра 1,5А вольтметра 15В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: а) Общее сопротивление   б)напряжение и силу тока на каждом участке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89865</wp:posOffset>
                </wp:positionV>
                <wp:extent cx="457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95pt" to="71.9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75565</wp:posOffset>
                </wp:positionV>
                <wp:extent cx="6858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9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89865</wp:posOffset>
                </wp:positionV>
                <wp:extent cx="457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95pt" to="161.9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145415</wp:posOffset>
                </wp:positionV>
                <wp:extent cx="0" cy="457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45pt" to="162pt,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4605</wp:posOffset>
                </wp:positionV>
                <wp:extent cx="0" cy="41275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15pt" to="36pt,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99695</wp:posOffset>
                </wp:positionV>
                <wp:extent cx="5715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8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75565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23825</wp:posOffset>
                </wp:positionV>
                <wp:extent cx="6858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.7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9525</wp:posOffset>
                </wp:positionV>
                <wp:extent cx="457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75pt" to="197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9525</wp:posOffset>
                </wp:positionV>
                <wp:extent cx="457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75pt" to="278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33655</wp:posOffset>
                </wp:positionV>
                <wp:extent cx="457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65pt" to="71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33655</wp:posOffset>
                </wp:positionV>
                <wp:extent cx="342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65pt" to="152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33655</wp:posOffset>
                </wp:positionV>
                <wp:extent cx="457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65pt" to="161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33655</wp:posOffset>
                </wp:positionV>
                <wp:extent cx="0" cy="4572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65pt" to="54pt,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33655</wp:posOffset>
                </wp:positionV>
                <wp:extent cx="0" cy="4572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65pt" to="144pt,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490855</wp:posOffset>
                </wp:positionV>
                <wp:extent cx="11430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8.65pt" to="143.95pt,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69215</wp:posOffset>
                </wp:positionV>
                <wp:extent cx="22860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5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1"/>
        <w:ind w:firstLine="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ind w:firstLine="600"/>
        <w:rPr>
          <w:b/>
          <w:b/>
          <w:bCs/>
          <w:sz w:val="24"/>
        </w:rPr>
      </w:pPr>
      <w:r>
        <w:rPr>
          <w:b/>
          <w:bCs/>
          <w:sz w:val="24"/>
        </w:rPr>
        <w:t>Контрольная работа №5 по теме «Оптика»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1.</w:t>
      </w:r>
    </w:p>
    <w:p>
      <w:pPr>
        <w:pStyle w:val="List"/>
        <w:ind w:left="0" w:firstLine="600"/>
        <w:jc w:val="both"/>
        <w:rPr/>
      </w:pPr>
      <w:r>
        <w:rPr/>
        <w:t>1. По рисунку 1 определите, какая среда 1 или 2 является оптически   более плотной.</w:t>
      </w:r>
    </w:p>
    <w:p>
      <w:pPr>
        <w:pStyle w:val="List"/>
        <w:ind w:left="0" w:firstLine="600"/>
        <w:jc w:val="both"/>
        <w:rPr/>
      </w:pPr>
      <w:r>
        <w:rPr/>
        <w:t>2.</w:t>
        <w:tab/>
        <w:t>Жучок подполз ближе к плоскому зеркалу на 5 см. На сколько  уменьшилось расстояние между ним и его изображением?</w:t>
      </w:r>
    </w:p>
    <w:p>
      <w:pPr>
        <w:pStyle w:val="List"/>
        <w:ind w:left="0" w:firstLine="600"/>
        <w:jc w:val="both"/>
        <w:rPr/>
      </w:pPr>
      <w:r>
        <w:rPr/>
        <w:t>3.</w:t>
        <w:tab/>
        <w:t>На рисунке 2 изображено зеркало и падающие на него лучи 1—3.  Постройте ход отраженных лучей и обозначьте углы падения и отражения.</w:t>
      </w:r>
    </w:p>
    <w:p>
      <w:pPr>
        <w:pStyle w:val="List"/>
        <w:ind w:left="0" w:firstLine="600"/>
        <w:jc w:val="both"/>
        <w:rPr/>
      </w:pPr>
      <w:r>
        <w:rPr/>
        <w:t>4.</w:t>
        <w:tab/>
        <w:t>Постройте и охарактеризуйте изображение предмета в  собирающей линзе, если расстояние  между  линзой  и  предметом  больше  двойного фокусного.</w:t>
      </w:r>
    </w:p>
    <w:p>
      <w:pPr>
        <w:pStyle w:val="List"/>
        <w:ind w:left="0" w:firstLine="600"/>
        <w:jc w:val="both"/>
        <w:rPr/>
      </w:pPr>
      <w:r>
        <w:rPr/>
        <w:t>5.</w:t>
        <w:tab/>
        <w:t>Фокусное расстояние линзы равно 20 см. На каком расстоянии от линзы пересекутся после преломления лучи, падающие на линзу  параллельно главной оптической оси?</w:t>
      </w:r>
    </w:p>
    <w:p>
      <w:pPr>
        <w:pStyle w:val="Normal"/>
        <w:tabs>
          <w:tab w:val="clear" w:pos="708"/>
          <w:tab w:val="left" w:pos="3760" w:leader="none"/>
        </w:tabs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342900" cy="571500"/>
                <wp:effectExtent l="4445" t="254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4pt" to="89.95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63500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pt" to="90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76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2540</wp:posOffset>
                </wp:positionV>
                <wp:extent cx="342900" cy="685800"/>
                <wp:effectExtent l="4445" t="254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2pt" to="251.95pt,5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2540</wp:posOffset>
                </wp:positionV>
                <wp:extent cx="0" cy="6858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2pt" to="270pt,5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             2</w:t>
      </w:r>
    </w:p>
    <w:p>
      <w:pPr>
        <w:pStyle w:val="Normal"/>
        <w:tabs>
          <w:tab w:val="clear" w:pos="708"/>
          <w:tab w:val="left" w:pos="376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а 1                                                                                     3</w:t>
      </w:r>
    </w:p>
    <w:p>
      <w:pPr>
        <w:pStyle w:val="Normal"/>
        <w:tabs>
          <w:tab w:val="clear" w:pos="708"/>
          <w:tab w:val="left" w:pos="376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109220</wp:posOffset>
                </wp:positionV>
                <wp:extent cx="18288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6pt" to="152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109220</wp:posOffset>
                </wp:positionV>
                <wp:extent cx="800100" cy="228600"/>
                <wp:effectExtent l="1905" t="5080" r="635" b="158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6pt" to="152.95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-5080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4pt" to="90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-5080</wp:posOffset>
                </wp:positionV>
                <wp:extent cx="457200" cy="342900"/>
                <wp:effectExtent l="3175" t="381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4pt" to="323.95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76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162560</wp:posOffset>
                </wp:positionV>
                <wp:extent cx="16002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8pt" to="332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76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101600</wp:posOffset>
                </wp:positionV>
                <wp:extent cx="0" cy="114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pt" to="90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реда 2</w:t>
      </w:r>
    </w:p>
    <w:p>
      <w:pPr>
        <w:pStyle w:val="Normal"/>
        <w:tabs>
          <w:tab w:val="clear" w:pos="708"/>
          <w:tab w:val="left" w:pos="376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ис. 1                                                 Рис.  2 </w:t>
      </w:r>
    </w:p>
    <w:p>
      <w:pPr>
        <w:pStyle w:val="Normal"/>
        <w:tabs>
          <w:tab w:val="clear" w:pos="708"/>
          <w:tab w:val="left" w:pos="376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600"/>
        <w:rPr>
          <w:b/>
          <w:b/>
          <w:bCs/>
          <w:sz w:val="24"/>
        </w:rPr>
      </w:pPr>
      <w:r>
        <w:rPr>
          <w:b/>
          <w:bCs/>
          <w:sz w:val="24"/>
        </w:rPr>
        <w:t>Вариант  2.</w:t>
      </w:r>
    </w:p>
    <w:p>
      <w:pPr>
        <w:pStyle w:val="List"/>
        <w:numPr>
          <w:ilvl w:val="0"/>
          <w:numId w:val="7"/>
        </w:numPr>
        <w:ind w:left="0" w:firstLine="600"/>
        <w:jc w:val="both"/>
        <w:rPr/>
      </w:pPr>
      <w:r>
        <w:rPr/>
        <w:t>На рисунке 1 изображен луч, падающий из воздуха на гладкую  поверхность воды. Начертите в тетради ход отраженного луча и примерный  ход преломленного луча.</w:t>
      </w:r>
    </w:p>
    <w:p>
      <w:pPr>
        <w:pStyle w:val="List"/>
        <w:numPr>
          <w:ilvl w:val="0"/>
          <w:numId w:val="7"/>
        </w:numPr>
        <w:ind w:left="0" w:firstLine="600"/>
        <w:jc w:val="both"/>
        <w:rPr/>
      </w:pPr>
      <w:r>
        <w:rPr/>
        <w:t xml:space="preserve">На рисунке 2 изображены два параллельных луча света,  падающего из стекла в воздух. На каком расстоянии из рисунков а---в  правильно изображен примерный ход этих лучей? </w:t>
      </w:r>
    </w:p>
    <w:p>
      <w:pPr>
        <w:pStyle w:val="List"/>
        <w:numPr>
          <w:ilvl w:val="0"/>
          <w:numId w:val="7"/>
        </w:numPr>
        <w:ind w:left="0" w:firstLine="600"/>
        <w:jc w:val="both"/>
        <w:rPr/>
      </w:pPr>
      <w:r>
        <w:rPr/>
        <w:t>Где нужно расположить предмет, чтобы увидеть его прямое  изображение с помощью собирающей линзы?</w:t>
      </w:r>
    </w:p>
    <w:p>
      <w:pPr>
        <w:pStyle w:val="List"/>
        <w:numPr>
          <w:ilvl w:val="0"/>
          <w:numId w:val="7"/>
        </w:numPr>
        <w:ind w:left="0" w:firstLine="600"/>
        <w:jc w:val="both"/>
        <w:rPr/>
      </w:pPr>
      <w:r>
        <w:rPr/>
        <w:t>Предмет находится на двойном фокусном расстоянии от  собирающей линзы. Постройте его изображение и охарактеризуйте его.</w:t>
      </w:r>
    </w:p>
    <w:p>
      <w:pPr>
        <w:pStyle w:val="List"/>
        <w:numPr>
          <w:ilvl w:val="0"/>
          <w:numId w:val="7"/>
        </w:numPr>
        <w:ind w:left="0" w:firstLine="600"/>
        <w:jc w:val="both"/>
        <w:rPr/>
      </w:pPr>
      <w:r>
        <w:rPr/>
        <w:t>Ученик опытным путем установил, что фокусное расстояние  линзы равно 50 см. Какова ее оптическая сила?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95885</wp:posOffset>
                </wp:positionV>
                <wp:extent cx="457200" cy="571500"/>
                <wp:effectExtent l="3810" t="3175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55pt" to="251.95pt,5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0</wp:posOffset>
                </wp:positionH>
                <wp:positionV relativeFrom="paragraph">
                  <wp:posOffset>95885</wp:posOffset>
                </wp:positionV>
                <wp:extent cx="457200" cy="571500"/>
                <wp:effectExtent l="3810" t="317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55pt" to="350.95pt,5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ragraph">
                  <wp:posOffset>95885</wp:posOffset>
                </wp:positionV>
                <wp:extent cx="457200" cy="571500"/>
                <wp:effectExtent l="3810" t="3175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55pt" to="269.95pt,5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7600</wp:posOffset>
                </wp:positionH>
                <wp:positionV relativeFrom="paragraph">
                  <wp:posOffset>95885</wp:posOffset>
                </wp:positionV>
                <wp:extent cx="457200" cy="571500"/>
                <wp:effectExtent l="3810" t="317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55pt" to="323.95pt,5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121920</wp:posOffset>
                </wp:positionV>
                <wp:extent cx="457200" cy="457200"/>
                <wp:effectExtent l="0" t="3810" r="381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6pt" to="89.95pt,4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14900</wp:posOffset>
                </wp:positionH>
                <wp:positionV relativeFrom="paragraph">
                  <wp:posOffset>34925</wp:posOffset>
                </wp:positionV>
                <wp:extent cx="457200" cy="457200"/>
                <wp:effectExtent l="3810" t="3810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75pt" to="422.95pt,3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72100</wp:posOffset>
                </wp:positionH>
                <wp:positionV relativeFrom="paragraph">
                  <wp:posOffset>34925</wp:posOffset>
                </wp:positionV>
                <wp:extent cx="342900" cy="457200"/>
                <wp:effectExtent l="3810" t="317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.75pt" to="449.95pt,3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здух                                       стекло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83185</wp:posOffset>
                </wp:positionV>
                <wp:extent cx="9144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55pt" to="278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0</wp:posOffset>
                </wp:positionH>
                <wp:positionV relativeFrom="paragraph">
                  <wp:posOffset>83185</wp:posOffset>
                </wp:positionV>
                <wp:extent cx="9144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55pt" to="386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43500</wp:posOffset>
                </wp:positionH>
                <wp:positionV relativeFrom="paragraph">
                  <wp:posOffset>83185</wp:posOffset>
                </wp:positionV>
                <wp:extent cx="8001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55pt" to="467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69215</wp:posOffset>
                </wp:positionV>
                <wp:extent cx="228600" cy="685800"/>
                <wp:effectExtent l="5080" t="1905" r="1206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45pt" to="269.95pt,5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57700</wp:posOffset>
                </wp:positionH>
                <wp:positionV relativeFrom="paragraph">
                  <wp:posOffset>83185</wp:posOffset>
                </wp:positionV>
                <wp:extent cx="571500" cy="228600"/>
                <wp:effectExtent l="1905" t="4445" r="0" b="762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55pt" to="395.95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0</wp:posOffset>
                </wp:positionH>
                <wp:positionV relativeFrom="paragraph">
                  <wp:posOffset>69215</wp:posOffset>
                </wp:positionV>
                <wp:extent cx="228600" cy="685800"/>
                <wp:effectExtent l="5080" t="1905" r="1206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45pt" to="287.95pt,5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4800</wp:posOffset>
                </wp:positionH>
                <wp:positionV relativeFrom="paragraph">
                  <wp:posOffset>83185</wp:posOffset>
                </wp:positionV>
                <wp:extent cx="228600" cy="457200"/>
                <wp:effectExtent l="4445" t="254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55pt" to="341.95pt,4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72100</wp:posOffset>
                </wp:positionH>
                <wp:positionV relativeFrom="paragraph">
                  <wp:posOffset>83185</wp:posOffset>
                </wp:positionV>
                <wp:extent cx="685800" cy="228600"/>
                <wp:effectExtent l="1905" t="5080" r="635" b="1206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.55pt" to="476.95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00</wp:posOffset>
                </wp:positionH>
                <wp:positionV relativeFrom="paragraph">
                  <wp:posOffset>83185</wp:posOffset>
                </wp:positionV>
                <wp:extent cx="457200" cy="114300"/>
                <wp:effectExtent l="1270" t="5080" r="0" b="190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6.55pt" to="485.95pt,1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107315</wp:posOffset>
                </wp:positionV>
                <wp:extent cx="14859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5pt" to="125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здух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ода  </w:t>
      </w:r>
      <w:r>
        <w:rPr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А                    Б                             В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Рис. 1                                                            Рис. 2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овая контрольная работа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чем в железнодорожных вагонах-ледниках, служащих для перевозки фруктов, мяса, рыбы и других скоропортящихся продуктов, промежутки между двойными стенками заполняют войлоком или несколькими слоями каких-либо пористых веществ, а снаружи вагоны окрашивают в белый или светло-желтый цвет?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паспорте амперметра написано, что его сопротивление равно 0,1 Ом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напряжение на зажимах амперметра, если он показывает силу тока 5 А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акое количество теплоты выделится в никелиновом проводнике длиной 2 м и сечением 0,1 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ри силе тока 2 А за 5 минут?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железной кастрюле массой 500 г нужно нагреть 2 кг воды от 20 до 100 градусов Цельсия. Сколько для этого потребуется сжечь каменного угля?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дельная теплоемкость железа 460 Дж/(кгС),  удельная теплоемкость воды 4200 Дж/(кгС), удельная теплота сгорания угля 3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Дж/кг)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тройте изображение предмета в собирающей линзе, если предмет находится в двойном фокусе. Охарактеризуйте полученное изображение.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ак по внешнему виду собирающих линз, определить у какой из них большая оптическая сила?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Какую работу совершает электрический ток в электродвигателе вентилятора за 2 минуты, если он включен в сеть напряжением 220 В, а сила тока равна 0,5 А.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спирали электронагревателя, изготовленного из никелиновой проволоки площадью поперечного сечения 0,1 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ри напряжении 220 В сила тока 5 А. Какова длина проволоки? (Удельное сопротивление никелина 0,4 Ом 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м)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акая масса дизельного топлива потребуется для непрерывной работы двигателя трактора мощностью 95 кВт в течение 2 часов, если его КПД 30%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ельная теплота сгорания дизельного топлива 4,2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Дж/кг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стройте изображение предмета в рассеивающей линзе, если предмет за двойным фокусом. Охарактеризуйте полученное изображение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left="1413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1:10:00Z</dcterms:created>
  <dc:creator>ЭлладаМ</dc:creator>
  <dc:description/>
  <cp:keywords/>
  <dc:language>en-US</dc:language>
  <cp:lastModifiedBy>Нерел</cp:lastModifiedBy>
  <dcterms:modified xsi:type="dcterms:W3CDTF">2016-01-31T11:10:00Z</dcterms:modified>
  <cp:revision>2</cp:revision>
  <dc:subject/>
  <dc:title/>
</cp:coreProperties>
</file>