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"/>
        <w:ind w:left="85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"/>
        <w:ind w:left="85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"/>
        <w:ind w:left="85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ориентированные</w:t>
      </w:r>
    </w:p>
    <w:p>
      <w:pPr>
        <w:pStyle w:val="Normal"/>
        <w:spacing w:before="0" w:after="32"/>
        <w:ind w:left="850" w:right="850" w:hanging="0"/>
        <w:jc w:val="center"/>
        <w:rPr/>
      </w:pPr>
      <w:r>
        <w:rPr>
          <w:b/>
          <w:sz w:val="28"/>
          <w:szCs w:val="28"/>
        </w:rPr>
        <w:t xml:space="preserve">педагогические технологии на уроках </w:t>
      </w:r>
    </w:p>
    <w:p>
      <w:pPr>
        <w:pStyle w:val="Normal"/>
        <w:spacing w:before="0" w:after="32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и </w:t>
      </w:r>
    </w:p>
    <w:p>
      <w:pPr>
        <w:pStyle w:val="Normal"/>
        <w:spacing w:before="0" w:after="32"/>
        <w:ind w:left="850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2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9" w:before="0" w:after="32"/>
        <w:ind w:left="850" w:right="850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color w:val="000000"/>
          <w:sz w:val="28"/>
          <w:szCs w:val="28"/>
        </w:rPr>
        <w:t xml:space="preserve">                                             </w:t>
      </w:r>
      <w:r>
        <w:rPr>
          <w:i/>
          <w:color w:val="000000"/>
          <w:sz w:val="28"/>
          <w:szCs w:val="28"/>
        </w:rPr>
        <w:t xml:space="preserve">Слова были и остаются пустым звуком; </w:t>
      </w:r>
    </w:p>
    <w:p>
      <w:pPr>
        <w:pStyle w:val="Normal"/>
        <w:shd w:fill="FFFFFF" w:val="clear"/>
        <w:spacing w:lineRule="atLeast" w:line="299" w:before="0" w:after="32"/>
        <w:ind w:left="850" w:right="850" w:hanging="0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i/>
          <w:color w:val="000000"/>
          <w:sz w:val="28"/>
          <w:szCs w:val="28"/>
        </w:rPr>
        <w:t>и служа идеалу лишь на словах,</w:t>
      </w:r>
    </w:p>
    <w:p>
      <w:pPr>
        <w:pStyle w:val="Normal"/>
        <w:shd w:fill="FFFFFF" w:val="clear"/>
        <w:spacing w:lineRule="atLeast" w:line="299" w:before="0" w:after="32"/>
        <w:ind w:left="850" w:right="850" w:hanging="0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погибнуть за него невозможно. </w:t>
      </w:r>
    </w:p>
    <w:p>
      <w:pPr>
        <w:pStyle w:val="Normal"/>
        <w:shd w:fill="FFFFFF" w:val="clear"/>
        <w:spacing w:lineRule="atLeast" w:line="299" w:before="0" w:after="32"/>
        <w:ind w:left="850" w:right="850" w:hanging="0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i/>
          <w:color w:val="000000"/>
          <w:sz w:val="28"/>
          <w:szCs w:val="28"/>
        </w:rPr>
        <w:t>Но личность творится не тем,</w:t>
      </w:r>
    </w:p>
    <w:p>
      <w:pPr>
        <w:pStyle w:val="Normal"/>
        <w:shd w:fill="FFFFFF" w:val="clear"/>
        <w:spacing w:lineRule="atLeast" w:line="299" w:before="0" w:after="32"/>
        <w:ind w:left="850" w:right="850" w:hanging="0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что человек слышит и говорит, </w:t>
      </w:r>
    </w:p>
    <w:p>
      <w:pPr>
        <w:pStyle w:val="Normal"/>
        <w:shd w:fill="FFFFFF" w:val="clear"/>
        <w:spacing w:lineRule="atLeast" w:line="299" w:before="0" w:after="32"/>
        <w:ind w:left="850" w:right="850" w:hanging="0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а трудом и деятельностью. </w:t>
      </w:r>
    </w:p>
    <w:p>
      <w:pPr>
        <w:pStyle w:val="Normal"/>
        <w:shd w:fill="FFFFFF" w:val="clear"/>
        <w:spacing w:lineRule="atLeast" w:line="299" w:before="0" w:after="32"/>
        <w:ind w:left="850" w:right="850" w:hanging="0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Альберт Эйнштейн</w:t>
      </w:r>
    </w:p>
    <w:p>
      <w:pPr>
        <w:pStyle w:val="Normal"/>
        <w:spacing w:before="0" w:after="32"/>
        <w:ind w:left="850" w:right="85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ей школы на современном этапе является формирование ключевых компетенций. Учебники дополняются различной новой информацией, фактами, гипотезами. </w:t>
      </w:r>
    </w:p>
    <w:p>
      <w:pPr>
        <w:pStyle w:val="Normal"/>
        <w:spacing w:lineRule="auto" w:line="360"/>
        <w:ind w:left="850" w:right="850" w:hanging="0"/>
        <w:rPr/>
      </w:pP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современной школы должен адаптироваться к новым условиям работы и новым требованиям. Это требует от него  поиска новых, эффективных методов преподавания, с целью повышения познавательной активности учащихся на уроке, наполнения процесса обучения личностным смыслом. Обучение не должно быть ориентированным только на запоминание определенных фактов и терминов. Мы должны учить ребенка добывать и применять знания. Все это требует изменения подходов к образовательному процессу. </w:t>
      </w:r>
    </w:p>
    <w:p>
      <w:pPr>
        <w:pStyle w:val="Style16"/>
        <w:shd w:fill="FFFFFF" w:val="clear"/>
        <w:spacing w:lineRule="auto" w:line="360" w:before="0" w:after="0"/>
        <w:ind w:left="850" w:right="8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остно-ориентированное образование в школе направлено на развитие и саморазвитие ученика, становление его как личности с учетом индивидуальных особенностей, интересов и способностей.</w:t>
      </w:r>
    </w:p>
    <w:p>
      <w:pPr>
        <w:pStyle w:val="Style16"/>
        <w:shd w:fill="FFFFFF" w:val="clear"/>
        <w:spacing w:lineRule="auto" w:line="360" w:before="0" w:after="0"/>
        <w:ind w:left="850" w:right="8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стно-ориентированное обучение предоставляет возможность каждому школьнику реализовывать себя в познании, в учебной деятельности с опорой на его склонности и интересы, возможности и способности, ценностные ориентации и субъективный опыт.</w:t>
      </w:r>
    </w:p>
    <w:p>
      <w:pPr>
        <w:pStyle w:val="Style16"/>
        <w:shd w:fill="FFFFFF" w:val="clear"/>
        <w:spacing w:lineRule="auto" w:line="360" w:before="0" w:after="0"/>
        <w:ind w:left="850" w:right="850" w:hanging="0"/>
        <w:rPr/>
      </w:pPr>
      <w:r>
        <w:rPr>
          <w:sz w:val="28"/>
          <w:szCs w:val="28"/>
        </w:rPr>
        <w:t xml:space="preserve">Личностно-ориентированное воспитание - это развитие и саморазвитие личностных качеств на основе общечеловеческих ценностей.      </w:t>
      </w:r>
    </w:p>
    <w:p>
      <w:pPr>
        <w:pStyle w:val="Style16"/>
        <w:shd w:fill="FFFFFF" w:val="clear"/>
        <w:spacing w:lineRule="auto" w:line="360" w:before="0" w:after="0"/>
        <w:ind w:left="850" w:right="85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манистическое личностно-ориентированное воспитание - это педагогически управляемый процесс культурной идентификации, социальной адаптации и творческой самореализации личности, в ходе которого происходит вхождение ребенка в культуру, в жизнь социума, развитие всех его творческих способностей и возможностей.</w:t>
      </w:r>
    </w:p>
    <w:p>
      <w:pPr>
        <w:pStyle w:val="Style16"/>
        <w:shd w:fill="FFFFFF" w:val="clear"/>
        <w:spacing w:lineRule="auto" w:line="360" w:before="0" w:after="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чностный подход - это важнейший принцип психологической науки, предусматривающий учет своеобразия индивидуальности личности ребенка. Именно этот подход определяет положение ребенка в воспитательном процессе, означает признание его активным субъектом этого процесса, а следовательно, означает становление субъект-объектных отношений. Личностный подход - это индивидуальный подход </w:t>
      </w:r>
    </w:p>
    <w:p>
      <w:pPr>
        <w:pStyle w:val="Style16"/>
        <w:shd w:fill="FFFFFF" w:val="clear"/>
        <w:spacing w:lineRule="auto" w:line="360" w:before="0" w:after="0"/>
        <w:ind w:left="850" w:right="8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человеку как к личности с пониманием ее как системы, определяющей    </w:t>
      </w:r>
    </w:p>
    <w:p>
      <w:pPr>
        <w:pStyle w:val="Style16"/>
        <w:shd w:fill="FFFFFF" w:val="clear"/>
        <w:spacing w:lineRule="auto" w:line="360" w:before="0" w:after="0"/>
        <w:ind w:left="850" w:right="8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ругие психические явления.   </w:t>
      </w:r>
    </w:p>
    <w:p>
      <w:pPr>
        <w:pStyle w:val="Style16"/>
        <w:shd w:fill="FFFFFF" w:val="clear"/>
        <w:spacing w:lineRule="auto" w:line="360" w:before="0" w:after="0"/>
        <w:ind w:left="850" w:right="85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тивное участие учеников в образовательном процессе, основанном на самоорганизации, предполагается личностно-ориентированным подходом.  В результате у школьников происходит становление умения осмысливать и переосмысливать содержание знаний, возникает личностное отношение к ним, способность к творчеству. Развиваются такие личностные качества, как активность, ответственность, самоконтроль, самодисциплина, умение делать выбор, давать оценку фактам и событиям, уважать чужое мнение, толерантность к окружающим. Все это помогает ребенку обрести ценности и смыслы жизни, осуществляет его развитие как человека культуры и целостной личности, поддерживает его индивидуальность и творческую самобытность. </w:t>
      </w:r>
    </w:p>
    <w:p>
      <w:pPr>
        <w:pStyle w:val="Normal"/>
        <w:spacing w:lineRule="auto" w:line="36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оший результат на уроках истории дает метод дискуссии. При ее организации необходимо уделять внимание условиям проведения дискуссии. Ученики должны выступать экспертами, возможность мотивирования, самоутверждения, сравнения и оценивания присутствует обязательно. Ученику необходимо создать проблемную ситуацию, что является основой дискуссии. В процессе дискуссии, ученики учатся не только анализировать, сравнивать, делать выводы, но и уважать мнение других оппонентов.</w:t>
      </w:r>
    </w:p>
    <w:p>
      <w:pPr>
        <w:pStyle w:val="Normal"/>
        <w:spacing w:lineRule="auto" w:line="36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азвития индивидуальных способностей учащихся результативно использование диалогических форм общения. Диалог – это совместное обсуждение и решение проблемы. Этот метод полезно применять для активации деятельности ученика на уроке истории. Это может быть:</w:t>
      </w:r>
    </w:p>
    <w:p>
      <w:pPr>
        <w:pStyle w:val="Normal"/>
        <w:spacing w:lineRule="auto" w:line="36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  <w:t>- ролевая игра;</w:t>
      </w:r>
    </w:p>
    <w:p>
      <w:pPr>
        <w:pStyle w:val="Normal"/>
        <w:spacing w:lineRule="auto" w:line="36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  <w:t>- деловая игра;</w:t>
      </w:r>
    </w:p>
    <w:p>
      <w:pPr>
        <w:pStyle w:val="Normal"/>
        <w:spacing w:lineRule="auto" w:line="36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  <w:t>- изучение дополнительных источников информации;</w:t>
      </w:r>
    </w:p>
    <w:p>
      <w:pPr>
        <w:pStyle w:val="Normal"/>
        <w:spacing w:lineRule="auto" w:line="36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  <w:t>- установление исторических параллелей;</w:t>
      </w:r>
    </w:p>
    <w:p>
      <w:pPr>
        <w:pStyle w:val="Normal"/>
        <w:spacing w:lineRule="auto" w:line="36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  <w:t>- театрализованные представления и т.д.</w:t>
      </w:r>
    </w:p>
    <w:p>
      <w:pPr>
        <w:pStyle w:val="Normal"/>
        <w:spacing w:lineRule="auto" w:line="360"/>
        <w:ind w:left="850" w:right="85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ременный урок должен в большей мере быть наполнен аналитической информацией. Фактической должно быть меньше. Все это нужно для активизации аналитической деятельности учащихся и в результате для развития творческого потенциала.</w:t>
      </w:r>
    </w:p>
    <w:p>
      <w:pPr>
        <w:pStyle w:val="Normal"/>
        <w:spacing w:lineRule="auto" w:line="360"/>
        <w:ind w:left="850" w:right="85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алог учителя и ученика становится ключевым моментом в личностно-ориентированном обучении. Потому что через диалог идет ориентация на равноправное общение, на взаимное доверие и уважение, на коммуникативность и открытость. Ученик в результате стремится на равноправное с учителем участие в решении проблемы.</w:t>
      </w:r>
    </w:p>
    <w:p>
      <w:pPr>
        <w:pStyle w:val="Normal"/>
        <w:spacing w:lineRule="auto" w:line="360"/>
        <w:ind w:left="850" w:right="85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куссию учитель должен построить в ключе      доброжелательности, открытости к общению. Никакого навязывания своего мнения. Необходимость высказывания по поводу ответа товарища других учеников. Ребенок не должен бояться ситуации, в которой при высказывании им неправильного суждения, он получит негативную оценку своего ответа.  Учителем должны быть созданы условия, в которых ученик сможет высказать и отстоять свою точку зрения, защитить свою позицию, решить учебную проблему. Ребенок должен проявить личностно-ориентированную активность.</w:t>
      </w:r>
    </w:p>
    <w:p>
      <w:pPr>
        <w:pStyle w:val="Normal"/>
        <w:spacing w:lineRule="auto" w:line="360"/>
        <w:ind w:left="850" w:right="85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личностно-ориентированном подходе учитель должен организовать свою работу таким образом, чтобы при его поддержке учащиеся самостоятельно осознавали содержание учебного материала. Важна роль обучения навыкам работы с учебным и дополнительным материалом, историческим текстом, умению делать выводы на основе изученного.      </w:t>
      </w:r>
    </w:p>
    <w:p>
      <w:pPr>
        <w:pStyle w:val="Normal"/>
        <w:spacing w:lineRule="auto" w:line="360"/>
        <w:ind w:left="850" w:right="85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здание на уроке проблемной ситуации помогает активизировать познавательную деятельность учащихся.   Проблемное обучение складывается из двух необходимых этапов: </w:t>
      </w:r>
    </w:p>
    <w:p>
      <w:pPr>
        <w:pStyle w:val="Normal"/>
        <w:spacing w:lineRule="auto" w:line="36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ановки практического или теоретического задания, вызывающего проблемную ситуацию; </w:t>
      </w:r>
    </w:p>
    <w:p>
      <w:pPr>
        <w:pStyle w:val="Normal"/>
        <w:spacing w:lineRule="auto" w:line="36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иска неизвестного в ней путем самостоятельного исследования ученика, либо совместно с учителем. </w:t>
      </w:r>
    </w:p>
    <w:p>
      <w:pPr>
        <w:pStyle w:val="Normal"/>
        <w:spacing w:lineRule="auto" w:line="36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уроков истории  в ключе проблемной ситуации, учитель не должен преподносить материал в готовом и понятном виде. Необходимо создать ситуацию, в которой возникнет необходимость в получении новых знаний, в дальнейшем усвоении этих знаний. Учитель помогает ученику постигать умение ориентироваться в историческом прошлом и настоящем. Тем самым происходит развитие мышления ученика.</w:t>
      </w:r>
    </w:p>
    <w:p>
      <w:pPr>
        <w:pStyle w:val="Normal"/>
        <w:spacing w:lineRule="auto" w:line="360"/>
        <w:ind w:left="850" w:right="85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ные ситуации должны быть выстроены в оптимальной последовательности. Они как звенья одной информационной цепи. Все это способствует выходу школьника на более высокий познавательный уровень.       </w:t>
      </w:r>
    </w:p>
    <w:p>
      <w:pPr>
        <w:pStyle w:val="Normal"/>
        <w:spacing w:lineRule="auto" w:line="36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рьезным  моментом в формировании умения добывать необходимую информацию играет обучение учащихся правилам написания работ научного характера (исследований, рефератов, отчетов о проделанной работе), использование метода проектирования. Создание проектов, научно - исследовательская деятельность предоставляет учащимся максимальные возможности для самостоятельного изыскания и присвоения информации, для стимулирования навыков самостоятельного оперирования полученным материалом. </w:t>
      </w:r>
    </w:p>
    <w:p>
      <w:pPr>
        <w:pStyle w:val="Normal"/>
        <w:spacing w:lineRule="auto" w:line="360"/>
        <w:ind w:left="850" w:right="85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од проектирования стимулирует  развитие коммуникативных навыков, а также личностных качеств – познавательную инициативность, поисковую активность, творческие способности, самостоятельность, деловое лидерство. Осуществление проекта происходит поэтапно: движение идет от замысла к результату, а завершение проекта, обсуждение итогов работы, возможность продемонстрировать его другим людям дает ребенку чувство осмысленности и оправданности усилий. К тому же коллективная работа над проектом избавляет учащихся от неприятного ощущения подконтрольности, создает чувство свободы, снимает интеллектуальные страхи, способствует возникновению внутренней мотивации. </w:t>
      </w:r>
    </w:p>
    <w:p>
      <w:pPr>
        <w:pStyle w:val="Normal"/>
        <w:spacing w:lineRule="auto" w:line="36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ученик смог как можно глубже понять мой предмет, он должен все полученные знания пропустить через себя, должен создать свой образ исторического видения того или иного события.   </w:t>
      </w:r>
    </w:p>
    <w:p>
      <w:pPr>
        <w:pStyle w:val="Normal"/>
        <w:spacing w:lineRule="auto" w:line="360"/>
        <w:ind w:left="850" w:right="850" w:hanging="0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Формы личностно-ориентированного урока:</w:t>
      </w:r>
    </w:p>
    <w:p>
      <w:pPr>
        <w:pStyle w:val="Normal"/>
        <w:spacing w:lineRule="auto" w:line="36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виды могут быть самые разнообразные – семинары, зачеты, уроки, конференции, экскурсии и т.д. Выбор зависит от содержания нового материала, от возможностей школы, от уровня обученности учеников, от содержания нового материала.</w:t>
      </w:r>
    </w:p>
    <w:p>
      <w:pPr>
        <w:pStyle w:val="Normal"/>
        <w:spacing w:lineRule="auto" w:line="360"/>
        <w:ind w:left="850" w:right="85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 разнообразнее будут формы и методы проведения урока истории, тем выше будет интерес к предмету, в результате повысится качество обучения.</w:t>
      </w:r>
    </w:p>
    <w:p>
      <w:pPr>
        <w:pStyle w:val="Normal"/>
        <w:spacing w:lineRule="auto" w:line="36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ые типы личностно-ориентированных уроков должен работать на то, чтобы в предметно-историческом мире ребенок смог реализовать все свои умения и навыки. </w:t>
      </w:r>
    </w:p>
    <w:p>
      <w:pPr>
        <w:pStyle w:val="Normal"/>
        <w:spacing w:lineRule="auto" w:line="36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овременных подходах к преподаванию истории возникли новые типы личностно-ориентированных уроков:</w:t>
      </w:r>
    </w:p>
    <w:p>
      <w:pPr>
        <w:pStyle w:val="Normal"/>
        <w:spacing w:lineRule="auto" w:line="36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  <w:t xml:space="preserve">- урок настроения. Он заключается в ярком представлении образов эпохи через экскурсии, литературные произведения, музыку и т.д. </w:t>
      </w:r>
    </w:p>
    <w:p>
      <w:pPr>
        <w:pStyle w:val="Normal"/>
        <w:spacing w:lineRule="auto" w:line="36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  <w:t>- урок образ. Создание символов явлений истории и культуры. Цель – создать образ знаний, необходимых к усвоению.</w:t>
      </w:r>
    </w:p>
    <w:p>
      <w:pPr>
        <w:pStyle w:val="Normal"/>
        <w:spacing w:lineRule="auto" w:line="36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  <w:t>- урок логического мышления. Это урок открытия и сопереживания. Путь, приводящий к состоянию «понимания» материала.</w:t>
      </w:r>
    </w:p>
    <w:p>
      <w:pPr>
        <w:pStyle w:val="Normal"/>
        <w:spacing w:lineRule="auto" w:line="36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ть применения личностно-ориентированных технологий состоит в том, что ученик в процессе размышления запоминает материал. У ребенка формируется собственная историческая и творческая позиция.</w:t>
      </w:r>
    </w:p>
    <w:p>
      <w:pPr>
        <w:pStyle w:val="Normal"/>
        <w:spacing w:lineRule="auto" w:line="360"/>
        <w:ind w:left="850" w:right="8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84" w:right="42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7:00Z</dcterms:created>
  <dc:creator>User</dc:creator>
  <dc:description/>
  <cp:keywords/>
  <dc:language>en-US</dc:language>
  <cp:lastModifiedBy>User</cp:lastModifiedBy>
  <dcterms:modified xsi:type="dcterms:W3CDTF">2016-01-26T15:51:00Z</dcterms:modified>
  <cp:revision>4</cp:revision>
  <dc:subject/>
  <dc:title/>
</cp:coreProperties>
</file>