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вская гимн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Видновская гимнази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/Т.В. Анашкина/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28»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015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овом уров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7 «а», «б», «в» класс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физ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ОУ Видновской гимназ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мородовой Е.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и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Heading3"/>
        <w:ind w:left="-15" w:firstLine="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го предмета физика для 7-х классов составлена на основе авторской программы Пёрышкина А. В. «Физика» 7 – 9 классы  для общеобразовательных учреждений (</w:t>
      </w:r>
      <w:r>
        <w:rPr>
          <w:color w:val="000000"/>
          <w:sz w:val="28"/>
          <w:szCs w:val="28"/>
        </w:rPr>
        <w:t>Рабочие программы по физике. 7 – 11 классы / Авт.-сост. В.А. Попова - 3-е изд., испр. – М.: Планета, 2013</w:t>
      </w:r>
      <w:r>
        <w:rPr>
          <w:sz w:val="28"/>
          <w:szCs w:val="28"/>
        </w:rPr>
        <w:t>) и учебника «Физика 7» А.В. Пёрышкина  - М.: Дрофа, 2013. Федеральный базисный учебный план для общеобразовательных учреждений РФ отводит для обязательного изучения физики на базовом уровне в 7 классах по 68 ч в каждом из расчета 2 часа в неделю. По учебному плану 70 часов (2 часа в неделю). Добавленные часы использованы на обобщение и повторение матери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бор авторской программы Перышкина А.В.  мотивирован тем</w:t>
      </w:r>
      <w:r>
        <w:rPr>
          <w:sz w:val="28"/>
          <w:szCs w:val="28"/>
        </w:rPr>
        <w:t>, что 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на Министерством образования РФ для общеобразовательных клас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 стандарту основного общего образования по физике, социальному заказу родите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роена с учётом принципов системности, научности, доступности и преемственности (материал программы изучается блоками, его освоение происходит последовательно и циклично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еляет особое внимание познавательной активности учащихся, их мотивированности к самостоятельной учебной работе: оригинальная система вопросов, заданий и упражнений, специально подобранные лабораторные работы помогают не только усвоить теоретический материал, но и на практике овладеть навыками решения качественных, расчетных и экспериментальны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целям и задачам образовательных программ МАОУ Видновской гимназ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ограмме основного общего образования автора Перышкина А.В.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физики в 7 классе направлено на достижение следующих  </w:t>
      </w:r>
      <w:r>
        <w:rPr>
          <w:b/>
          <w:i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нимание</w:t>
      </w:r>
      <w:r>
        <w:rPr>
          <w:color w:val="000000"/>
          <w:sz w:val="28"/>
          <w:szCs w:val="28"/>
        </w:rPr>
        <w:t xml:space="preserve"> учащимися смысла основных научных понятий и законов физики, взаимосвязи между ни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у учащихся представления о физической картине ми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овладение умениями </w:t>
      </w:r>
      <w:r>
        <w:rPr>
          <w:color w:val="000000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стижение этих  целей  реализуется посредством решения следующих </w:t>
      </w:r>
      <w:r>
        <w:rPr>
          <w:b/>
          <w:i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накомство</w:t>
      </w:r>
      <w:r>
        <w:rPr>
          <w:color w:val="000000"/>
          <w:sz w:val="28"/>
          <w:szCs w:val="28"/>
        </w:rPr>
        <w:t xml:space="preserve"> учащихся с методом научного познания  и методами исследования объектов и явлений природ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 xml:space="preserve">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уча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нимание</w:t>
      </w:r>
      <w:r>
        <w:rPr>
          <w:color w:val="000000"/>
          <w:sz w:val="28"/>
          <w:szCs w:val="28"/>
        </w:rPr>
        <w:t xml:space="preserve">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части общечеловеческой культуры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- применение полученных знаний и умений для</w:t>
      </w:r>
      <w:r>
        <w:rPr>
          <w:color w:val="000000"/>
          <w:sz w:val="28"/>
          <w:szCs w:val="28"/>
        </w:rPr>
        <w:t xml:space="preserve"> объяснения разнообразных природных явлений и процессов, принципов действия важнейших технических устройств, решения физических практических  задач повседневной жизни, обеспечения безопасности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просы и задания данного курса требуют от учащихся активизации памяти и мыслительных способностей. Система вопросов и заданий к теоретическому тексту ориентирует учащихся на осознанное овладение учебным материалом: помогает осмыслить цели изучения конкретной темы, тренирует умение извлекать из текста необходимую информацию, активизирует аналитические способности. Контроль знаний осуществляется посредством устного опроса, тестирования, самостоятельного решения задач, физических  диктантов, а также в форме контрольных работ (5), лабораторных работ (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учебного предмета физика 7 класс (Пёрышкин А.В.) (68 часов, 2 часа в неделю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физики представлено в программе в виде пяти тематических блоков и блока «Повторение», обеспечивающих формирование коммуникативных навыков, знаний о механических явлениях, величинах, характеризующих эти явления, законах, которым они подчиняются, методах научного познания природы, и формирование на этой основе представлений о физической картине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изика и физические методы изучения природы (3 ч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ервоначальные сведения о строении вещества (6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заимодействие тел (2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авление твердых тел, жидкостей и газов (2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щность и работа. Энергия (13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вторение (3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  Физика и физические методы изучения природы (3 ч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то изучает физика. Физические явления. Наблюдения, опыты, измерения. Физика и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ая   лабораторная  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пределение цены деления измерительного приб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ервоначальные сведения о строении вещества (6 ч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лекулы. Диффузия. Движение молекул. Связь температуры тела со скоростью движения его молекул. Притяжение и отталкивание молекул. Различное состояние вещества и их объяснение на основе молекулярно-кине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ая   лабораторная  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змерение размеров малых т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  Взаимодействие тел (21 ч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ханическое движение. Равномерное движение. Скорость. Инерция. Взаимодействие тел. Масса тела. Измерение массы тела с  помощью весов. Плотность вещества. Явление тяготения. Сила тяжести. Сила, возникающая при деформации. Вес. Связь между силой тяжести и массой.  Упругая деформация. Закон Гука. Динамометр. Графическое изображение силы. Сложение сил,  действующих по одной прямой. Трение. Сила трения. Трение скольжения, качения, покоя. Подшип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ые 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мерение массы тела на рычажных в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рение объема твердо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плотности твёрдого 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Динамометр. Градуирование пружины и измерение сил динамомет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Давление твердых тел, жидкостей и газов (21 ч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( Водопровод, Гидравлический пресс.) Гидравлический тормоз. Атмосферное давление. Опыт Торричелли. Барометр- анероид. Изменение атмосферного давления с высотой. Манометры. Насосы. Архимедова сила. Условие плавания тел. Водный транспорт. Воздухо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ые лаборатор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Измерение выталкивающей силы, действующей на погруженное в</w:t>
        <w:br/>
        <w:t>жидкость те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Мощность и работа. Энергия (13 ч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силы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 Равенство работ при использовании механизмов. КПД механизма. 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ые 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ыяснение условия равновесия рыч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Измерение КПД при подъеме тела по наклонной плоск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Повторение (3 ч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е  время – 1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обучения представлены в «Требованиях к уровню подготовки выпускников основной школы»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физике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го курса «Физика» в 7 классе ученики должны</w:t>
      </w:r>
    </w:p>
    <w:p>
      <w:pPr>
        <w:pStyle w:val="TextBody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ысл понятий:</w:t>
      </w:r>
      <w:r>
        <w:rPr>
          <w:color w:val="000000"/>
          <w:sz w:val="28"/>
          <w:szCs w:val="28"/>
        </w:rPr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мысл физических величин: </w:t>
      </w:r>
      <w:r>
        <w:rPr>
          <w:color w:val="000000"/>
          <w:sz w:val="28"/>
          <w:szCs w:val="28"/>
        </w:rPr>
        <w:t xml:space="preserve">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ысл физических законов:</w:t>
      </w:r>
      <w:r>
        <w:rPr>
          <w:color w:val="000000"/>
          <w:sz w:val="28"/>
          <w:szCs w:val="28"/>
        </w:rPr>
        <w:t xml:space="preserve"> Паскаля, Архимеда, сохранения механической энергии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писывать и объяснять физические явления: </w:t>
      </w:r>
      <w:r>
        <w:rPr>
          <w:color w:val="000000"/>
          <w:sz w:val="28"/>
          <w:szCs w:val="28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color w:val="000000"/>
          <w:sz w:val="28"/>
          <w:szCs w:val="28"/>
        </w:rPr>
        <w:t xml:space="preserve"> расстояния, промежутка времени, массы, силы, давления, температу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color w:val="000000"/>
          <w:sz w:val="28"/>
          <w:szCs w:val="28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одить примеры практического использования физических знаний</w:t>
      </w:r>
      <w:r>
        <w:rPr>
          <w:color w:val="000000"/>
          <w:sz w:val="28"/>
          <w:szCs w:val="28"/>
        </w:rPr>
        <w:t xml:space="preserve"> о механических, тепловых, электромагнитных явления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ать задачи на применение изученных физических зако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уществлять самостоятельный поиск инфор</w:t>
      </w:r>
      <w:r>
        <w:rPr>
          <w:color w:val="000000"/>
          <w:sz w:val="28"/>
          <w:szCs w:val="28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color w:val="000000"/>
          <w:sz w:val="28"/>
          <w:szCs w:val="28"/>
        </w:rPr>
        <w:t>использовать</w:t>
      </w:r>
      <w:r>
        <w:rPr>
          <w:color w:val="000000"/>
          <w:sz w:val="28"/>
          <w:szCs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исправности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ционального применения простых механизмов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5932"/>
        <w:gridCol w:w="2391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физические методы изучения природы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и работа. Энергия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14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80"/>
        <w:gridCol w:w="990"/>
        <w:gridCol w:w="1020"/>
        <w:gridCol w:w="1125"/>
        <w:gridCol w:w="1160"/>
      </w:tblGrid>
      <w:tr>
        <w:trPr>
          <w:tblHeader w:val="true"/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ро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/ название уро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корректированные сроки</w:t>
            </w:r>
          </w:p>
        </w:tc>
      </w:tr>
      <w:tr>
        <w:trPr/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 Введение (3 час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(ТБ) в кабинете физики. Что изучает физика.  Физика – наука о природе. Понятия физического тела, вещества, материи, явления, за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величины. Измерение физических величин. Система 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1</w:t>
            </w:r>
            <w:r>
              <w:rPr>
                <w:color w:val="000000"/>
                <w:sz w:val="28"/>
                <w:szCs w:val="28"/>
              </w:rPr>
              <w:t xml:space="preserve"> «Определение цены деления шкалы измерительного прибор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2: Первоначальные сведения о строении вещества (6 час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 вещества. Молеку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2</w:t>
            </w:r>
            <w:r>
              <w:rPr>
                <w:color w:val="000000"/>
                <w:sz w:val="28"/>
                <w:szCs w:val="28"/>
              </w:rPr>
              <w:t xml:space="preserve"> «Измерение размеров малых тел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узия в газах, жидкостях и твердых телах. Скорость движения молекул и температура т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притяжение и отталкивание молеку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состояния ве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ие в молекулярном строении твёрдых тел, жидкостей и газ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Тема 3: Взаимодействие тел (21 час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ое движение. Понятие  материальной точки. Чем отличается путь от переме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тела. Равномерное и неравномерное движ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скорости, пути и времени дви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скорости, пути и времени дви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скорости, пути и времени дви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ер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т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сса тела. Единицы мас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3</w:t>
            </w:r>
            <w:r>
              <w:rPr>
                <w:color w:val="000000"/>
                <w:sz w:val="28"/>
                <w:szCs w:val="28"/>
              </w:rPr>
              <w:t xml:space="preserve"> «Измерение массы тела на рычажных весах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ость веществ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4</w:t>
            </w:r>
            <w:r>
              <w:rPr>
                <w:color w:val="000000"/>
                <w:sz w:val="28"/>
                <w:szCs w:val="28"/>
              </w:rPr>
              <w:t xml:space="preserve"> «Измерение  объема твердого тела». </w:t>
            </w:r>
            <w:r>
              <w:rPr>
                <w:b/>
                <w:color w:val="000000"/>
                <w:sz w:val="28"/>
                <w:szCs w:val="28"/>
              </w:rPr>
              <w:t>Лабораторная работа №5</w:t>
            </w:r>
            <w:r>
              <w:rPr>
                <w:color w:val="000000"/>
                <w:sz w:val="28"/>
                <w:szCs w:val="28"/>
              </w:rPr>
              <w:t xml:space="preserve"> «Определение  плотности твердого тел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массы и объёма вещества по его пло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массы и объема вещества по его пло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 1</w:t>
            </w:r>
            <w:r>
              <w:rPr>
                <w:color w:val="000000"/>
                <w:sz w:val="28"/>
                <w:szCs w:val="28"/>
              </w:rPr>
              <w:t xml:space="preserve"> «Определение массы, плотности, объема веществ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.  Сила — причина изменения скор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е тяготения. Сила тяже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упруг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силы. Связь между силой  и массой т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6</w:t>
            </w:r>
            <w:r>
              <w:rPr>
                <w:color w:val="000000"/>
                <w:sz w:val="28"/>
                <w:szCs w:val="28"/>
              </w:rPr>
              <w:t xml:space="preserve"> «Динамометр. Градуирование пружины и измерение сил  динамометро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изображение силы. Сложение  си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трения. Трение покоя. Роль трения в техн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Тема 4: Давление твёрдых тел, жидкостей и газов (21 час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.  Способы уменьшения и увеличения д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вление газа. Повторение понятий «плотность», «давлени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вление газа. Повторение понятий «плотность», «давлени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ратковременная контрольная работа №2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Закон Паска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 в жидкости и газе. Расчет давления жидкости на дно и стенки сосу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ление. Закон Паскал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ющие сосуды. Применение. Устройство шлюзов, водомерного стек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воздуха. Атмосферное давление. Причина появления  атмосферного давл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атмосферного д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ометр-анероид. Атмосферное давление на различных высотах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номет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е жидкости и газа на погруженное в них тел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рхимедова с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7</w:t>
            </w:r>
            <w:r>
              <w:rPr>
                <w:color w:val="000000"/>
                <w:sz w:val="28"/>
                <w:szCs w:val="28"/>
              </w:rPr>
              <w:t xml:space="preserve"> «Определение выталкивающей  силы, действующей на погружённое в жидкость тел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 т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 т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 суд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духопла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духопла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вторение вопросов: архимедова сила, плавание тел, воздухопла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3</w:t>
            </w:r>
            <w:r>
              <w:rPr>
                <w:color w:val="000000"/>
                <w:sz w:val="28"/>
                <w:szCs w:val="28"/>
              </w:rPr>
              <w:t xml:space="preserve"> «Давление твердых тел, жидкостей и газ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Тема 5: Мощность и работа. Энергия.  (13 час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щность и 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чаг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мент сил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8</w:t>
            </w:r>
            <w:r>
              <w:rPr>
                <w:color w:val="000000"/>
                <w:sz w:val="28"/>
                <w:szCs w:val="28"/>
              </w:rPr>
              <w:t xml:space="preserve"> «Выяснение условий равновесия рычаг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оки. Золотое правило меха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олотое правило меха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Лабораторная работа № 9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Определение КПД при подъёме тележки по наклонной плоскост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я. Потенциальная и кинетическая энергия. Закон сохранения энер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ращение одного вида механической энергии в друг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ращение одного вида механической энергии в друг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4</w:t>
            </w:r>
            <w:r>
              <w:rPr>
                <w:color w:val="000000"/>
                <w:sz w:val="28"/>
                <w:szCs w:val="28"/>
              </w:rPr>
              <w:t xml:space="preserve"> «Работа и мощность. Энерг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и обобщение пройденного материала (6 час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веществ, их свой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т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вление твёрдых тел, жидкостей и газ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и мощность. Энерг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 №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 контрольной работы. Подведение итог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70 час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А.В. Пёрышкин. «Физика 7 класс».  - М.: Дрофа, 201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по физике. 7 – 11 классы / Авт.-сост. В.А. Попова - 3-е изд., испр. – М.: Планета, 2013. (Образовательный стандар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физике для 7-9 классов общеобразовательных учреждений / В.И. Лукашик, Е.В. Иванова. - М.: Просвещение, 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. Сборник вопросов и задач. 7 – 9 классы. /А.Е. Марон, С.В. Позойский, Е.А. Марон.  - М.: Дрофа, 201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самостоятельные работы по физике. 8 класс: к учебнику А.В. Пёрышкина «Физика. 7 класс» /О.И. Громцева. - М.: Экзамен, 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ова Л.А. Занимательные внеурочные мероприятия по физике: 7-11 классы. - М.: ВАКО, 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ова Л.А. Интегрированные уроки физики:7-11 классы. - М.: ВАКО, 2010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ое оборудование для кабинетов физики общеобразовательных учреждений /Ю.И. Дик, Ю.С. Песоцкий, Г.Г. Никифоров. - М.: Дрофа, 2008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.В. Пёрышкин. «Физика 7 класс».  - М.: Дрофа, 201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физике для 7-9 классов общеобразовательных учреждений / В.И. Лукашик, Е.В. Иванова. - М.: Просвещение, 201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. Сборник вопросов и задач. 7 – 9 классы. /А.Е. Марон, С.В. Позойский, Е.А. Марон. - М.: Дрофа, 201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. Тесты. 7 класс. / Хананнов Н.К., Ханнанова Т.А. - М.: Дрофа, 2013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ое приложение к учебнику Физика 7. (сайт изд-ва Дроф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rof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- материалы издательства Дрофа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экспресс-подготовка к экзамену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виртуальные лабораторные работы по физик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физика. Интерактивные творческие зада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o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Газета «Физ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z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ть творческих учителе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it-n.ru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кафедры точных на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«27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августа 2015 г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Т.М. Черкас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28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>авгус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2015 г.</w:t>
            </w:r>
          </w:p>
        </w:tc>
      </w:tr>
    </w:tbl>
    <w:p>
      <w:pPr>
        <w:pStyle w:val="Heading1"/>
        <w:spacing w:before="0" w:after="0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8"/>
        <w:rFonts w:ascii="Courier New" w:hAnsi="Courier New" w:cs="Courier New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  <w:lang w:val="en-US"/>
    </w:rPr>
  </w:style>
  <w:style w:type="character" w:styleId="WW8Num6z0">
    <w:name w:val="WW8Num6z0"/>
    <w:qFormat/>
    <w:rPr>
      <w:rFonts w:ascii="Courier New" w:hAnsi="Courier New" w:cs="Courier New"/>
      <w:b/>
      <w:color w:val="000000"/>
      <w:sz w:val="22"/>
      <w:szCs w:val="28"/>
      <w:lang w:val="en-U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  <w:b/>
      <w:color w:val="000000"/>
      <w:sz w:val="22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  <w:lang w:val="tt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right="5800" w:firstLine="6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rofa.ru/" TargetMode="External"/><Relationship Id="rId5" Type="http://schemas.openxmlformats.org/officeDocument/2006/relationships/hyperlink" Target="http://www.nd.ru/" TargetMode="External"/><Relationship Id="rId6" Type="http://schemas.openxmlformats.org/officeDocument/2006/relationships/hyperlink" Target="http://www.nd.ru/" TargetMode="External"/><Relationship Id="rId7" Type="http://schemas.openxmlformats.org/officeDocument/2006/relationships/hyperlink" Target="http://www.nd.ru/" TargetMode="External"/><Relationship Id="rId8" Type="http://schemas.openxmlformats.org/officeDocument/2006/relationships/hyperlink" Target="http://www.scool.edu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2:00Z</dcterms:created>
  <dc:creator>Alexandr</dc:creator>
  <dc:description/>
  <cp:keywords/>
  <dc:language>en-US</dc:language>
  <cp:lastModifiedBy>Смородова</cp:lastModifiedBy>
  <cp:lastPrinted>2014-02-07T16:35:00Z</cp:lastPrinted>
  <dcterms:modified xsi:type="dcterms:W3CDTF">2015-09-14T02:31:00Z</dcterms:modified>
  <cp:revision>5</cp:revision>
  <dc:subject/>
  <dc:title/>
</cp:coreProperties>
</file>