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uto" w:line="3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Msonormalbullet2gif"/>
        <w:spacing w:lineRule="auto" w:line="360" w:before="280" w:after="0"/>
        <w:contextualSpacing/>
        <w:jc w:val="center"/>
        <w:rPr/>
      </w:pPr>
      <w:r>
        <w:rPr>
          <w:b/>
          <w:sz w:val="36"/>
          <w:szCs w:val="36"/>
        </w:rPr>
        <w:t>по _____</w:t>
      </w:r>
      <w:r>
        <w:rPr>
          <w:sz w:val="36"/>
          <w:szCs w:val="36"/>
          <w:u w:val="single"/>
        </w:rPr>
        <w:t>геометрии</w:t>
      </w:r>
      <w:r>
        <w:rPr>
          <w:sz w:val="36"/>
          <w:szCs w:val="36"/>
        </w:rPr>
        <w:t>_</w:t>
      </w:r>
      <w:r>
        <w:rPr>
          <w:b/>
          <w:sz w:val="36"/>
          <w:szCs w:val="36"/>
        </w:rPr>
        <w:t>_______</w:t>
      </w:r>
    </w:p>
    <w:p>
      <w:pPr>
        <w:pStyle w:val="Msonormalbullet2gif"/>
        <w:spacing w:lineRule="auto" w:line="360" w:before="280" w:after="0"/>
        <w:contextualSpacing/>
        <w:jc w:val="center"/>
        <w:rPr/>
      </w:pPr>
      <w:r>
        <w:rPr>
          <w:b/>
          <w:sz w:val="36"/>
          <w:szCs w:val="36"/>
        </w:rPr>
        <w:t xml:space="preserve">для специального (коррекционного) класса </w:t>
      </w: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вида</w:t>
      </w:r>
    </w:p>
    <w:p>
      <w:pPr>
        <w:pStyle w:val="Msonormalbullet2gif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280" w:after="0"/>
        <w:contextualSpacing/>
        <w:jc w:val="center"/>
        <w:rPr/>
      </w:pPr>
      <w:r>
        <w:rPr>
          <w:b/>
          <w:sz w:val="36"/>
          <w:szCs w:val="36"/>
        </w:rPr>
        <w:t>класс ____</w:t>
      </w:r>
      <w:r>
        <w:rPr>
          <w:sz w:val="36"/>
          <w:szCs w:val="36"/>
          <w:u w:val="single"/>
        </w:rPr>
        <w:t>7Г</w:t>
      </w:r>
      <w:r>
        <w:rPr>
          <w:b/>
          <w:sz w:val="36"/>
          <w:szCs w:val="36"/>
        </w:rPr>
        <w:t>_____</w:t>
      </w:r>
    </w:p>
    <w:p>
      <w:pPr>
        <w:pStyle w:val="Msonormalbullet2gif"/>
        <w:spacing w:lineRule="auto" w:line="360" w:before="28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left" w:pos="4290" w:leader="none"/>
          <w:tab w:val="left" w:pos="6480" w:leader="none"/>
        </w:tabs>
        <w:spacing w:lineRule="auto" w:line="360"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, а также компьютерное обеспечени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оссийской Федерации от 29.12.2012 г. № 273-ФЗ «Об образован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стандарт общего  образования (приказ Минобразования России №1089 от 5 марта 2004 г.) и ФБУП (приказ МО РФ №1312 от 09.03.2004 г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О России от 23.09.2003 г.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фильного обучения на старшей ступени общего образования, утверждённая приказом Министерства образования РФ  № 2783 от 18.07.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hanging="3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960" w:hanging="3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27.12.2011 г.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60" w:hanging="3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геометрии к учебнику 7-9. Автор Атанасян Л.С., В. Ф. Бутузов, С. Б. Кадомцев и др. (Составитель программ: Т. А .Бурмистрова. «Просвещение», 2008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рассчитана на изучение курса геометрии в специальном (коррекционном) класс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. Изменения, внесенные в авторскую рабочую программу, заключаются в перераспределении количества часов, отведенных на изучение некоторых тем: раздел «Треугольники» увеличен на 1 час за счет увеличения количества часов, отведенных на тему «Медианы, биссектрисы и высоты треугольника»; раздел  «Параллельные прямые» уменьшен на 1 час; раздел «Соотношения между сторонами и углами треугольника» сокращен на 2 часа за счет уменьшения количества часов, отведенных на тему «Построение треугольника по трем элементам» (для специального (коррекционного) клас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тема проходится в ознакомительном порядке); раздел «Повторение» увеличен на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базисному учебному плану для образовательных учреждений Российской Федерации на изучение геометрии в 7 классе отводится 2 часа в неделю, всего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ланируется провести 6 контроль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1 «Начальные геометрические свой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2 «Треугольн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3 «Параллельные прям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4 «Сумма углов треугольника. Соотношения между сторонами и углами треуголь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№5 «Прямоугольный треугольник. Построение треугольника по трём элемент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контрольная работа №6 по курсу геометрии 7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контроль знаний осуществляется с помощью проверочных самостоятельных работ, тестирования, практических работ. Итоговая аттестация согласно Уставу образовательного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ый учебно-методический компл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Геометрия. 7-9 классы/Л.С. Атанасян, В.Ф. Бутузов, С.Б. Кадомцев, и др. – М.: Просвещение, 2014. – 38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дополнительные пособ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измерительные материалы. Геометрия 7 класс / Сост. Н.Ф. Гаврилова. - 2-е изд., перераб. -  М.: ВАКО, 2013. – 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. Тематические тесты к учебнику Л.С. Атанасяна и других. 7 класс / Т.М. Мищенко, А.Д. Блинков. - 4-е изд. - М.: Просвещение, 2012. – 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, тесты, диктанты по геометрии: 7 класс: к учебнику Л.С. Атанасяна и других «Геометрия 7-9» / А.В. Фарков. - 4-е изд., перераб. - М.: Издательство «Экзамен», 2012. – 12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. Ершова, В. В. Голобородько, А.С. Ершова Самостоятельные и контрольные работы по алгебре и геометрии для 7 класса. – М.:  Илекса, Харьков: Гимназия, 1998. - 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Ершова Сборник заданий для тематического и итогового контроля знаний. Геометрия 7 класс. - М.: ИЛЕКСА, - 2013. – 11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по геометрии: 7 класс: к учебнику Л.С. Атанасяна и др. «Геометрия 7-9» / Т.М. Мищенко, А.Д. Блинков. - 4-е изд. - М.: Просвещение, 2012. – 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упражнения на готовых чертежах. 7-9 классы. Геометрия. - М.: Илекса, Харьков: Гимназия, 2003. – 5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х учреждений по геометрии 7–9 классы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А. Бурмистрова – М: «Просвещение», 2008.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ая характеристика учебного предмета, 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еометри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урсе геометрии 7 кл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геометрии в 7 классе для  специального (коррекционного)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являются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учащихся о простейших геометрических фигурах на плоскости (точке, прямой, отрезке, луче, угле, треугольник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онятие «теорема» и новый класс задач – на построение с помощью линейки и цирку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ть первое представление об аксиомах и аксиоматическом методе в геометр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остижения поставленных целей решаются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основные геометрические понятия, научить различать их взаимное располо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к дальнейшему изучению геометрии в последующих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пространственное мыш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ользоваться геометрическим языком для описания предм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ясно, точно, грамотно излагать свои мысли в устной и письменной речи; проводить доказательные рассуждения, аргументации, выдвижение гипотез и их обоснова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оиску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не менее 68 часов из расчета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учебного предмета</w:t>
      </w:r>
    </w:p>
    <w:p>
      <w:pPr>
        <w:pStyle w:val="21"/>
        <w:widowControl/>
        <w:tabs>
          <w:tab w:val="left" w:pos="900" w:leader="none"/>
          <w:tab w:val="left" w:pos="1049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а геометрии 7 класса учащиеся специального (коррекционного) класс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ейшие геометрические фигуры и их свойства (в том числе и равен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равенства треуг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жные и вертикальные углы, углы, образованные при пересечении двух прямых третьей и их св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треугольников по длине сторон и градусной мере уг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ллельные прямые и их св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я между сторонами и углами в треуголь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планиметрические фигуры; выполнять чертежи по условию задачи; осуществлять преобразование планиметрических фиг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геометрические задачи, опираясь на изученные свойства фиг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ссуждения при решени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остейши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й геометрическими инструментами (линейка, угольник, циркуль, транспорти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ения длин основных геометрических фиг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1. Начальные геометрические сведения (1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колько общих точек могут иметь 2 прям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пределение отрезка, угла, луча, равных фигур, середины отрезка, градуса; виды углов, смежные, вертикальные углы, перпендикулярные прямые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аспознавать отрезки, лучи, прямые, углы; различать виды углов (острые, прямые, туп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змерять длину отрезка, величину угла; строить отрезок заданной длины и угол заданной величины; решать простейшие задачи на вычисление, используя свойства смежных и вертикальных угл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ходить на чертеже пары смежных и вертикальных углов; строить перпендикулярные прям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iCs/>
          <w:sz w:val="28"/>
          <w:szCs w:val="28"/>
        </w:rPr>
        <w:t>Основные понятия вводятся на наглядной основе с учетом представлений, сложившихся у учащихся в результате накопленного опыта при изучении математики в 1-6 классах. Понятие аксиомы не вводится, в сами аксиомы не формулируются в явном виде. Необходимые исходные положения, на основе которых изучаются свойства геометрических фигур, приведены в описательной форме. Важным моментом данной темы является введение понятия равенства геометрических фигур на основе наглядного понятия наложения. При изучении свойств геометрических фигур и решении задач по данной теме следует, прежде всего, опираться на наглядно-интуитивные представления учащихся, развитие которых - одна из важнейших задач данного раздела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2. Треугольники (19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Треугольник. Признаки равенства треугольников. Перпендикуляр к прямой. Медианы, биссектрисы и высоты треугольника. Равнобедренные треугольник и его свойства.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пределение треугольника, его элементы, периметр треугольника, формулировки признаков равенства треугольников; определение и свойства равнобедренного и равностороннего треугольников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ыделять равенство трех соответствующих элементов данных треугольников и делать ссылки на изученные признаки; уметь вычислять периметр треугольника; уметь строить медиану, высоту и биссектрису треугольника; уметь решать простейшие задачи на построение циркулем и линей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iCs/>
          <w:sz w:val="28"/>
          <w:szCs w:val="28"/>
        </w:rPr>
        <w:t>При изучении этой темы не обязательно требовать от учащихся доказательства всех трех признаков равенства треугольников; достаточно на примере первого признака познакомить с идеей доказательства, вполне соответствующей наглядным представлениям о равенстве фигур. Основное внимание следует уделить формированию у учащихся умений использовать 1-й и 2-й признаки для доказательства равенства треугольников, в первую очередь, на наглядном этапе обучения,  по готовым чертежам. В дальнейшем следует перенести акцент на самостоятельное выполнение рисунка по условиям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iCs/>
          <w:sz w:val="28"/>
          <w:szCs w:val="28"/>
        </w:rPr>
        <w:t>В то же время следует помнить, что сформированные при изучении этого раздела умения и навыки - основной рабочий аппарат всего курса геометрии и без достаточно прочного овладения ими невозможно дальнейшее изучение ге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iCs/>
          <w:sz w:val="28"/>
          <w:szCs w:val="28"/>
        </w:rPr>
        <w:t>Понятие перпендикуляра к прямой вводится конструктивно. Доказательство существования и единственности этого перпендикуляра при изложении можно опус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iCs/>
          <w:sz w:val="28"/>
          <w:szCs w:val="28"/>
        </w:rPr>
        <w:t>Вопросы, связанные с окружностью, широко освещаются в курсе геометрии 9 класса. Поэтому на данном этапе достаточно сообщить учащимся только те  сведения об окружности, которые необходимы для решения основных задач на построение циркулем и линейкой. К таким задачам относятся рассмотренные в учебнике, а также непосредственно сводимые к 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3. Параллельные прямые (1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пределение параллельных прямых и признаки параллельности двух прямых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льзоваться признаками параллельности прямых при решении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iCs/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4. Соотношения между сторонами и углами треугольника (1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– рассмотреть новые интересные и важные свойства треуг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результате изучения раздела учащиеся долж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пределение внешнего угла треугольника, формулировку теоремы о сумме углов треугольника, свойства и признаки равенства прямоугольных треуг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менять при решении задач теорему о сумме углов треугольника, неравенство треугольника, свойства прямоугольных треуг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серьезное внимание следует уделить одной из важнейших теорем курса - теореме о сумме углов треугольника. Она позволяет дать классификацию треугольников по углам (остроугольный, тупоугольный, прямоугольный), а также установить некоторые свойства и признаки равенства прямоугольных треуг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iCs/>
          <w:sz w:val="28"/>
          <w:szCs w:val="28"/>
        </w:rPr>
        <w:t>Формирование понятий расстояния от точки до прямой и между параллельными прямыми достаточно провести на наглядно – интуитивной основе. Важно, чтобы у учащихся сложилось представление о расстоянии между фигурами (в данном случает от точки до прямой и между параллельными прямыми) как о кратчайшем расстоянии между точками этих фигур. Кроме того, желательно, чтобы у учащихся сформировалось представление о параллельных прямых как о равноотстоящих друг от друга, что достаточно часто используется в последующих разделах планиметрии, а также при изучении геомет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iCs/>
          <w:sz w:val="28"/>
          <w:szCs w:val="28"/>
        </w:rPr>
        <w:t>При решении задач на построение циркулем и линейкой на этой стадии обучения достаточно ограничиться только выполнением и описанием построения искомой фигур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5. Повторение. Решение задач (8 ч.)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Повторение, обобщение и систематизация знаний, умений и навыков за курс геометрии 7 класса.</w:t>
      </w:r>
      <w:r>
        <w:rPr>
          <w:bCs/>
          <w:color w:val="000000"/>
          <w:sz w:val="28"/>
          <w:szCs w:val="28"/>
        </w:rPr>
        <w:t xml:space="preserve"> Решение задачи на доказательство и вычисления, применяя изученные определения и теоремы.</w:t>
      </w:r>
      <w:r>
        <w:rPr>
          <w:sz w:val="28"/>
          <w:szCs w:val="28"/>
        </w:rPr>
        <w:t xml:space="preserve"> Подготовка к итоговой контрольной рабо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jc w:val="center"/>
        <w:rPr/>
      </w:pPr>
      <w:r>
        <w:rPr/>
        <w:t>по геометрии 7Г класс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29"/>
        <w:gridCol w:w="2330"/>
        <w:gridCol w:w="2553"/>
        <w:gridCol w:w="1702"/>
        <w:gridCol w:w="1688"/>
      </w:tblGrid>
      <w:tr>
        <w:trPr>
          <w:trHeight w:val="48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+дата карандашом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виды учебной деятельно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*</w:t>
            </w:r>
          </w:p>
        </w:tc>
      </w:tr>
      <w:tr>
        <w:trPr>
          <w:trHeight w:val="15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 У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ые 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 УУ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Начальные геометрические сведения (11 уроков)</w:t>
            </w:r>
          </w:p>
        </w:tc>
      </w:tr>
      <w:tr>
        <w:trPr>
          <w:trHeight w:val="3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ая и отрезо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пособ-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 при решении математических задач, их обосновании и проверке найденного решения знание об основных геометрических понятиях: точка, прямая, плоскость, луч, отрезок, ломаная, многоугольник, расстояние; угле, биссектрисе угла, смежных углах; свойствах смежных углов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shd w:fill="FFFFFF" w:val="clear"/>
              </w:rPr>
              <w:t>Применять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ойства смежных углов при решении задач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 и уго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отрезков и угл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отрез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измерение отрез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угл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жные и вертикальные угл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пендикулярные прямы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, подготовка к контрольной работ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1 «Начальные геометрические свойства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Треугольники (19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Овладе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своение способов решения проблем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в конкретных ситуациях равные треугольники и доказывать их равенство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е геометрические построени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нания об основных чертёжных инструментах и выполняемых с их помощью построениях; равенстве геометрических фигур; признаках равенства треугольник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Выдвигать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вер-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шения проблемы, осознавать конечный результат, выбирать средства достижения цели из предложен-ных или их искать самостоя-тельно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признак равенства треугольни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ны, биссектрисы и высоты треугольн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аны, биссектрисы и высоты треугольн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равнобедренного треугольн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Равнобедренный треугольник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признак равенства треугольни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 признак равенства треугольни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третьего признака равенства треугольни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задач на построение циркулем и линейкой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остроение циркулем и линейкой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Треугольники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, подготовка к контрольной работ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2 «Треугольники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Параллельные прямые (12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параллельности прямых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выками смыслового чтения текстов различных стилей и жанров в соответствии с целями и задачами; осозна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нятия темы: параллельные прямые, секущая, названия углов, образованных при пересечении двух прямых секущей;  накрест  лежащих, односторонних, соответственных углов, перевода текста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знаки параллельности в графический образ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содержание прослушанного материала </w:t>
              <w:br/>
              <w:t>в сжатом виде (конспект)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-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параллельности прямых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способы построения параллельных прямых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 по теме «Признаки параллельности прямых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иома параллельных прямых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параллельных прямых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йства параллельных прямых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Параллельные прямые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контрольной работ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3 «Параллельные прямые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 Соотношения между сторонами и углами треугольника (18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углов треугольник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выка-ми смыслового чтения текстов различных стилей и жанров в соответствии с целями и задачами; осозна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я ключевых понятий: внутренний угол треугольника, внешний угол треугольника, сумма углов треугольника, теорем о сумме углов треугольника и свойстве внешнего угла треугольника, способов их доказательства, алгоритмов решения задач на нахождение углов треугольника, записи решения с помощью принят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-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углов треугольника. Решение задач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я между сторонами и углами треугольн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венство треугольн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, подготовка к контрольной работ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4 «Сумма углов треугольника. Соотношения между сторонами и углами треугольника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онтрольной работ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угольные треугольники и некоторые их свойств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навыками смыслового чтения текстов различных стилей и жанров в соответствии с целями и задачами; осознан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темы: прямоугольный треугольник, катет, гипотенуза, свойство острых углов треугольника, свойство прямоугольного треугольника с углом в 30°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казательства свойств прямоугольного треуголь-ника, применения их при решении поисковых зада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акт, гипотезу, проводить доказательные рассуждения в ходе решения исследовательских задач на выявление соотношений углов прямоугольного треугольни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Форму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темы: перпендикуляр, расстояние от данной точки до прямой, расстояние между параллельными прямыми; овладение способами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-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знаки равенства прямоугольных треугольников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оугольный треугольник. Решение задач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треугольника по трём элементам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остроени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. Подготовка к контрольной работ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5 «Прямоугольный треугольник. Построение треугольника по трём элементам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онтрольной работ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5. Повторение (8 уроков)</w:t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Начальные геометрические сведения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понятия курса геометрии 7 класса, оперировать ими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свойства данных понятий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обходимые построения с помощ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ртеж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-ленной задачи, выстраивать аргументацию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огическую цепочку рассужд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Признаки равенства треугольников. Равнобедренные треугольники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Параллельные прямые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Сумма углов треугольника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Прямоугольные треугольники. Признаки равенства прямоугольных треугольников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«Задачи на построение»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контрольная работа №6 по курсу геометрии 7 класса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чат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а для учителя (основная и дополнительная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, 7 - 9 : учеб. для общеобразоват. учреждений / Л.С.Атанасян, В.Ф.Бутузов, С.Б.Кадомцев и др. - 13-е изд. – М. : Просвещение, 2014. – 383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измерительные материал. Геометрия 7 класс / Сост. Н.Ф. Гаврилова. - 2-е изд., перераб. -  М.: ВАКО, 2013. – 9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я. Тематические тесты к учебнику Л.С. Атанасяна и других. 7 класс / Т.М. Мищенко, А.Д. Блинков. - 4-е изд. - М.: Просвещение, 2012. – 8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, тесты, диктанты по геометрии: 7 класс (к учебнику Л.С. Атанасяна и других «Геометрия 7-9») / А.В. Фарков. - 4-е изд., перераб. - М. Издательство «Экзамен», 2012. – 125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 Ершова Сборник заданий для тематического и итогового контроля знаний. Геометрия 7 класс. - М. : ИЛЕКСА, - 2013, - 11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 по геометрии: 7 класс: к учебнику Л.С. Атанасяна и др. «Геометрия 7-9» / Т.М. Мищенко, А.Д. Блинков. - 4-е изд. - М.: Просвещение, 2012. – 8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упражнения на готовых чертежах. 7-9 классы. Геометрия. - М.: Илекса, Харьков: Гимназия, 2003. – 56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в Б.Г. Геометрия: дидакт. материалы для 7 кл. / Б.Г. Зив, В.М. Мейлер. — М.: Просвещение,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геометрии в 7, 8, 9 классах: метод. рекомендации: кн. для учителя / [Л.С. Атанасян, В.Ф. Бутузов, Ю.А. Глазков и др.]. - М.: Просвещение, 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х учреждений по геометрии 7–9 классы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А. Бурмистрова. – М: Просвещение, 2008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а для обучающихся (основная и дополнительная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я, 7 - 9 : учеб. для общеобразоват. учреждений / Л.С.Атанасян, В.Ф.Бутузов, С.Б.Кадомцев и др. – М. : Просвещение, 2014. – 383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С. Атанасян, В. Ф. Бутузов, Ю. А. Глазков, И. И. Юдина «Геометрия. Рабочая тетрадь 7 класс» Пособие для учащихся общеобразовательных учреждений. Издательство «Просвеще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упражнения на готовых чертежах. 7-9 классы. Геометрия. - М.: Илекса, Харьков: Гимназия, 2003. – 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о-коммуникационные сре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на электронных носител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ая математ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 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тренаж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образования РФ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nformika.ru/</w:t>
        </w:r>
      </w:hyperlink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ed.gov.ru/</w:t>
        </w:r>
      </w:hyperlink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ttp://www.edu.ru/ 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 online: 5 – 11 классы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ttp://www.kokch.kts.ru/cdo/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мастерская, уроки в Интернет и многое другое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teacher.fio.ru</w:t>
        </w:r>
      </w:hyperlink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технологии в образовании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edu.secna.ru/main/</w:t>
        </w:r>
      </w:hyperlink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водитель «В мире науки» для школьников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uic.ssu.samara.ru/~nauka/</w:t>
        </w:r>
      </w:hyperlink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ы «Энциклопедий», например: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rubricon.ru/</w:t>
        </w:r>
      </w:hyperlink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encyclopedia.ru/</w:t>
        </w:r>
      </w:hyperlink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гаэнциклопедия Кирилла и Мефодия http://mega.km.r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сист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проекцион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туральные объек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фиг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2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0490" w:leader="none"/>
      </w:tabs>
      <w:autoSpaceDE w:val="false"/>
      <w:spacing w:lineRule="auto" w:line="240" w:before="0" w:after="0"/>
      <w:ind w:right="-568" w:hanging="0"/>
    </w:pPr>
    <w:rPr>
      <w:rFonts w:ascii="Arial CYR" w:hAnsi="Arial CYR" w:eastAsia="Times New Roman" w:cs="Arial CYR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edu.secna.ru/main/" TargetMode="External"/><Relationship Id="rId6" Type="http://schemas.openxmlformats.org/officeDocument/2006/relationships/hyperlink" Target="http://www.uic.ssu.samara.ru/~nauka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hyperlink" Target="http://www.encycloped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01:00Z</dcterms:created>
  <dc:creator>Лена</dc:creator>
  <dc:description/>
  <cp:keywords/>
  <dc:language>en-US</dc:language>
  <cp:lastModifiedBy>Лена</cp:lastModifiedBy>
  <dcterms:modified xsi:type="dcterms:W3CDTF">2016-01-30T18:02:00Z</dcterms:modified>
  <cp:revision>1</cp:revision>
  <dc:subject/>
  <dc:title/>
</cp:coreProperties>
</file>