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5676"/>
      </w:tblGrid>
      <w:tr>
        <w:trPr/>
        <w:tc>
          <w:tcPr>
            <w:tcW w:w="9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6" w:hanging="303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widowControl/>
              <w:autoSpaceDE w:val="true"/>
              <w:ind w:left="-406" w:hanging="303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АДМИНИСТРАЦИИ ПУРОВСКОГО РАЙОНА</w:t>
            </w:r>
          </w:p>
          <w:p>
            <w:pPr>
              <w:pStyle w:val="Normal"/>
              <w:widowControl/>
              <w:autoSpaceDE w:val="true"/>
              <w:ind w:left="-406" w:hanging="30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ОБЩЕОБРАЗОВАТЕЛЬНОЕ  УЧРЕЖДЕНИЕ</w:t>
            </w:r>
          </w:p>
          <w:p>
            <w:pPr>
              <w:pStyle w:val="Normal"/>
              <w:widowControl/>
              <w:autoSpaceDE w:val="true"/>
              <w:ind w:left="-406" w:hanging="30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УРЕНГОЙСКАЯ СРЕДНЯЯ  ОБЩЕОБРАЗОВАТЕЛЬНАЯ  ШКОЛА  №  2"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-406" w:hanging="303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29860 ЯНАО, Пуровский район, п. Уренгой, ул. Геологов 43, телефон/факс (34934) 9-27-45</w:t>
            </w:r>
          </w:p>
        </w:tc>
      </w:tr>
      <w:tr>
        <w:trPr/>
        <w:tc>
          <w:tcPr>
            <w:tcW w:w="4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406" w:hanging="3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406" w:hanging="3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799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ВИТИЕ ТВОРЧЕСКОЙ АКТИВНОСТИ УЧАЩИХСЯ СРЕДСТВАМИ СУДОМОДЕЛИРОВАНИЯ</w:t>
      </w:r>
    </w:p>
    <w:p>
      <w:pPr>
        <w:pStyle w:val="Normal"/>
        <w:widowControl/>
        <w:ind w:right="-2799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27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ступление на кустовом методическом объединении </w:t>
      </w:r>
    </w:p>
    <w:p>
      <w:pPr>
        <w:pStyle w:val="Normal"/>
        <w:widowControl/>
        <w:autoSpaceDE w:val="true"/>
        <w:ind w:right="-27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  технологии)</w:t>
      </w:r>
    </w:p>
    <w:p>
      <w:pPr>
        <w:pStyle w:val="Normal"/>
        <w:widowControl/>
        <w:autoSpaceDE w:val="true"/>
        <w:ind w:right="-2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: Грибан Виктор Алексеевич,</w:t>
      </w:r>
    </w:p>
    <w:p>
      <w:pPr>
        <w:pStyle w:val="Normal"/>
        <w:widowControl/>
        <w:autoSpaceDE w:val="true"/>
        <w:ind w:right="-27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МОУ «УСОШ №2»</w:t>
      </w:r>
    </w:p>
    <w:p>
      <w:pPr>
        <w:pStyle w:val="Normal"/>
        <w:widowControl/>
        <w:autoSpaceDE w:val="true"/>
        <w:ind w:right="-27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799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Уренгой</w:t>
      </w:r>
    </w:p>
    <w:p>
      <w:pPr>
        <w:pStyle w:val="Normal"/>
        <w:widowControl/>
        <w:autoSpaceDE w:val="true"/>
        <w:ind w:right="-2799" w:hanging="0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ind w:left="-426" w:right="-4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активности учащихся рассматривается как одно из приоритетных направлений в педагогике. Актуальность данной проблемы и необходимость ее разработки обусловлены современными тенденциями социально-экономического развития нашей страны, повышением роли человеческого фактора во всех сферах деятельности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молодых к неожиданному взгляду на сложившуюся природу вещей, свежесть восприятия. Их раскованность и восприимчивость к нестандартным подходам и творческой деятельности – это огромный капитал общества. Но для того, чтобы каждый юноша смог реализовать свои «дремлющие способности», их следует научить приемам и средствам творческой деятельности, умениям решать творческие задачи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 «творчество» происходит от слова «творить». Творчество возбуждает потребность в знаниях, усиливает работу мысли, вводит человека в радостную атмосферу непрестанного поиска, создания духовных и материальных ценностей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оделироваиие — один из видов технического творчества. Судомоделизм – это проектирование и постройка моделей и макетов судов и кораблей. </w:t>
      </w:r>
    </w:p>
    <w:p>
      <w:pPr>
        <w:pStyle w:val="Normal"/>
        <w:widowControl/>
        <w:shd w:fill="FFFFFF" w:val="clear"/>
        <w:ind w:left="-567" w:right="-4075" w:firstLine="567"/>
        <w:jc w:val="both"/>
        <w:rPr/>
      </w:pPr>
      <w:r>
        <w:rPr>
          <w:sz w:val="24"/>
          <w:szCs w:val="24"/>
        </w:rPr>
        <w:t>Хорошо налаженная работа в объединении позволяет формировать у ребят любовь к труду, воспитывать их в духе коллективизма, прививает целеустремленность, вни</w:t>
        <w:softHyphen/>
        <w:t>мательность, развивает самостоятельность, творческое и конструкторское мышление, помогает овладеть различными навыками труда. На занятиях в судомодельном объединении учащиеся закрепляют и углубляют знания, полученные на уроках физики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тематики, черчения, учатся применять их на практике. Таким образом, судомоделизм способствует расширению политехниче</w:t>
        <w:softHyphen/>
        <w:t>ского кругозора учащихся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детей судомоделированию – одна  из форм распространения знаний по основам морского дела и воспитания у них интереса к морским специальностям. Это очень важно, так как наша страна - великая морская держава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 Военно-Морской флот, имея в своем наличии тысячи судов, нуждаются в высокообразованных, умелых и знающих морское дело специалистах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работы показывает, что знания и навыки, приобре</w:t>
        <w:softHyphen/>
        <w:t>тенные в судомодельном объединении, очень помогают ребятам в период прохождения службы на флоте, многим дают ориентацию в выборе профессии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Судомоделирование» - модифицированная, составлена на основании пособия для руководителей кружков общеобразовательных школ и внешкольных учреждений «Судомодельный кружок» Щетанова Б.В. (пособие составлено  в соответствии с программой, утвержденной Министерством просвещения СССР, 1982 г.).</w:t>
      </w:r>
    </w:p>
    <w:p>
      <w:pPr>
        <w:pStyle w:val="Normal"/>
        <w:widowControl/>
        <w:autoSpaceDE w:val="true"/>
        <w:ind w:left="-567" w:right="-4075" w:firstLine="567"/>
        <w:jc w:val="both"/>
        <w:rPr/>
      </w:pPr>
      <w:r>
        <w:rPr>
          <w:sz w:val="24"/>
          <w:szCs w:val="24"/>
        </w:rPr>
        <w:t xml:space="preserve">Программа рассчитана на учащихся 5-8 классов, с учетом возрастных и психологических особенностей этого возраста, который принято считать подростковым. В этот период складываются, оформляются устойчивые формы поведения, черты характера, это пора достижений, стремительного наращивания знаний, умений, обретение новой социальной позиции. Занятия в объединении дают возможность учащимся реализовать себя, свои возможности в конкретной деятельности, в общении со сверстниками и учителем.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2 года обучения с последовательным усложнением заданий из расчета 162 часа,  4,5  часа в неделю.  Первый год обучения – 90 часов (по 2,5 часа в неделю), 2-й год – 72 часа, (по 2 часа в неделю).</w:t>
      </w:r>
    </w:p>
    <w:p>
      <w:pPr>
        <w:pStyle w:val="Normal"/>
        <w:widowControl/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в объединении построен таким образом, что в первый год обучения учащиеся осваивают первоначальные, элементарные познания и навыки в судомоделировании, реализуя свои знания и умения на простейших моделях катамарана, яхты и катера. На втором году занятий тематика занятий усложняется с параллельной разработкой и изготовлением моделей. Занятия носят творческий характер.</w:t>
      </w:r>
    </w:p>
    <w:p>
      <w:pPr>
        <w:pStyle w:val="Normal"/>
        <w:widowControl/>
        <w:autoSpaceDE w:val="true"/>
        <w:ind w:left="-567" w:right="-4075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 цель программы:</w:t>
      </w:r>
      <w:r>
        <w:rPr>
          <w:sz w:val="24"/>
          <w:szCs w:val="24"/>
        </w:rPr>
        <w:t xml:space="preserve"> воспитание общественно-активной творческой личности.</w:t>
      </w:r>
    </w:p>
    <w:p>
      <w:pPr>
        <w:pStyle w:val="Normal"/>
        <w:widowControl/>
        <w:autoSpaceDE w:val="true"/>
        <w:ind w:left="-567" w:right="-4075" w:firstLine="567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ить детей приемам и навыкам судомоделир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ять знания, полученные на уроках технологии, черчения, физики, истории, русского языка, изобразительного искус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ить, учесть и развивать творческие способности уча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щить учащихся к многообразной творческой деятельности с выходом на конечный продук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нструкторские навы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мения планировать свою работ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щественно-полезной деятельности развивать сотрудничество, как основной вид взаимодействия между учителем и учащимис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тановлению личности и ее профессиональной ориент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rPr>
          <w:sz w:val="24"/>
          <w:szCs w:val="24"/>
        </w:rPr>
      </w:pPr>
      <w:r>
        <w:rPr>
          <w:sz w:val="24"/>
          <w:szCs w:val="24"/>
        </w:rPr>
        <w:t>воспитывать чувство коллективизма и трудолюб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rPr>
          <w:sz w:val="24"/>
          <w:szCs w:val="24"/>
        </w:rPr>
      </w:pPr>
      <w:r>
        <w:rPr>
          <w:sz w:val="24"/>
          <w:szCs w:val="24"/>
        </w:rPr>
        <w:t>воспитывать эстетический вку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rPr>
          <w:sz w:val="24"/>
          <w:szCs w:val="24"/>
        </w:rPr>
      </w:pPr>
      <w:r>
        <w:rPr>
          <w:sz w:val="24"/>
          <w:szCs w:val="24"/>
        </w:rPr>
        <w:t>воспитывать самостоятельность, усидчивость и аккуратность.</w:t>
      </w:r>
    </w:p>
    <w:p>
      <w:pPr>
        <w:pStyle w:val="Normal"/>
        <w:widowControl/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уя поставленные задачи, немалую роль играет умение педагога осуществлять связь обучающего и воспитательного процесса с семьей. Участие родителей обучаемого в организации и проведении выставок работ мотивирует ребенка к дальнейшей более активной деятельности.</w:t>
      </w:r>
    </w:p>
    <w:p>
      <w:pPr>
        <w:pStyle w:val="Normal"/>
        <w:widowControl/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выполнения учебных заданий предусматривается сообщение учащимся сведений по материаловедению, устройству и техническим характеристикам судов и яхт, моделированию, осуществляется профориентационная работа, знакомятся с историей развития Российского Флота. Учащиеся должны знать и строго соблюдать правила безопасности при обработке различных конструкционных материалов.</w:t>
      </w:r>
    </w:p>
    <w:p>
      <w:pPr>
        <w:pStyle w:val="Normal"/>
        <w:widowControl/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реализации данной программы предусмотрено использование следующих методов:</w:t>
      </w:r>
    </w:p>
    <w:p>
      <w:pPr>
        <w:pStyle w:val="Normal"/>
        <w:widowControl/>
        <w:autoSpaceDE w:val="true"/>
        <w:ind w:left="-567" w:right="-407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блюдение;</w:t>
        <w:br/>
        <w:t xml:space="preserve">       - беседа;</w:t>
        <w:br/>
        <w:t xml:space="preserve">       - лекция;</w:t>
        <w:br/>
        <w:t xml:space="preserve">       - анкетирование (проводится с целью выявления отношений учащихся к занятиям объединения по судомоделированию);</w:t>
      </w:r>
    </w:p>
    <w:p>
      <w:pPr>
        <w:pStyle w:val="Normal"/>
        <w:widowControl/>
        <w:autoSpaceDE w:val="true"/>
        <w:ind w:left="-567" w:right="-4075" w:firstLine="567"/>
        <w:jc w:val="both"/>
        <w:rPr/>
      </w:pPr>
      <w:r>
        <w:rPr>
          <w:sz w:val="24"/>
          <w:szCs w:val="24"/>
        </w:rPr>
        <w:t>-тестирование (проводится с целью выявления: склонностей учащихся к моделированию; статуса ученика в группе и в классе; самооценки; мотивации; познавательных интересов в связи с задачами профориентации);</w:t>
      </w:r>
    </w:p>
    <w:p>
      <w:pPr>
        <w:pStyle w:val="Normal"/>
        <w:widowControl/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кскурсия (в речной порт, с целью ознакомления с речными судами);</w:t>
      </w:r>
    </w:p>
    <w:p>
      <w:pPr>
        <w:pStyle w:val="Normal"/>
        <w:widowControl/>
        <w:autoSpaceDE w:val="true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работа по конструированию и моделированию.</w:t>
      </w:r>
    </w:p>
    <w:p>
      <w:pPr>
        <w:pStyle w:val="Normal"/>
        <w:widowControl/>
        <w:shd w:fill="FFFFFF" w:val="clear"/>
        <w:ind w:left="-567" w:right="-407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left="-567" w:right="-4075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бно-воспитательный  процесс в объединении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целей и задач, поставленных в плане учебно-воспитательной работы, необходимо использовать такую систему занятий, которая обеспечила бы достижение их с наибольшим эффектом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двух систем занятий — рецептурно-подражательной (ре</w:t>
        <w:softHyphen/>
        <w:t>продуктивной) и познавательно-творческой — вторая система бо</w:t>
        <w:softHyphen/>
        <w:t>лее эффективна. Однако надо не забывать, что при проведении занятий на творческой основе всегда присутствует воспроизво</w:t>
        <w:softHyphen/>
        <w:t>дящий труд, который сочетается с трудом творческим. Это и понятно, так как немыслимо творчество без знаний и навыков. Следовательно, знания и навыки — необходимое усло</w:t>
        <w:softHyphen/>
        <w:t>вие для творчества и труд воспроизводящий и творческий нераз</w:t>
        <w:softHyphen/>
        <w:t>рывно связаны друг с другом. Творчество детей надо развивать постепенно. В группе первого года занятий главное внимание надо обращать на приви</w:t>
        <w:softHyphen/>
        <w:t>тие знаний, умений и навыков. По мере приобретения знаний, умений и навыков у ребят появятся возможности создавать мо</w:t>
        <w:softHyphen/>
        <w:t>дели, которым свойственна новизна, будь она объективной или субъективной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объективной принимают такую новизну, когда со</w:t>
        <w:softHyphen/>
        <w:t>зданный продукт нов в данной отрасли науки и техники, под субъективной — продукт нов только для изобретателя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е являясь творчеством с правовой точки зрения, с психоло</w:t>
        <w:softHyphen/>
        <w:t>гической точки зрения труд, порождающий субъективное новое, будет творческим. Для целей развития способностей к творчеству характер но</w:t>
        <w:softHyphen/>
        <w:t>визны не имеет значения» (Разумовский В.Г.)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но очевидно, что без организации и направления руководителем практической деятельности учащихся, без пря</w:t>
        <w:softHyphen/>
        <w:t>мого или косвенного вторжения в нее нельзя достигнуть высо</w:t>
        <w:softHyphen/>
        <w:t>ких результатов творчества подростков.</w:t>
      </w:r>
    </w:p>
    <w:p>
      <w:pPr>
        <w:pStyle w:val="Normal"/>
        <w:widowControl/>
        <w:shd w:fill="FFFFFF" w:val="clear"/>
        <w:ind w:left="-567" w:right="-4075" w:firstLine="567"/>
        <w:jc w:val="both"/>
        <w:rPr/>
      </w:pPr>
      <w:r>
        <w:rPr>
          <w:sz w:val="24"/>
          <w:szCs w:val="24"/>
        </w:rPr>
        <w:t>То, что дети приходят в объединение, уже имея определенный за</w:t>
        <w:softHyphen/>
        <w:t>пас знаний, умений и навыков, сформированных на уроках технологии, безусловно, облегчает проведение обучения по познавательно-творческой системе. Учебный процесс построен таким образом, что ребята с первых же занятий по постройке моделей учатся творчески подходить к поставленной задаче, проявляют инициа</w:t>
        <w:softHyphen/>
        <w:t>тиву и смекалку. Так, например, при изготовлении лодки-ката</w:t>
        <w:softHyphen/>
        <w:t>марана учащимся дают шаблон на все детали модели, кроме руля. Указана лишь его площадь—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конструировать и найти способ крепления его к лодке должен сам ученик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одели яхты судомоделисту предлагают сконструировать кильблок (подставку)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одели катера ученик может изменить конструкцию окон на рубке, на модели подводной лодки — переделать рубку, не меняя ее основных габаритов, и т. д.</w:t>
      </w:r>
    </w:p>
    <w:p>
      <w:pPr>
        <w:pStyle w:val="Normal"/>
        <w:widowControl/>
        <w:shd w:fill="FFFFFF" w:val="clear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удомоделистов 2-го года поле самостоятельной деятельно</w:t>
        <w:softHyphen/>
        <w:t>сти увеличивается. Наиболее приемлемы для них модели речного монитора, буксира, ракетного катера, са</w:t>
        <w:softHyphen/>
        <w:t>моходной баржи и др. Длина моделей не должна превышать 500 мм. Технология их изготовления предусматривает широкое применение современных материалов, таких, как полистирол, оргстекло, целлулоид и др. При строительстве моделей предусмотрено использование и передовых методов изготовления отдельных деталей: штамповку, литье деталей из капрона и т. д. Все это способствует проявлению учащимися инициативы и смекалки.</w:t>
      </w:r>
    </w:p>
    <w:p>
      <w:pPr>
        <w:pStyle w:val="Normal"/>
        <w:widowControl/>
        <w:shd w:fill="FFFFFF" w:val="clear"/>
        <w:ind w:left="-567" w:right="-4075" w:firstLine="567"/>
        <w:jc w:val="both"/>
        <w:rPr/>
      </w:pPr>
      <w:r>
        <w:rPr>
          <w:sz w:val="24"/>
          <w:szCs w:val="24"/>
        </w:rPr>
        <w:t>Однако не следует забывать, что прививать знания, разви</w:t>
        <w:softHyphen/>
        <w:t>вать умения и навыки необходимо постепенно, переходя от про</w:t>
        <w:softHyphen/>
        <w:t>стого к сложному. Поэтому для начинающих судомоделистов предлагается начать занятия с изготовления как можно более простых моделей (как по конструкции, так и по технологии их изготовления), например с моделей бумажного катамарана и картонной яхты. Можно использовать для этих целей модели и других классов кораблей и судов, однако конструкция и тех</w:t>
        <w:softHyphen/>
        <w:t>нология их постройки не должны быть сложнее по сравнению с предлагаемыми моделями катамарана и яхты. По мере приобретения знаний, умений и навыков конст</w:t>
        <w:softHyphen/>
        <w:t>рукция и технология изготовления моделей усложняются. Да</w:t>
        <w:softHyphen/>
        <w:t>лее следуют простейшие модели катера и подводной лодки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-567" w:right="-4075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гнозируемые результаты</w:t>
      </w:r>
    </w:p>
    <w:p>
      <w:pPr>
        <w:pStyle w:val="Normal"/>
        <w:widowControl/>
        <w:shd w:fill="FFFFFF" w:val="clear"/>
        <w:ind w:left="-567" w:right="-4075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результате прохождения учащимися двухгодичного курса "Судомоделирование" можно прогнозировать следующе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rPr>
          <w:sz w:val="24"/>
          <w:szCs w:val="24"/>
        </w:rPr>
      </w:pPr>
      <w:r>
        <w:rPr>
          <w:sz w:val="24"/>
          <w:szCs w:val="24"/>
        </w:rPr>
        <w:t>учащиеся смогут овладеть навыками и приемами моделирования яхт и су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rPr>
          <w:sz w:val="24"/>
          <w:szCs w:val="24"/>
        </w:rPr>
      </w:pPr>
      <w:r>
        <w:rPr>
          <w:sz w:val="24"/>
          <w:szCs w:val="24"/>
        </w:rPr>
        <w:t>будут выявлены склонности и развиты способности детей к конструктор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rPr>
          <w:sz w:val="24"/>
          <w:szCs w:val="24"/>
        </w:rPr>
      </w:pPr>
      <w:r>
        <w:rPr>
          <w:sz w:val="24"/>
          <w:szCs w:val="24"/>
        </w:rPr>
        <w:t>повысится статус ребенка в классе и в групп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rPr>
          <w:sz w:val="24"/>
          <w:szCs w:val="24"/>
        </w:rPr>
      </w:pPr>
      <w:r>
        <w:rPr>
          <w:sz w:val="24"/>
          <w:szCs w:val="24"/>
        </w:rPr>
        <w:t>должно быть сформировано умение планировать свою рабо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rPr>
          <w:sz w:val="24"/>
          <w:szCs w:val="24"/>
        </w:rPr>
      </w:pPr>
      <w:r>
        <w:rPr>
          <w:sz w:val="24"/>
          <w:szCs w:val="24"/>
        </w:rPr>
        <w:t>развить творческое воображение, эстетический вкус уча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rPr>
          <w:sz w:val="24"/>
          <w:szCs w:val="24"/>
        </w:rPr>
      </w:pPr>
      <w:r>
        <w:rPr>
          <w:sz w:val="24"/>
          <w:szCs w:val="24"/>
        </w:rPr>
        <w:t>дети смогут ориентироваться в выборе профе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-567" w:right="-4075" w:firstLine="567"/>
        <w:rPr>
          <w:sz w:val="24"/>
          <w:szCs w:val="24"/>
        </w:rPr>
      </w:pPr>
      <w:r>
        <w:rPr>
          <w:sz w:val="24"/>
          <w:szCs w:val="24"/>
        </w:rPr>
        <w:t>будут заложены основы для самовоспитания личности.</w:t>
      </w:r>
    </w:p>
    <w:p>
      <w:pPr>
        <w:pStyle w:val="Normal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результат деятельности объединения - участие детей в конкурсах и выставках разного уровня, выступления на научно-практических конференциях, участие в олимпиадном движении.</w:t>
      </w:r>
    </w:p>
    <w:p>
      <w:pPr>
        <w:pStyle w:val="Normal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уже отмечали, что активность личности рассматривается как самообразующее свойство, которое можно развивать в соответствии с социальным заказом. В каждом человеке есть внутренние силы и возможности для конструктивного решения встающих перед ним проблем. Важно только, чтобы были обеспечены условия, для реализации этих возможностей. </w:t>
      </w:r>
    </w:p>
    <w:p>
      <w:pPr>
        <w:pStyle w:val="Normal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оказывает серьезное воздействие на личность учащихся, развивая их познавательную и мотивационную сферу. Позиция педагога заключается в понимании того, каким должно быть влияние на личность ученика, чтобы поддержать его самосовершенствование, развивая активность как внутреннее устройство личности.</w:t>
      </w:r>
    </w:p>
    <w:p>
      <w:pPr>
        <w:pStyle w:val="Normal"/>
        <w:ind w:left="-567" w:right="-40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407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-407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-407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-567" w:right="-4075" w:firstLine="283"/>
        <w:jc w:val="both"/>
        <w:rPr>
          <w:sz w:val="24"/>
          <w:szCs w:val="24"/>
        </w:rPr>
      </w:pPr>
      <w:r>
        <w:rPr>
          <w:sz w:val="24"/>
          <w:szCs w:val="24"/>
        </w:rPr>
        <w:t>Столяров Ю.С.  Техническое творчество учащихся: Учеб. пособие для студентов пед. Вузов, - М.: Просвещение, 1998.</w:t>
      </w:r>
    </w:p>
    <w:p>
      <w:pPr>
        <w:pStyle w:val="Normal"/>
        <w:spacing w:lineRule="auto" w:line="276"/>
        <w:ind w:left="-284" w:right="-40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-567" w:right="-4075" w:firstLine="283"/>
        <w:jc w:val="both"/>
        <w:rPr>
          <w:sz w:val="24"/>
          <w:szCs w:val="24"/>
        </w:rPr>
      </w:pPr>
      <w:r>
        <w:rPr>
          <w:sz w:val="24"/>
          <w:szCs w:val="24"/>
        </w:rPr>
        <w:t>Щетанов Б.В. Судомодельный кружок:  пособие для руководителей кружков общеобразоват. школ и внешк. учреждений. – 2-е изд., дораб.- М.: Просвещение, 1983.-160 с., ил.</w:t>
      </w:r>
    </w:p>
    <w:p>
      <w:pPr>
        <w:pStyle w:val="Normal"/>
        <w:spacing w:lineRule="auto" w:line="276"/>
        <w:ind w:left="-567" w:right="-4075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0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36:00Z</dcterms:created>
  <dc:creator>Виктор Алексеевич</dc:creator>
  <dc:description/>
  <cp:keywords/>
  <dc:language>en-US</dc:language>
  <cp:lastModifiedBy>Виктор</cp:lastModifiedBy>
  <cp:lastPrinted>2015-11-01T15:08:00Z</cp:lastPrinted>
  <dcterms:modified xsi:type="dcterms:W3CDTF">2016-02-09T19:02:00Z</dcterms:modified>
  <cp:revision>27</cp:revision>
  <dc:subject/>
  <dc:title/>
</cp:coreProperties>
</file>