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я фитбол-аэроби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с первыми 4 упражнениями нового комплекса, направленного на сохранение равновесия с различными положениями на фитбол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навыки выполнения комплекса ОРУ (сидя на фитболе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ть умение выполнять упражнения комплекса № 3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ть правильную осанку и здоровую стоп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творческие способности детей.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тболы по количеству детей; подборка муз.произведений (Моцарт – Рок-опера).</w:t>
      </w:r>
    </w:p>
    <w:p>
      <w:pPr>
        <w:pStyle w:val="Normal"/>
        <w:ind w:left="0" w:right="0" w:firstLine="708"/>
        <w:jc w:val="center"/>
        <w:rPr/>
      </w:pPr>
      <w:r>
        <w:rPr/>
        <w:t>Содержание занятия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01"/>
        <w:gridCol w:w="1620"/>
        <w:gridCol w:w="282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800000"/>
                <w:sz w:val="28"/>
                <w:szCs w:val="28"/>
              </w:rPr>
              <w:t>. ПОДГОТОВИТЕЛЬНАЯ ЧАСТЬ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 xml:space="preserve"> </w:t>
            </w:r>
            <w:r>
              <w:rPr>
                <w:color w:val="800000"/>
                <w:sz w:val="28"/>
                <w:szCs w:val="28"/>
                <w:lang w:val="en-US"/>
              </w:rPr>
              <w:t>(</w:t>
            </w:r>
            <w:r>
              <w:rPr>
                <w:color w:val="800000"/>
                <w:sz w:val="28"/>
                <w:szCs w:val="28"/>
              </w:rPr>
              <w:t>размин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8 мин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инка проводится под веселую музыку, выполняются упражнения для всех основных групп мышц, начиная с головы и заканчивая ногам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психогимнастики «Зеркало» (творческая миниатюра «Океан» И.П.- стоя перед фитбо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троить детей эмоционально, снять напряжен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заданиями «змейкой» вокруг фитбо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ять правильную осанку, быстро реагировать на смену задани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разминка с бегом «Кто внимательней?»</w:t>
            </w:r>
          </w:p>
          <w:p>
            <w:pPr>
              <w:pStyle w:val="Normal"/>
              <w:jc w:val="both"/>
              <w:rPr/>
            </w:pPr>
            <w:r>
              <w:rPr/>
              <w:t>Дети бегают легким бегом на носках по ковру в одном направлении между фитболами, по сигналу: «Все на мяч!» каждый ребенок старается сесть на фитбол. Тот, кто не успел сесть на фитбол, выходит за границы ковра, садится на фитбол и выполняет пружинящие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тояние между фитболами не менее 1,5-2м. Дети бегают  в одном направлен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 «Очистительное - ХА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идя на фитб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дох выполняется через нос, выдох выполняется  с наклоном вперед и проговариванием ХА…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 xml:space="preserve">II. </w:t>
            </w:r>
            <w:r>
              <w:rPr>
                <w:b/>
                <w:color w:val="800000"/>
                <w:sz w:val="28"/>
                <w:szCs w:val="28"/>
              </w:rPr>
              <w:t>ОСНОВ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7 мин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Комплекс О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ед на мя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пружинистые движения на мяч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р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ется в среднем темпе, с небольшой амплитудой. Ягодицы не отрывать от мяча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то 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руки вперед; 2- вверх; 3- в стороны; 4- вн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и и спина прямая, плечи не поднимать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то 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– мар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ивная работа руками, спина пряма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то 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правая рука в сторону, наклон головы впра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левая рука в сторону, наклон головы вл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уки вперед, наклон впе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руки назад, наклон наз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на прямая, выполнять в медленном темпе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ед на мяч, руки на поя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равая нога вперед на пят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в стор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вперед; 4 –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то же левой ног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га прямая, выполняется в среднем темп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ед на мя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руговые вращения туловищем вправо; 5-8 вле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на прямая, держаться за мяч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то 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прыжки вокруг собственной оси вправо; 8-16 вл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на прямая, выполняется в среднем темпе, держаться за мяч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ед на мяч, руки на поя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аклон вперед (выдо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и.п. (вдо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яч немного откатывается назад, ноги прямые.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я сто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 мяч в ру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мяч вверх; 2- вн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дох выполнять через нос – мяч вверху, выдох через рот – мяч внизу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ноги на ширине плеч, мяч перед груд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туловища вправо, вл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 скручивать туловище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то же «Маят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и не сгибать, спина пряма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то 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прокатывание мяча вперед, 5-8 наз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катить фитбол как можно дальше, пятки от пола не отрывать.</w:t>
            </w:r>
          </w:p>
        </w:tc>
      </w:tr>
      <w:tr>
        <w:trPr/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я около фитбола. О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исед с опорой руками на фитб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на прямая, колени в стороны.</w:t>
            </w:r>
          </w:p>
        </w:tc>
      </w:tr>
      <w:tr>
        <w:trPr/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я на левой ноге, правая на фитболе, переход в положение сидя на фитболе с последующей стойкой у фитб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и в стороны, спину закрепить, выполнять в медленном темпе.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я сидя на фитбо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П. сед на фитбол, руки в стороны. Перекаты с носочков на пя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годицы не отрывать от мяча, руки  и спина прямые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П. то 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перед, постепенно опуская спину на мяч. Затем постепенно поднимаясь идти назад в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положении лежа удержать равновесие как можно дольше, руки в стороны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П. то же, руки в сторо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оторвать от пола и удерживать равновес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ятки и голень как можно ближе к мячу.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я лежа на ковре на спин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П. лежа на спине, прямые ноги на фитболе, подкатить стопами фитбол к ягодицам и обратно в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поднять таз, когда колени согнуты, средний темп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П. то же, ноги согнуты в коленях, стопы на фитб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обхватить мяч стоп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приподнять вверх; 4-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пину не отрывать от пола, без потери мяч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П. то же, прямые ноги на мяч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однять т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удержать положение 10 с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ки вдоль туловища, спину не прогибать, не допускать нагрузки на шею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я лежа на животе на фитбо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чалочка» И.П. – стойка на коленях, руки на мяч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ерекат вперед по мячу, упор на р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 задержать полож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стойке на руках, туловище выпрямить, ноги прямые вместе, носки оттянуты. Выполнять в медленном темпе. Страховка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.П. – лежа на животе на мяч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руках вперед и наза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ги прямые параллельно полу, темп средний. Страховк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амолет» И.П. то же, прямыми ногами упор в п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спину поднять как можно выше, руки в сторо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задержать положение; 4-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дох выполнять при поднятии спины через нос, выдох через рот при опускании в и.п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ижная игра «Гном, Мороз и Елоч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ся 2 игрока (Мороз и Гном) – остальные Елочки. Елочки сидят на фитболах врассыпную. По сигналу Мороз пытается догнать Гнома «заморозить», а Гном убегает и может в любой момент сесть на фитбол к Елочке и тогда та становится Гном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блюдать дистанцию между фитболами и правила игры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 xml:space="preserve">III. </w:t>
            </w:r>
            <w:r>
              <w:rPr>
                <w:b/>
                <w:color w:val="800000"/>
                <w:sz w:val="28"/>
                <w:szCs w:val="28"/>
              </w:rPr>
              <w:t>ЗАКЛЮЧИТЕЛЬ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 мин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алой подвижности «Гусе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дят на фитболах в колонне друг за дру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алу педагог дает в руки фитбол первому игроку, тот передает его следующему и т.д. и затем мяч возвращается обрат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Если детей много, можно разделить на команд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аться не потерять мяч и равновесие на фитбол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я лежа на спине на фитбо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очка» И.П. лежа на спине на мяче, руки в стороны, упор прямыми ногами в пол. Выполнять сгибание и разгибание н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медленном темпе упражнение на расслабление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8:00Z</dcterms:created>
  <dc:creator>Пользователь</dc:creator>
  <dc:description/>
  <dc:language>en-US</dc:language>
  <cp:lastModifiedBy>Пользователь</cp:lastModifiedBy>
  <cp:lastPrinted>2013-12-05T14:40:00Z</cp:lastPrinted>
  <dcterms:modified xsi:type="dcterms:W3CDTF">2013-12-05T10:40:00Z</dcterms:modified>
  <cp:revision>4</cp:revision>
  <dc:subject/>
  <dc:title>КОНСПЕКТ</dc:title>
</cp:coreProperties>
</file>