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 внеуроч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Подвижные спортивные игры»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портивно-оздоровительное</w:t>
        <w:br/>
        <w:t>направление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обучающихся 5-6 классов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срок реализации 1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кушин Вячеслав Владимирович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пхори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спортивно-оздоровительное направление. Программа рассчитана на учащихся 5-6  классов. Она предусматривает проведение теоретических занятий по каждому разделу, изучение и дальнейшее совершенствование двигательных умений на практических занятиях, выполнение обучающимися контрольных нормативов, участие во внутришкольных, районных соревнов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здоровление учащихся, развитие жизненно важных физических качеств: быстроты, выносливости, силы, координации движений, гибкости, ловкости, а так же всестороннее, гармоничное развитие ли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5"/>
        <w:numPr>
          <w:ilvl w:val="0"/>
          <w:numId w:val="2"/>
        </w:numPr>
        <w:spacing w:lineRule="atLeast" w:line="200" w:before="0" w:after="0"/>
        <w:ind w:left="0" w:firstLine="4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, улучшение осанки, профилактика плоскостопия, содействие гармоничному физическому развитию; </w:t>
      </w:r>
    </w:p>
    <w:p>
      <w:pPr>
        <w:pStyle w:val="Style15"/>
        <w:numPr>
          <w:ilvl w:val="0"/>
          <w:numId w:val="2"/>
        </w:numPr>
        <w:spacing w:lineRule="atLeast" w:line="200" w:before="0" w:after="0"/>
        <w:ind w:left="0" w:firstLine="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ных физических качеств: силы, быстроты, выносливости, координации и гибкости; </w:t>
      </w:r>
    </w:p>
    <w:p>
      <w:pPr>
        <w:pStyle w:val="Style15"/>
        <w:numPr>
          <w:ilvl w:val="0"/>
          <w:numId w:val="2"/>
        </w:numPr>
        <w:spacing w:lineRule="atLeast" w:line="200" w:before="0" w:after="0"/>
        <w:ind w:left="0" w:firstLine="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спорте в целом, его значении в жизни человека, укреплении здоровья, физическом развитии и физической подготовленности; </w:t>
      </w:r>
    </w:p>
    <w:p>
      <w:pPr>
        <w:pStyle w:val="Style15"/>
        <w:numPr>
          <w:ilvl w:val="0"/>
          <w:numId w:val="2"/>
        </w:numPr>
        <w:spacing w:lineRule="atLeast" w:line="200" w:before="0" w:after="0"/>
        <w:ind w:left="0" w:firstLine="4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регулярным и систематическим занятиям физической культурой и спортом;</w:t>
      </w:r>
    </w:p>
    <w:p>
      <w:pPr>
        <w:pStyle w:val="Style15"/>
        <w:numPr>
          <w:ilvl w:val="0"/>
          <w:numId w:val="2"/>
        </w:numPr>
        <w:spacing w:lineRule="atLeast" w:line="200" w:before="0" w:after="0"/>
        <w:ind w:left="0" w:firstLine="4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оспитанию чувства гражданской ответственности и патриотизма;</w:t>
      </w:r>
    </w:p>
    <w:p>
      <w:pPr>
        <w:pStyle w:val="Style15"/>
        <w:numPr>
          <w:ilvl w:val="0"/>
          <w:numId w:val="2"/>
        </w:numPr>
        <w:spacing w:lineRule="atLeast" w:line="200" w:before="0" w:after="0"/>
        <w:ind w:left="0" w:firstLine="4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знательного и ответственного отношения к вопросам  безопасности на занятиях.</w:t>
      </w:r>
    </w:p>
    <w:p>
      <w:pPr>
        <w:pStyle w:val="Style15"/>
        <w:spacing w:lineRule="atLeast" w:line="200" w:before="0" w:after="0"/>
        <w:ind w:left="0" w:firstLine="49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дополнительной образовательной программы: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боты на практических занятия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 занятия, соревнования, контрольные испытания (тес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 кружка проводится 1 раз в неделю, 1 час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курс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опыт здоровьеразвивающей деятельност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рол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деятельности обучающихся осуществляется в ходе постоянного наблюдения педагога в тесном сотрудничестве с семьей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в творческую, проектную  деятельность под руководством учителя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для решения коммуникативны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диалогической формой общ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собственного мнения и позиц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курса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игровых занятий. 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владение умениями организовать здоровьесберегающую жизнедеятельность (оздоровительные мероприятия, подвиж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нания о здоровом образе жизни, его связи с укреплением здоровья и профилактикой вредных привыч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ние навыков систематического наблюдения за своим физическим состоянием, развитием основных физических качеств (силы, быстроты, выносливости, координации, гибкости, воли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 проявлять инициативу и творчество при организации совместных игровых занятий, доброжелательное и уважительное отношение к занимающимся, независимо от особенностей их здоровья, физической подгото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21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 преодолевать трудности в полном объё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21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 организовывать самостоятельныеигровые занятия, обеспечивать безопасность мест занятий, спортивного инвентаря и оборудования, спортивной одеж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В области эстетической культур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 вести наблюдения за динамикой показателей физического развития и осанки (роста, массы тела и др.), объективно оценивать их, соотнося с общепринятыми нормами и представл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пособность использовать полученные знания для формированию культуры движений, координации, плас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правил режима питания, режима дня и режима физических нагрузок для овладения умениями организовывать здоровьесберегающую жизнедеятельность (режим дня, утренняя зарядка, оздоровительные мероприятия, подвижные игры и т. д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 интересно и доступно передавать знания, полученные на занятиях учебного курса, грамотно пользоваться полученными поняти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честно осуществлять судейство иг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ность регулировать величину спортивной нагрузки в зависимости от индивидуальных особенностей организм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90"/>
        <w:gridCol w:w="1459"/>
        <w:gridCol w:w="1466"/>
        <w:gridCol w:w="157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предупреждение травм, врачебный контроль.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, места занятий, оборудование, инвентарь.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тестирова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изучаемого кур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сновы зн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ой культуре. Развитие физической культуры в современном обществе. Физическая культура и спорт в системе общего и дополнительно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физических упражнений на организм человека. Краткие сведения о строении человеческого организма (органы и системы). Влияние различных физических упражнений на укрепление здоровья и работоспособ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дня. Самостоятельные занятия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Гигиена, предупреждение травм, врачебный контроль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гигиене. Гигиена физических упражнений. Отдых и занятия физической культурой и спортом. Личная гигиена. Гигиена обуви и одежды. Закаливание и его значение для растущего организма ребенка. Помощь при ушибе, при растяжении и т.д. Техника безопасности при занятиях различными видами спорта на стадионе, в спортивном зал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равила соревнований, места занятий, оборудование, инвентарь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соревнований.  Места занятий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школьная спортивная площадка (стадион), спортивный зал, подсобные помещения: раздевалка, душ, комната для хранения инвентаря. Оборудование и инвентарь для занятий различными видами 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онтроль – тестировани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 минут (сек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ночный бег 3*10 (сек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из виса (кол-во раз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 за 1 мин (кол-во раз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вперед из положения сидя (см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Баскетбо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движения. Стойка баскетболиста. Ходьба. Бег. Передвижение приставными шагами (лицом вперед, влево, вправо). Остановки (прыжком). Повороты на мете (вперед, назад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ладения мячом. Ловля мяча двумя руками. Передачи мяча двумя руками от груди, двумя руками сверху, одной рукой от плеч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мяча с места двумя руками от груди, двумя руками сверх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 с высоким отскоком, с низким отскок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олейбо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движений, остановок, поворотов и сто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ладения мячом. Прием и передачи мяча сверху и снизу. Техника подач мяча, нападающего уд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защиты. Прием мяча после подачи. Блокир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одвижные игр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гр с мячом: «мяч капитану», «утки охотники», «пионербол», «перестре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гулярного посещения занятий учащиеся должны повысить уровень своей физической подготовленности, приобрести навыки и умения по изучаемым видам спорта, уметь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, уметь проводить самостоятельные занятия по развитию основных физических способностей. Так же обучающиеся должны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. У обучающихся должен сформироваться интерес к постоянным самостоятельным занятиям спортом и дальнейшему самосовершенствованию. Следование основным принципам здорового образа жизни должно стать привычным для подростков, у них должно сформироваться представление о том, что ЗОЖ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урсное обеспечение.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для учителя: 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Физическая культура 5-7 класс: под общ. редакцией В.И.Ляха. -5-е изд. М.:2009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 учебного процесс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, телевизор, музыкальный центр, магнитофон. Спортивные тренажеры. Спортивный инвентарь для занятий волейболом, баскетболом, легкой атлетикой, гимнастик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ажерный класс. Спортивный зал. Спортивная площад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сная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итания учащихся 1–11 классов» Авторы В. И. </w:t>
      </w:r>
      <w:r>
        <w:rPr>
          <w:rFonts w:cs="Times New Roman" w:ascii="Times New Roman" w:hAnsi="Times New Roman"/>
          <w:bCs/>
          <w:sz w:val="24"/>
          <w:szCs w:val="24"/>
        </w:rPr>
        <w:t>Лях</w:t>
      </w:r>
      <w:r>
        <w:rPr>
          <w:rFonts w:cs="Times New Roman" w:ascii="Times New Roman" w:hAnsi="Times New Roman"/>
          <w:sz w:val="24"/>
          <w:szCs w:val="24"/>
        </w:rPr>
        <w:t xml:space="preserve"> и А. А. Зданевич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. Волейбол. Г.А. Колодницкий, В.С. Кузнецов, М.В. Маслов. 2011г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занятий. Методическое пособие 6 класс. Москва 2006г.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 по комплексной программе под редакцией В.И. Ляха, Л.Б. Кофман, Г.Б. Мейксона. Волгоград.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«Физическая культур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2014-20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подвижными и спортивными играми. Личная гигиена. Гигиена обуви и одежды.  Закаливание и его значение для растуще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игры «перестрелка». Развитие ловкости и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«мяч капитану», работа на тренажё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игры пи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мплекс на улучшение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мплекс на улучшения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на занятиях Баскетболом. Правила соревнований в игре баскетбол. Оборудование, инвентар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стойчивых мотиваций на ЗОЖ. Освоение ловли и передачи мяча: передача и ловля мяча с отскоком от пола (в парах, тройках, квадрате, 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: ловля и передача мяча двумя руками от груди и одной рукой от плеча на месте и в движении в парах пассивным сопротивлением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: передача и ловля мяча во встречном движении. Освоение техники  ведения мяча с изменением направления и скорости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: одной рукой с места и в движении после ведения и после ловли без сопротивления защитника. Освоение техники бросков  в коль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Волейболом. Стойки и перемещения в волейболе. Верхняя передача мяча в 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й (бег, остановки, повороты, прыжки вверх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перед-вверх. Прием мяча снизу двумя руками через сетку. Работа в парах, тройках, колоннах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, сверху двумя руками через сетку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тестирование. Подведение итогов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6:00Z</dcterms:created>
  <dc:creator>shurup</dc:creator>
  <dc:description/>
  <cp:keywords/>
  <dc:language>en-US</dc:language>
  <cp:lastModifiedBy>ученик-2</cp:lastModifiedBy>
  <dcterms:modified xsi:type="dcterms:W3CDTF">2016-02-05T05:22:00Z</dcterms:modified>
  <cp:revision>10</cp:revision>
  <dc:subject/>
  <dc:title>Программа внеурочной деятельности Подвижные спортивные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