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Самостоятельная работа </w:t>
      </w:r>
      <w:r>
        <w:rPr>
          <w:sz w:val="24"/>
          <w:szCs w:val="24"/>
        </w:rPr>
        <w:t>по теме «Механические волн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 Каковы свойства звуковых волн? Каковы свойства поперечных волн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Расстояние до преграды, отражающей звук, 68 м. Через какой промежуток времени  чело</w:t>
        <w:softHyphen/>
        <w:t xml:space="preserve">век услышит эхо? Скорость звука принять равной </w:t>
      </w:r>
      <w:r>
        <w:rPr>
          <w:sz w:val="24"/>
          <w:szCs w:val="24"/>
          <w:lang w:val="en-US"/>
        </w:rPr>
        <w:t>υ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340 м/с.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350</wp:posOffset>
            </wp:positionH>
            <wp:positionV relativeFrom="paragraph">
              <wp:posOffset>276225</wp:posOffset>
            </wp:positionV>
            <wp:extent cx="1562100" cy="986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Определите расстояние между вторым и пятым гребнями волны, если длина волны равна 0,6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Артиллерист услышал звук разрыва снаряда, выпущенного под углом 45</w:t>
      </w:r>
      <w:r>
        <w:rPr>
          <w:rFonts w:cs="Cambria Math" w:ascii="Cambria Math" w:hAnsi="Cambria Math"/>
          <w:sz w:val="24"/>
          <w:szCs w:val="24"/>
        </w:rPr>
        <w:t>°</w:t>
      </w:r>
      <w:r>
        <w:rPr>
          <w:sz w:val="24"/>
          <w:szCs w:val="24"/>
        </w:rPr>
        <w:t xml:space="preserve"> к горизонту, через 2 мин 30с после выстрела. Какова была начальная скорость снаряда?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3"/>
          <w:szCs w:val="23"/>
          <w:shd w:fill="FFFFFF" w:val="clear"/>
        </w:rPr>
        <w:t xml:space="preserve"> На ри</w:t>
        <w:softHyphen/>
        <w:t>сун</w:t>
        <w:softHyphen/>
        <w:t>ке изоб</w:t>
        <w:softHyphen/>
        <w:t>ражён уча</w:t>
        <w:softHyphen/>
        <w:t>сток на</w:t>
        <w:softHyphen/>
        <w:t>тя</w:t>
        <w:softHyphen/>
        <w:t>ну</w:t>
        <w:softHyphen/>
        <w:t>то</w:t>
        <w:softHyphen/>
        <w:t>го ре</w:t>
        <w:softHyphen/>
        <w:t>зи</w:t>
        <w:softHyphen/>
        <w:t>но</w:t>
        <w:softHyphen/>
        <w:t>во</w:t>
        <w:softHyphen/>
        <w:t>го шнура, по ко</w:t>
        <w:softHyphen/>
        <w:t>то</w:t>
        <w:softHyphen/>
        <w:t>ро</w:t>
        <w:softHyphen/>
        <w:t>му рас</w:t>
        <w:softHyphen/>
        <w:t>про</w:t>
        <w:softHyphen/>
        <w:t>стра</w:t>
        <w:softHyphen/>
        <w:t>ня</w:t>
        <w:softHyphen/>
        <w:t>ет</w:t>
        <w:softHyphen/>
        <w:t>ся по</w:t>
        <w:softHyphen/>
        <w:t>пе</w:t>
        <w:softHyphen/>
        <w:t>реч</w:t>
        <w:softHyphen/>
        <w:t>ная волна, име</w:t>
        <w:softHyphen/>
        <w:t>ю</w:t>
        <w:softHyphen/>
        <w:t>щая ча</w:t>
        <w:softHyphen/>
        <w:t>сто</w:t>
        <w:softHyphen/>
        <w:t>ту 1,25 Гц. Чему равна ско</w:t>
        <w:softHyphen/>
        <w:t>рость рас</w:t>
        <w:softHyphen/>
        <w:t>про</w:t>
        <w:softHyphen/>
        <w:t>стра</w:t>
        <w:softHyphen/>
        <w:t>не</w:t>
        <w:softHyphen/>
        <w:t>ния волны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Самостоятельная работа </w:t>
      </w:r>
      <w:r>
        <w:rPr>
          <w:sz w:val="24"/>
          <w:szCs w:val="24"/>
        </w:rPr>
        <w:t>по теме «Механические волн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Каковы свойства механических волн? Каковы свойства продольных волн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При измерении глубины моря под кораблем при помощи эхолота оказалось, что моменты от</w:t>
        <w:softHyphen/>
        <w:t>правления и приема ультразвука разделены проме</w:t>
        <w:softHyphen/>
        <w:t>жутком времени 0,6 с. Какова глубина моря под кораблем? Скорость звука в воде принять равной 1400 м/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88265</wp:posOffset>
            </wp:positionV>
            <wp:extent cx="1638300" cy="13290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Мимо неподвижного наблюдателя прошло 6 гребней волн за 20 с, начиная с первого. Какова длина волны и период колебаний, если скорость волн 2 м/с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Сирена пожарной машины включается каждые две секунды. С какой скоростью мчится эта машина, если наблюдатель, к которому она приближается, слышит звуки сирены с интервалом 1,8 с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бегущей поперечной волне скорость частицы A направлена вниз (см. рис). В каком направлении  движется волна?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Самостоятельная работа </w:t>
      </w:r>
      <w:r>
        <w:rPr>
          <w:sz w:val="24"/>
          <w:szCs w:val="24"/>
        </w:rPr>
        <w:t>по теме «Механические волн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 Каковы свойства звуковых волн? Каковы свойства поперечных волн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Расстояние до преграды, отражающей звук, 68 м. Через какой промежуток времени  чело</w:t>
        <w:softHyphen/>
        <w:t xml:space="preserve">век услышит эхо? Скорость звука принять равной </w:t>
      </w:r>
      <w:r>
        <w:rPr>
          <w:sz w:val="24"/>
          <w:szCs w:val="24"/>
          <w:lang w:val="en-US"/>
        </w:rPr>
        <w:t>υ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340 м/с.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276225</wp:posOffset>
            </wp:positionV>
            <wp:extent cx="1562100" cy="9867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Определите расстояние между вторым и пятым гребнями волны, если длина волны равна 0,6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. Артиллерист услышал звук разрыва снаряда, выпущенного под углом 45</w:t>
      </w:r>
      <w:r>
        <w:rPr>
          <w:rFonts w:cs="Cambria Math" w:ascii="Cambria Math" w:hAnsi="Cambria Math"/>
          <w:sz w:val="24"/>
          <w:szCs w:val="24"/>
        </w:rPr>
        <w:t>°</w:t>
      </w:r>
      <w:r>
        <w:rPr>
          <w:sz w:val="24"/>
          <w:szCs w:val="24"/>
        </w:rPr>
        <w:t xml:space="preserve"> к горизонту, через 2 мин 30с после выстрела. Какова была начальная скорость снаряда?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3"/>
          <w:szCs w:val="23"/>
          <w:shd w:fill="FFFFFF" w:val="clear"/>
        </w:rPr>
        <w:t xml:space="preserve"> На ри</w:t>
        <w:softHyphen/>
        <w:t>сун</w:t>
        <w:softHyphen/>
        <w:t>ке изоб</w:t>
        <w:softHyphen/>
        <w:t>ражён уча</w:t>
        <w:softHyphen/>
        <w:t>сток на</w:t>
        <w:softHyphen/>
        <w:t>тя</w:t>
        <w:softHyphen/>
        <w:t>ну</w:t>
        <w:softHyphen/>
        <w:t>то</w:t>
        <w:softHyphen/>
        <w:t>го ре</w:t>
        <w:softHyphen/>
        <w:t>зи</w:t>
        <w:softHyphen/>
        <w:t>но</w:t>
        <w:softHyphen/>
        <w:t>во</w:t>
        <w:softHyphen/>
        <w:t>го шнура, по ко</w:t>
        <w:softHyphen/>
        <w:t>то</w:t>
        <w:softHyphen/>
        <w:t>ро</w:t>
        <w:softHyphen/>
        <w:t>му рас</w:t>
        <w:softHyphen/>
        <w:t>про</w:t>
        <w:softHyphen/>
        <w:t>стра</w:t>
        <w:softHyphen/>
        <w:t>ня</w:t>
        <w:softHyphen/>
        <w:t>ет</w:t>
        <w:softHyphen/>
        <w:t>ся по</w:t>
        <w:softHyphen/>
        <w:t>пе</w:t>
        <w:softHyphen/>
        <w:t>реч</w:t>
        <w:softHyphen/>
        <w:t>ная волна, име</w:t>
        <w:softHyphen/>
        <w:t>ю</w:t>
        <w:softHyphen/>
        <w:t>щая ча</w:t>
        <w:softHyphen/>
        <w:t>сто</w:t>
        <w:softHyphen/>
        <w:t>ту 1,25 Гц. Чему равна ско</w:t>
        <w:softHyphen/>
        <w:t>рость рас</w:t>
        <w:softHyphen/>
        <w:t>про</w:t>
        <w:softHyphen/>
        <w:t>стра</w:t>
        <w:softHyphen/>
        <w:t>не</w:t>
        <w:softHyphen/>
        <w:t>ния волны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Самостоятельная работа </w:t>
      </w:r>
      <w:r>
        <w:rPr>
          <w:sz w:val="24"/>
          <w:szCs w:val="24"/>
        </w:rPr>
        <w:t>по теме «Механические волн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Каковы свойства механических волн? Каковы свойства продольных волн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При измерении глубины моря под кораблем при помощи эхолота оказалось, что моменты от</w:t>
        <w:softHyphen/>
        <w:t>правления и приема ультразвука разделены проме</w:t>
        <w:softHyphen/>
        <w:t>жутком времени 0,6 с. Какова глубина моря под кораблем? Скорость звука в воде принять равной 1400 м/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88265</wp:posOffset>
            </wp:positionV>
            <wp:extent cx="1638300" cy="132905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Мимо неподвижного наблюдателя прошло 6 гребней волн за 20 с, начиная с первого. Какова длина волны и период колебаний, если скорость волн 2 м/с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Сирена пожарной машины включается каждые две секунды. С какой скоростью мчится эта машина, если наблюдатель, к которому она приближается, слышит звуки сирены с интервалом 1,8 с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бегущей поперечной волне скорость частицы A направлена вниз (см. рис). В каком направлении  движется волна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18:00Z</dcterms:created>
  <dc:creator>Ирина</dc:creator>
  <dc:description/>
  <dc:language>en-US</dc:language>
  <cp:lastModifiedBy>Ирина</cp:lastModifiedBy>
  <dcterms:modified xsi:type="dcterms:W3CDTF">2014-12-09T20:52:00Z</dcterms:modified>
  <cp:revision>2</cp:revision>
  <dc:subject/>
  <dc:title/>
</cp:coreProperties>
</file>