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«пилотного» введения ФГОС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012г. в МБОУ СОШ с.Эр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целях планового перехода к реализации Президентской инициативы "Наша новая школа", направленной на введение федеральных государственных образовательных стандартов (ФГОС)  МБОУ СОШ с.Эрзин с 1 сентября 2012 года была определена «пилотной площадкой» по введению  ФГОС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введения ФГОС ООО  проведены  мероприятия 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разработка нормативно-правового обеспечения ФГОС О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оздание организационного введения ФГОС О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информационное обеспечение введения ФГОС О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финансово-экономическое обеспечение введения ФГОС ООО;</w:t>
      </w:r>
    </w:p>
    <w:p>
      <w:pPr>
        <w:pStyle w:val="Normal"/>
        <w:rPr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атериально-техническое обеспечение введения ФГОС ОО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чей группой в составе директора школы (Нурзат Р.М.), заместителей директора по учебной (Баянова Т.Б.), воспитательной (Шойдак Ч.В.) и научно-методической (Хайдып С.Н.) работе  был разработан и утвержден проект введения ФГОС в образовательную среду МБОУ СОШ с.Эрз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направлениях деятельности рабочей группы по внедрению ФГОС второго поколения не было приоритетов. Решать приходилось все параллельно и комплекс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Направления введения ФГОС в МБОУ СОШ с.Эр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азработка нормативно-правового обеспечения ФГОС ОО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Рабочей группой в составе директора школы, заместителей директора школы по учебной, воспитательной и научно-методической работе был разработан и утвержден проект введения ФГОС в образовательную среду МБОУ СОШ с.Эрз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чей группой по внедрению ФГОС второго поколения  была разработана основная образовательная  программа ООО на основе примерной образовательной программы основного общего образования, </w:t>
      </w:r>
      <w:r>
        <w:rPr>
          <w:rFonts w:cs="Times New Roman" w:ascii="Times New Roman" w:hAnsi="Times New Roman"/>
          <w:bCs/>
          <w:sz w:val="24"/>
          <w:szCs w:val="28"/>
        </w:rPr>
        <w:t>з</w:t>
      </w:r>
      <w:r>
        <w:rPr>
          <w:rFonts w:cs="Times New Roman" w:ascii="Times New Roman" w:hAnsi="Times New Roman"/>
          <w:sz w:val="24"/>
          <w:szCs w:val="28"/>
        </w:rPr>
        <w:t>аполнена карта самоанализа готовности образовательного учреждения к введению ФГОС ОО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зработа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ложение о рабочей программ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чебный план  МБОУ СОШ с.Эрзин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оложение об организации внеурочной деятельно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оложение о школьном сайт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оложение об учебном кабинет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оложение о проведении публичного отчет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оложение о портфолио обучающихся в основной шко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должностная инструкция учителя, реализующего ФГОС ОО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должностная инструкция классного руководителя, реализующего ФГОС ОО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должностная инструкция заместителя директора по УВР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а договора о предоставлении общего образования в МБОУ СОШ с.Эрз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писание уроков 5 «б» класса с учетом введения внеуроч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пределен список учебников и учебных пособий, используемых в образовательном процесс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Мероприятия по организационному обеспечению  введения ФГОС О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ab/>
        <w:t xml:space="preserve">В начале  2012-2013 учебного года до  родительской общественности  и учащихся  была доведена информация о том, что МБОУ </w:t>
      </w:r>
      <w:r>
        <w:rPr>
          <w:rFonts w:cs="Times New Roman" w:ascii="Times New Roman" w:hAnsi="Times New Roman"/>
          <w:sz w:val="24"/>
          <w:szCs w:val="28"/>
        </w:rPr>
        <w:t>СОШ с.Эрзин вошла в число образовательных учреждений, в которых с 1 сентября 2012 года организуется деятельность по опережающему введению  ФГОС ООО и присвоен статус «пилотная площадка». Учителя 5 класса: Артаева Б.Г., Баянова Т.Б., Азыраа А.К., Дудуп О.Б., Дамба Р.О., Дамба В.С., Артаева Б.С. стали участниками апробации ФГОС ООО. Ими пройдены  курсы повышения квалификации в  количестве 10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Согласно учебному плану основного общего образования, который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направлен на реализацию целей и задач общего образования, выполнения федерального государственного образовательного стандарта, </w:t>
      </w:r>
      <w:r>
        <w:rPr>
          <w:rFonts w:cs="Times New Roman" w:ascii="Times New Roman" w:hAnsi="Times New Roman"/>
          <w:sz w:val="24"/>
          <w:szCs w:val="28"/>
        </w:rPr>
        <w:t>организация занятий по направлениям внеурочной деятельности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является неотъемлемой частью образовательного процесса в школе. Эта деятельность позволяет эффективно решать  задачи  воспитания и социализации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разработке учебного плана в части внеурочная деятельность  учитывались следующие усло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пределение часов по направлениям внеурочной деятельности является примерны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ающиеся 5б класса могут выбрать до 10 часов из учебного плана в части «внеурочная деятельность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держание занятий, предусмотренных в рамках внеурочной деятельности,  формировались с учетом различных форм ее организации, отличных от урочной системы обучения (экскурсии, кружки, проекты, конференции, общественно-полезные практики и други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ремя, отведенное на внеурочную деятельность, не учитывается при определении максимально допустимой недельной нагрузки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аво выбора обучающимися направлений внеурочной деятельности в соответствии с интересами и потребностями обучающихся допускает возможность выбора не всех заявленных направлений по учебному план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часы, отводимые на внеучебную  деятельность, используются по желанию и запросу учащихся и их родит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держание занятий формируется с учетом пожелания родителей  и реализуется в  формах отличных от урочной системы обуч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2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451"/>
      </w:tblGrid>
      <w:tr>
        <w:trPr>
          <w:trHeight w:val="6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ПД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Росси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интеллекту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английский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офисной техник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округ нас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планете Земл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культу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ческая мозаи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бята, посещающие кружок «Ритмическая мозаика» провели свое первое выступление.  Они представили танец на новогоднем представлении. Системой дополнительного образования  были охвачены 100% учащихся 5б клас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етодическое сопровождение введение ФГОС.</w:t>
      </w:r>
    </w:p>
    <w:p>
      <w:pPr>
        <w:pStyle w:val="Normal"/>
        <w:shd w:fill="FFFFFF" w:val="clear"/>
        <w:spacing w:lineRule="auto" w:line="360" w:before="0" w:after="0"/>
        <w:ind w:firstLine="57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дним из требований к обеспечению введения ФГОС является системность подготовки и методическое сопровождение педагогов. В этой связи с этим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план работы школы на 2012-2013 учебный год включен раздел методической работы, обеспечивающий сопровождение введения ФГОС. В соответствии с имеющейся нормативной базой методическое сопровождение данного процесса  осуществлялось через проведение педагогических советов, семинаров-практикумов,  методического со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бота по овладению педагогами системно-деятельностного подхода обучения организуется в школе через  прохождение курсовой подготовки, внутришкольного повышения квалификации,   взаимопосещение уроков и т. д., посещали районные и республиканские семинары, перенимая передовой опыт коллег,  организовывали обучающие семинары по созданию учебных ситуаций, типовых задач на уроках. В марте 2015г.  на базе нашей школы  провели зональный практико-ориентированный семинар «Введение ФГОС ООО как инновационная деятельность школы».</w:t>
      </w:r>
    </w:p>
    <w:p>
      <w:pPr>
        <w:pStyle w:val="Normal"/>
        <w:spacing w:lineRule="auto" w:line="360" w:before="0" w:after="0"/>
        <w:ind w:firstLine="578"/>
        <w:jc w:val="both"/>
        <w:rPr/>
      </w:pPr>
      <w:r>
        <w:rPr>
          <w:rFonts w:cs="Times New Roman" w:ascii="Times New Roman" w:hAnsi="Times New Roman"/>
          <w:sz w:val="24"/>
          <w:szCs w:val="28"/>
        </w:rPr>
        <w:br/>
        <w:t xml:space="preserve">        Процессу проектирования учебного занятия предшествовала работа по разработке рабочих программ учебных курсов. Следует обратить внимание, что в структуре рабочей программы появляется новый раздел: личностные, метапредметные и предметные результаты освоения конкретного учебного предмета, курса. В связи с этим был отработан и новый подход в составлении календарно-тематического планирования учебного материала.</w:t>
      </w:r>
    </w:p>
    <w:p>
      <w:pPr>
        <w:pStyle w:val="Normal"/>
        <w:spacing w:lineRule="auto" w:line="360" w:before="0" w:after="0"/>
        <w:ind w:left="142" w:firstLine="57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Для подготовки к урокам за основу взята технологическая ка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хнологическая карта — это новый вид методической продукции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ение с использованием технологической карты позволяет организовать эффективный учебный процесс, обеспечить реализацию универсальных учебных действ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ущность проектной педагогической деятельности в технологической карте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>Технологическая карта позволяет увидеть учебный материал целостно и системно, проектировать образовательный процесс по освоению темы с учётом цели освоения курса, гибко использовать эффективные приёмы и формы работы с детьми на уроке, согласовать действия учителя и учащихся, организовать самостоятельную деятельность школьников в процессе обучения; осуществлять интегративный контроль результато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Направление: кадровое обеспечение введения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 2012-2013 учебном году  100% учителей  5б класса и администрация школы прошли   курсов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нформационное обеспечение введения ФГОС ОО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обходимо преодолеть формальную оценку успешности детей, преодолеть противоречия, возникающие в определении требований к ребенку. По итогам проведенного изучения общественного мнения 100% родителей учащихся 5 классов понимают государственную политику в области образования. Считают важнейшей задачей современного образования повышение качества образовательных услуг и создание в школе условий для организации внеурочной деятельности детей. Однако, опыт субъектных отношений со школой полностью не сформирован. Предстоит еще много сделать по привлечению родителей в управление (планирование, организацию, участие в общественной экспертизе оценки качества образовательной среды), совместную  деятельность в реализации социальных и творческих проектов. Оформление информационных стендов для родителей,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облемы, с которыми столкнулись в процессе введения ФГОС и которые предстоит реш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технологии обучения, используемые преподавателями 5 класса,  не полностью отвечают требованиям ФГОС, где обучение ведется на основе «учебных» задач, доминирует субъектная позиция ученика в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8"/>
        </w:rPr>
        <w:t>получении результата. Субъектную позицию ученика возможно обеспечить</w:t>
      </w:r>
      <w:r>
        <w:rPr>
          <w:rFonts w:cs="Times New Roman" w:ascii="Times New Roman" w:hAnsi="Times New Roman"/>
          <w:sz w:val="24"/>
          <w:szCs w:val="28"/>
        </w:rPr>
        <w:t xml:space="preserve">  отдавая приоритеты парным и групповым формам работы, что обеспечит навыки работы в команде, развитие коммуникативной компетенции ребенка, снижение уровня тревожности, развивает рефлексивные способ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дрить технологии, которые оптимально обеспечивают результаты ФГ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ектная техн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хнология критическ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сследовательская техн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ейс технология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обходима смена позиции учителя с ведущего на сопровождающего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нутреннее принятие философии ФГ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отовность к изменениям в системе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нание нормативно-правовой баз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Необходимо продолжить обучение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емам проектирования образовательно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алгоритму разработки учебных програм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оектированию УУД в учебной и вне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технологиям, обеспечивающим системно – деятельностный подход в обуч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хнологии оценивания результата деятельности ребенка в условиях ФГ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ать и опробовать иную шкалу для системы оценивания на одном предм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жность в мониторинге личностных и метапредметных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едстоит обеспечить систему оценки достижения планируемых результатов освоения ООП (критериями и инструментарием)</w:t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ть мониторинговый характер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42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19:00Z</dcterms:created>
  <dc:creator>Admin</dc:creator>
  <dc:description/>
  <cp:keywords/>
  <dc:language>en-US</dc:language>
  <cp:lastModifiedBy>user</cp:lastModifiedBy>
  <cp:lastPrinted>2012-09-26T09:30:00Z</cp:lastPrinted>
  <dcterms:modified xsi:type="dcterms:W3CDTF">2016-02-10T13:21:00Z</dcterms:modified>
  <cp:revision>18</cp:revision>
  <dc:subject/>
  <dc:title>Итоги работы «пилотной площадки» по введению ФГОС</dc:title>
</cp:coreProperties>
</file>