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яя политика середина XVI – конец XVIII века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69"/>
        <w:gridCol w:w="2291"/>
        <w:gridCol w:w="3232"/>
        <w:gridCol w:w="8"/>
        <w:gridCol w:w="2880"/>
        <w:gridCol w:w="50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к, год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йн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а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ководцы, геро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V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ое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Казанское ханство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 Выродков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границ русского государства</w:t>
            </w:r>
          </w:p>
          <w:p>
            <w:pPr>
              <w:pStyle w:val="Normal"/>
              <w:rPr/>
            </w:pPr>
            <w:r>
              <w:rPr/>
              <w:t>Укрепление безопасности русских границ</w:t>
            </w:r>
          </w:p>
          <w:p>
            <w:pPr>
              <w:pStyle w:val="Normal"/>
              <w:rPr/>
            </w:pPr>
            <w:r>
              <w:rPr/>
              <w:t>Засечная черта – Брянск, Тула, Ряза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Астраханское ханств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1 – 15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9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Сибирское ханств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гер, Кучум (окончательно разгромлен в 1598 г.);</w:t>
            </w:r>
          </w:p>
          <w:p>
            <w:pPr>
              <w:pStyle w:val="Normal"/>
              <w:rPr/>
            </w:pPr>
            <w:r>
              <w:rPr/>
              <w:t>Строгановы, Ермак Тимофеевич, атаман Иван Кольц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острогов, городов, внутренняя колонизация кр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8 - 158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о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онская война</w:t>
            </w:r>
          </w:p>
          <w:p>
            <w:pPr>
              <w:pStyle w:val="Normal"/>
              <w:rPr/>
            </w:pPr>
            <w:r>
              <w:rPr/>
              <w:t xml:space="preserve">(утвердиться в Прибалтике)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8 -1561 – захват Нарвы и Дерпта</w:t>
            </w:r>
          </w:p>
          <w:p>
            <w:pPr>
              <w:pStyle w:val="Normal"/>
              <w:rPr/>
            </w:pPr>
            <w:r>
              <w:rPr/>
              <w:t>1561 – 1569 – поражение русских под Полоцком и Оршей, Курбский на стороне Литвы, Речи Посполитой с 1569г., коалиция – Дания, Швеция</w:t>
            </w:r>
          </w:p>
          <w:p>
            <w:pPr>
              <w:pStyle w:val="Normal"/>
              <w:rPr/>
            </w:pPr>
            <w:r>
              <w:rPr/>
              <w:t>1569 – 1583 – захват Польшей Полоцка (79), осада Пскова (81-82), наступление Швеции на Нарву и Новгородские земли (79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язь Иван Шуйский (Псков), Стефан Батория, Иван Грозный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2 - Ям – Запольское перемирие с Польшей на 10 лет: Россия уступала всю Ливонию и Полоцк</w:t>
            </w:r>
          </w:p>
          <w:p>
            <w:pPr>
              <w:pStyle w:val="Normal"/>
              <w:rPr/>
            </w:pPr>
            <w:r>
              <w:rPr/>
              <w:t>1583 – Плюсский мир со Швецией на 10 лет: Россия отдала Ям, Копорье, Ивангород, Нарв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о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9 – неудачный поход русских в Крым</w:t>
            </w:r>
          </w:p>
          <w:p>
            <w:pPr>
              <w:pStyle w:val="Normal"/>
              <w:rPr/>
            </w:pPr>
            <w:r>
              <w:rPr/>
              <w:t>1571 – Девлет-Гирей сжёг Москву</w:t>
            </w:r>
          </w:p>
          <w:p>
            <w:pPr>
              <w:pStyle w:val="Normal"/>
              <w:rPr/>
            </w:pPr>
            <w:r>
              <w:rPr/>
              <w:t>1587 + Кахет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72 -  бой у деревни Молоди, крымский хан разби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ь Михаил Воротынск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в едином войске, отмена опричнин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о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лено перемирие с Речью Посполитой до 160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ис Годунов при Федоре Ивановиче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 - 159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–шведская войн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5 – Тявзинский договор: Россия вернула Ям, Копорье, Ивангород, Корел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VI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о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- Швец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овский мир: Россия + Новгород, Швеция – балтийское побережь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– Польша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улинское перемирие на 14,5 лет, Польша + Смоленск и Чернигов </w:t>
            </w:r>
          </w:p>
        </w:tc>
      </w:tr>
      <w:tr>
        <w:trPr>
          <w:trHeight w:val="12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2 - 163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вой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а Смоленска 8 месяц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измунд III, королевич Владислав, Михаил Федорович, воеводы М.Б. Шеин и А.В. Измайл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яновский мир: Россия вернула захваченные земли, а Владислав отказался от русского престола + Смоленск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</w:t>
            </w:r>
          </w:p>
          <w:p>
            <w:pPr>
              <w:pStyle w:val="Normal"/>
              <w:rPr/>
            </w:pPr>
            <w:r>
              <w:rPr/>
              <w:t xml:space="preserve">18.08.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 и Украин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оровский догов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Хмельницкий и Ян Казими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чил первый этап национально-освободительной войны украинского народа.</w:t>
            </w:r>
          </w:p>
          <w:p>
            <w:pPr>
              <w:pStyle w:val="Normal"/>
              <w:rPr/>
            </w:pPr>
            <w:r>
              <w:rPr/>
              <w:t>"Декларацией королевской милости, данной на жалобы войска запорожского" от 18. 08.  Основные пункты: 1) число реестровых  казаков определялось в 40 тыс., остальные крестьяне, не попавшие в реестры, возвращались в крепостное состояние;</w:t>
            </w:r>
          </w:p>
          <w:p>
            <w:pPr>
              <w:pStyle w:val="Normal"/>
              <w:rPr/>
            </w:pPr>
            <w:r>
              <w:rPr/>
              <w:t>2) казаки расквартировывались на территории воеводств - киевского, черниговского и брацлавского, откуда должны были быть удалены польские войска;</w:t>
            </w:r>
          </w:p>
          <w:p>
            <w:pPr>
              <w:pStyle w:val="Normal"/>
              <w:rPr/>
            </w:pPr>
            <w:r>
              <w:rPr/>
              <w:t>3) все должности в этих воеводствах могли быть замешены только православной шляхтой; иезуитам воспрещалось проживать в этих воеводствах; 4) вопрос о ликвидации церковной унии и о возврате имуществ православной церкви должен был разрешать сейм с участием православного киевского митрополита, которому предоставлялось место в сенате; 5) город Чигирин с округом передавался во владение гетману запорожском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</w:t>
            </w:r>
          </w:p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 и Украин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оровский договор не разрешил польско-украинских противоречий. Раздражение нарастало с обеих сторон, и в начале 1651 оно вылилось в открытую войну между Украиной и Польшей. 28-30. VI 1651 произошёл бой у м. Берестечко (на левом берегу р. Стыри); казаки потерпели пораж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ский коронный гетманом Потоцким и гетман Украины Богдан Хмельницкий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церковский договор под Белой Церковью. Хмельницкий вынужден был его  подписать: 1) число казаков, записанных в реестр, было снижено до 20 тыс., причём места их расквартирования должны были ограничиваться воеводством Киевским; </w:t>
            </w:r>
          </w:p>
          <w:p>
            <w:pPr>
              <w:pStyle w:val="Normal"/>
              <w:rPr/>
            </w:pPr>
            <w:r>
              <w:rPr/>
              <w:t>2) польские коронные войска не должны стоять в воеводстве Киевском, где будут находиться реестровые казаки; 3) шляхтичи - помещики Киевского, Брацлавского и Черниговского воеводств возвращаются в свои имения и пользуются всеми доходами;</w:t>
            </w:r>
          </w:p>
          <w:p>
            <w:pPr>
              <w:pStyle w:val="Normal"/>
              <w:rPr/>
            </w:pPr>
            <w:r>
              <w:rPr/>
              <w:t>4) Чигирин остаётся во владении украинского гетмана; 5) украинский гетман должен состоять под властью польского коронного гетмана; 6) Хмельницкий не должен вступать ни в какие сношения с иностранными государствами, в частности он обязывался разорвать союз с крымским ханом. Б. д. ещё более обострил противоречия между украинским народом и шляхетской Польшей. Возобновившаяся скоро война сняла вопрос об осуществлении Б. д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10 1653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о-западно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+ Украина, война Польш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М. Хмельницкий, посол боярин Бутурлин В.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 - 166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-польская войн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тман Иван Выговский и Юрий Хмельницк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усовское перемирие на 13,5: Россия +  Смоленск, Чернигово-Северские земли, Левобережная Украина и Киев, Польша + Правобережная Украина и Белорусс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 - 166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о-шведская война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дисский мир: Швеция + все земли в Ливон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7 –</w:t>
            </w:r>
          </w:p>
          <w:p>
            <w:pPr>
              <w:pStyle w:val="Normal"/>
              <w:rPr/>
            </w:pPr>
            <w:r>
              <w:rPr/>
              <w:t>168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о-турецкая война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а Чигир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льничий И.И. Ржевский, Г.Г. Ромодановск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хчисарайский мир: перемирие на 20 лет, Россия имеет право на Киев, земли между Бугом и Днепром нейтральные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– Польша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чный мир»: Россия + Левобережная Украина и Киев, военные походы на крымское ханство (Голицын В.В. - 1687, 1689 – крымские, азовские Петра 1 – 1695, 1696 – взят Азов). 1697 – Россия + Австрия + Венеция против Османской империи на 3 год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о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– Китай 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48 – казак Семен Дежнев открыл пролив между Азией и Америкой, 1645 – В.Д. Поярков вышел по Амуру в Охотское море, сер. 17 века – Е.П. Хабаров завоевал земли по Амуру. Строились остроги: Енисейский, Красноярский, Братский, Якутский, Иркутское зимовье, Селенгинский, Косогорский, Нерчинский.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рчинский договор: Китай + все земли за Байкалом, территории по Амуру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о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– Крымское ханство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а Турецкой крепости – Азов (устье Дона) – 3 месяца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А. Головин, Ф.Я. Лефорт, П.И. Горд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– Крымское ханство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осада – блокада с суши и с моря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Ше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! Не закрепились, т.к. нужна была поддержка союзни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7-169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о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е посольство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Я. Лефорт, Ф.А. Головин, П.Б. Возницы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о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Дания, Саксон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 союз для борьбы со Швецией</w:t>
            </w:r>
          </w:p>
        </w:tc>
      </w:tr>
      <w:tr>
        <w:trPr/>
        <w:tc>
          <w:tcPr>
            <w:tcW w:w="16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VIII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ве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о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- Турц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И. Украинце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ирие на 30 лет, Россия + Аз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 - 17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о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войн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1 – Датский (Поражение русской армии под Нарвой ноябрь 1700)</w:t>
            </w:r>
          </w:p>
          <w:p>
            <w:pPr>
              <w:pStyle w:val="Normal"/>
              <w:rPr/>
            </w:pPr>
            <w:r>
              <w:rPr/>
              <w:t>1706 – Польский (Саксония выходит из союза)</w:t>
            </w:r>
          </w:p>
          <w:p>
            <w:pPr>
              <w:pStyle w:val="Normal"/>
              <w:rPr/>
            </w:pPr>
            <w:r>
              <w:rPr/>
              <w:t>Прибалтика: 1702 -  взятие Орешек, 1704 - Нарва, Тарту</w:t>
            </w:r>
          </w:p>
          <w:p>
            <w:pPr>
              <w:pStyle w:val="Normal"/>
              <w:rPr/>
            </w:pPr>
            <w:r>
              <w:rPr/>
              <w:t>1707 – 09 – Русский: сентябрь 1708 – дер. Лесная,</w:t>
            </w:r>
          </w:p>
          <w:p>
            <w:pPr>
              <w:pStyle w:val="Normal"/>
              <w:rPr/>
            </w:pPr>
            <w:r>
              <w:rPr/>
              <w:t>27 июня 1709 – Полтавская битва</w:t>
            </w:r>
          </w:p>
          <w:p>
            <w:pPr>
              <w:pStyle w:val="Normal"/>
              <w:rPr/>
            </w:pPr>
            <w:r>
              <w:rPr/>
              <w:t>1709 – 1714 – Прутский поход (10-11). Турция объявила войну. Поражение России (Шафиров П.П.)</w:t>
            </w:r>
          </w:p>
          <w:p>
            <w:pPr>
              <w:pStyle w:val="Normal"/>
              <w:rPr/>
            </w:pPr>
            <w:r>
              <w:rPr/>
              <w:t>1710- Россия+Рига, Ревель, Выборг</w:t>
            </w:r>
          </w:p>
          <w:p>
            <w:pPr>
              <w:pStyle w:val="Normal"/>
              <w:rPr/>
            </w:pPr>
            <w:r>
              <w:rPr/>
              <w:t>1714 – 1721 Норвежско-шведский. Морские сражения мыс Гангут 1714, о-в Гренгам 1720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л XII, Мазепа</w:t>
            </w:r>
          </w:p>
          <w:p>
            <w:pPr>
              <w:pStyle w:val="Normal"/>
              <w:rPr/>
            </w:pPr>
            <w:r>
              <w:rPr/>
              <w:t>Пётр 1, Август II, Б.П. Шереметьев, А.Д.Меншиков, Н.П.Репн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штадский мир – Россия+Прибалтика, часть Карелии и выход в Балтийское море;</w:t>
            </w:r>
          </w:p>
          <w:p>
            <w:pPr>
              <w:pStyle w:val="Normal"/>
              <w:rPr/>
            </w:pPr>
            <w:r>
              <w:rPr/>
              <w:t>Швеция + Финляндия; Россия Швеции 1,5 млн. рублей.</w:t>
            </w:r>
          </w:p>
          <w:p>
            <w:pPr>
              <w:pStyle w:val="Normal"/>
              <w:rPr/>
            </w:pPr>
            <w:r>
              <w:rPr/>
              <w:t>Россия в разряде мировых держа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2 - 17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о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идский поход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1722 взят Дербент,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723 – договор с Ираном (Россия + прикаспийские провинции Ирана, Решт, Астрабад, Дербент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антинопольский договор с Османской империей: Турция признавала завоевания России в Прикаспии, а России завоевания Турции в западном Закавказье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став России вошли земли казахского Младшего жуз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3 - 173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о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-польская войн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на за польский престол</w:t>
            </w:r>
          </w:p>
          <w:p>
            <w:pPr>
              <w:pStyle w:val="Normal"/>
              <w:rPr/>
            </w:pPr>
            <w:r>
              <w:rPr/>
              <w:t>Поход П.П. Ласси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ещинский, Франция, (Швеция, Польша, Турция);</w:t>
            </w:r>
          </w:p>
          <w:p>
            <w:pPr>
              <w:pStyle w:val="Normal"/>
              <w:rPr/>
            </w:pPr>
            <w:r>
              <w:rPr/>
              <w:t xml:space="preserve">Август III, Россия, Пруссия, Австрия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л Август II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5 - 173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о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-турецкая</w:t>
            </w:r>
          </w:p>
          <w:p>
            <w:pPr>
              <w:pStyle w:val="Normal"/>
              <w:rPr/>
            </w:pPr>
            <w:r>
              <w:rPr/>
              <w:t>войн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земли переданные Ирану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 Миних, П.П. Ласси – взятие Азова, Очакова, Ясс, Хотин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5 – Гянджинский трактат (Россия и Иран):</w:t>
            </w:r>
          </w:p>
          <w:p>
            <w:pPr>
              <w:pStyle w:val="Normal"/>
              <w:rPr/>
            </w:pPr>
            <w:r>
              <w:rPr/>
              <w:t>Вернули все земли, завоёванные при Петре 1, для владения ими только Ираном)</w:t>
            </w:r>
          </w:p>
          <w:p>
            <w:pPr>
              <w:pStyle w:val="Normal"/>
              <w:rPr/>
            </w:pPr>
            <w:r>
              <w:rPr/>
              <w:t xml:space="preserve">Белградский мирный договор – Россия +Азов, территории между Северным Донцом и Бугом, но нет флота и Чёрного моря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0 -174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став России вошли земли казахского Среднего жуз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1 - 174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о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-шведская войн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аншистские планы Швеции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сский мир – подтвердила территории России и отдала часть Финлянд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6 - 176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о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летняя войн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ссия (Фридрих II), Великобритания, Португалия;</w:t>
            </w:r>
          </w:p>
          <w:p>
            <w:pPr>
              <w:pStyle w:val="Normal"/>
              <w:rPr/>
            </w:pPr>
            <w:r>
              <w:rPr/>
              <w:t>Австрия, Франция, Испания, Саксония, Швеция, Россия (сохранение Прибалтики)</w:t>
            </w:r>
          </w:p>
          <w:p>
            <w:pPr>
              <w:pStyle w:val="Normal"/>
              <w:rPr/>
            </w:pPr>
            <w:r>
              <w:rPr/>
              <w:t>1757 – Апраксин С.Ф. отправился в Восточную Пруссию, дер. Гросс – Егерсдорф (Румянцев П.А.)</w:t>
            </w:r>
          </w:p>
          <w:p>
            <w:pPr>
              <w:pStyle w:val="Normal"/>
              <w:rPr/>
            </w:pPr>
            <w:r>
              <w:rPr/>
              <w:t>1758 - В.В. Фермор занял Кенигсберг и Вост. Пруссию</w:t>
            </w:r>
          </w:p>
          <w:p>
            <w:pPr>
              <w:pStyle w:val="Normal"/>
              <w:rPr/>
            </w:pPr>
            <w:r>
              <w:rPr/>
              <w:t>1759 – П.С. Салтыков победа под Кунерсдорфом</w:t>
            </w:r>
          </w:p>
          <w:p>
            <w:pPr>
              <w:pStyle w:val="Normal"/>
              <w:rPr/>
            </w:pPr>
            <w:r>
              <w:rPr/>
              <w:t>1760 – взятие Берлина</w:t>
            </w:r>
          </w:p>
          <w:p>
            <w:pPr>
              <w:pStyle w:val="Normal"/>
              <w:rPr/>
            </w:pPr>
            <w:r>
              <w:rPr/>
              <w:t xml:space="preserve">1761 – победа у крепости Кольберг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2 – русско-прусский договор: все завоёванные земли были возвращены Прусс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8 - 177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о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-турецкая войн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4 Станислав Понятовский  разрешил православным занимать должности наравне с католиками. Турция (Франция и недовольные шляхтичи, Австрия, Англия) начала войну.</w:t>
            </w:r>
          </w:p>
          <w:p>
            <w:pPr>
              <w:pStyle w:val="Normal"/>
              <w:rPr/>
            </w:pPr>
            <w:r>
              <w:rPr/>
              <w:t>1770 – Румянцев П.А. победа при реках Ларга и Кагул;</w:t>
            </w:r>
          </w:p>
          <w:p>
            <w:pPr>
              <w:pStyle w:val="Normal"/>
              <w:rPr/>
            </w:pPr>
            <w:r>
              <w:rPr/>
              <w:t>А.Г. Орлов, Г.А. Спиридонов, С. Грейг морской бой в Чесменской бухте (берег Малой Азии)</w:t>
            </w:r>
          </w:p>
          <w:p>
            <w:pPr>
              <w:pStyle w:val="Normal"/>
              <w:rPr/>
            </w:pPr>
            <w:r>
              <w:rPr/>
              <w:t>1771 – В.М. Долгоруков взял Крым</w:t>
            </w:r>
          </w:p>
          <w:p>
            <w:pPr>
              <w:pStyle w:val="Normal"/>
              <w:rPr/>
            </w:pPr>
            <w:r>
              <w:rPr/>
              <w:t xml:space="preserve">1774 – Суворов А.В. (Задунайский) перешёл Дунай и взял курс на Стамбул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ючук – Кайнарджийский мир: Россия+ причерноморские земли между Днепром и Бугом, строительство военного флота на Чёрном море, контрибуцию 4,5 млн. руб, Крымское ханство независимо от Тур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72     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о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раздел Польши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ия – Галлия, Россия – Восточная Белоруссия и польская часть Лифляндии;</w:t>
            </w:r>
          </w:p>
          <w:p>
            <w:pPr>
              <w:pStyle w:val="Normal"/>
              <w:rPr/>
            </w:pPr>
            <w:r>
              <w:rPr/>
              <w:t>Пруссия – Поморье и часть Великой Польш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 - 178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поддерживает Америку против Англ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ларация «О вооружённом нейтралитете»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8 - 179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о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-турецкая войн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д: после переворота, у власти оказался ставленник Турции, Екатерина II манифест о прекращении существования Крымского ханства и присоединение его земель к России (Таврида).</w:t>
            </w:r>
          </w:p>
          <w:p>
            <w:pPr>
              <w:pStyle w:val="Normal"/>
              <w:rPr/>
            </w:pPr>
            <w:r>
              <w:rPr/>
              <w:t>1787 – разгром тур. десанта у крепости Кинбурн</w:t>
            </w:r>
          </w:p>
          <w:p>
            <w:pPr>
              <w:pStyle w:val="Normal"/>
              <w:rPr/>
            </w:pPr>
            <w:r>
              <w:rPr/>
              <w:t>1788 – А.В. Суворов, Потёмкин Г.А. взятие крепости Очаков, победа на реке Рымник</w:t>
            </w:r>
          </w:p>
          <w:p>
            <w:pPr>
              <w:pStyle w:val="Normal"/>
              <w:rPr/>
            </w:pPr>
            <w:r>
              <w:rPr/>
              <w:t>1790 – взятие Измаила М.И. Кутузов, А.В. Суворов</w:t>
            </w:r>
          </w:p>
          <w:p>
            <w:pPr>
              <w:pStyle w:val="Normal"/>
              <w:rPr/>
            </w:pPr>
            <w:r>
              <w:rPr/>
              <w:t>1791 – Ф.Ф.Ушаков морское сражение в Керченском пролив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сский мир: Россия + Крым и Восточная Грузия; выход в Чёрное море, граница по реке Днестр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 Греческой импер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о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евский трактат: Россия + Восточная Груз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8 - 179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о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-шведская войн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гское морское сраж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ный догово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о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раздел Польши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4 – восстание Т. Костюшк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– Центральная Белоруссия с Минском и Правобережная Украина и Каменец- Подольский;</w:t>
            </w:r>
          </w:p>
          <w:p>
            <w:pPr>
              <w:pStyle w:val="Normal"/>
              <w:rPr/>
            </w:pPr>
            <w:r>
              <w:rPr/>
              <w:t>Пруссия – Гданьск, Познан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о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раздел Польши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ия – ю-з Польши, Люблин, Сандомир, Россия – Западная Белоруссия, Литва, Курляндия;</w:t>
            </w:r>
          </w:p>
          <w:p>
            <w:pPr>
              <w:pStyle w:val="Normal"/>
              <w:rPr/>
            </w:pPr>
            <w:r>
              <w:rPr/>
              <w:t>Пруссия – Варшава и Клайпедский кра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6 - 17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о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России с революционной Франци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7 - 18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о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антифранцузской военной (93, 95, 98) коалиции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8 – Ф.Ф. Ушаков в Средиземном море над французской при крепости Корфу на Ионических островах</w:t>
            </w:r>
          </w:p>
          <w:p>
            <w:pPr>
              <w:pStyle w:val="Normal"/>
              <w:rPr/>
            </w:pPr>
            <w:r>
              <w:rPr/>
              <w:t>1799 – итальянский и швейцарский походы А.В. Суворова. Римский –Корсаков А.М. разби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с Франци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458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7:26:00Z</dcterms:created>
  <dc:creator>Пользователь</dc:creator>
  <dc:description/>
  <cp:keywords/>
  <dc:language>en-US</dc:language>
  <cp:lastModifiedBy>Пользователь</cp:lastModifiedBy>
  <cp:lastPrinted>2013-04-06T22:42:00Z</cp:lastPrinted>
  <dcterms:modified xsi:type="dcterms:W3CDTF">2013-04-06T18:44:00Z</dcterms:modified>
  <cp:revision>13</cp:revision>
  <dc:subject/>
  <dc:title/>
</cp:coreProperties>
</file>