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Heading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Ханты-Мансийский автономный округ - Югра</w:t>
      </w:r>
    </w:p>
    <w:p>
      <w:pPr>
        <w:pStyle w:val="Heading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Администрация Советского района </w:t>
      </w:r>
    </w:p>
    <w:p>
      <w:pPr>
        <w:pStyle w:val="Heading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Управление образования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 xml:space="preserve">ПРИКАЗ </w:t>
      </w:r>
    </w:p>
    <w:p>
      <w:pPr>
        <w:pStyle w:val="Heading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«__10__»_____11_____2014 г. </w:t>
        <w:tab/>
        <w:tab/>
        <w:tab/>
        <w:tab/>
        <w:tab/>
        <w:tab/>
        <w:tab/>
        <w:t>№_773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проведении муниципального этапа всероссийской олимпиады школьников на территории Советского района в 2014-2015 учебном году</w:t>
      </w:r>
    </w:p>
    <w:p>
      <w:pPr>
        <w:pStyle w:val="Style1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</w:rPr>
        <w:t xml:space="preserve">        </w:t>
      </w: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 xml:space="preserve">В соответствии с Порядком проведения всероссийской олимпиады школьников утвержденным  приказом Министерства образования и науки Российской Федерации от 18.11.2013г. № 1252, на основании приказа Департамента образования и молодежной политики ХМАО – Югры от 07.10.2014г. № 1304 «О проведении муниципального этапа всероссийской олимпиады школьников на территории  Ханты – Мансийского автономного округа – Югры в 2014-2015 учебном году», </w:t>
      </w:r>
      <w:r>
        <w:rPr>
          <w:spacing w:val="-1"/>
          <w:sz w:val="24"/>
          <w:szCs w:val="24"/>
        </w:rPr>
        <w:t>в целях  организованного     проведения муниципального этапа  всероссийской олимпиады школьников в 2014-2015 учебном году (далее – олимпиада) на территории Советского район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ПРИКАЗЫВАЮ: </w:t>
      </w:r>
    </w:p>
    <w:p>
      <w:pPr>
        <w:pStyle w:val="Style14"/>
        <w:numPr>
          <w:ilvl w:val="0"/>
          <w:numId w:val="6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твердить  ПОРЯДОК  проведения муниципального этапа всероссийской олимпиады школьников на территории Советского  района  в 2014-2015 учебном году (Приложение 1)</w:t>
      </w:r>
    </w:p>
    <w:p>
      <w:pPr>
        <w:pStyle w:val="Normal"/>
        <w:numPr>
          <w:ilvl w:val="0"/>
          <w:numId w:val="6"/>
        </w:numPr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Утвердить  пункты проведения олимпиады: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>2.1. для  участников  олимпиады  по предмету информатика (дистанционно):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2.1.1. МБОУ гимназия г. Советский  – для  обучающихся общеобразовательных организаций г. Советский;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1.2. МБОУ СОШ п. Коммунистический – для обучающихся МБОУ СОШ п. Коммунистический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1.3. МБОУ СОШ п. Пионерский – для обучающихся МБОУ СОШ п. Пионерский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 образовательных учреждениях, в которых обучаются участники олимпиады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2.2.</w:t>
      </w:r>
      <w:r>
        <w:rPr>
          <w:bCs/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 xml:space="preserve">для  участников  олимпиады </w:t>
      </w:r>
      <w:r>
        <w:rPr>
          <w:bCs/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по предметам физика, литература, география,  математика, русский язык, биология, обществознание, история, право,  химия,</w:t>
      </w:r>
      <w:r>
        <w:rPr>
          <w:b/>
          <w:sz w:val="24"/>
          <w:szCs w:val="24"/>
        </w:rPr>
        <w:t xml:space="preserve"> экономика</w:t>
      </w:r>
      <w:r>
        <w:rPr>
          <w:b/>
          <w:bCs/>
          <w:color w:val="000000"/>
          <w:spacing w:val="-1"/>
          <w:sz w:val="24"/>
          <w:szCs w:val="24"/>
        </w:rPr>
        <w:t>:</w:t>
      </w:r>
    </w:p>
    <w:p>
      <w:pPr>
        <w:pStyle w:val="Normal"/>
        <w:numPr>
          <w:ilvl w:val="2"/>
          <w:numId w:val="15"/>
        </w:numPr>
        <w:pBdr>
          <w:bottom w:val="single" w:sz="12" w:space="0" w:color="000000"/>
        </w:pBdr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МБОУ СОШ №4 г. Советский (г. Советский ул. Гагарина, 62в) </w:t>
      </w:r>
      <w:r>
        <w:rPr>
          <w:bCs/>
          <w:color w:val="000000"/>
          <w:spacing w:val="-1"/>
          <w:sz w:val="24"/>
          <w:szCs w:val="24"/>
        </w:rPr>
        <w:t>-    для обучающихся МБОУ СОШ №1 г. Советский, МБОУ СОШ №2 г. Советский, МБОУ СОШ №4 г. Советский, МБОУ гимназия г. Советский.</w:t>
      </w:r>
    </w:p>
    <w:p>
      <w:pPr>
        <w:pStyle w:val="Normal"/>
        <w:numPr>
          <w:ilvl w:val="2"/>
          <w:numId w:val="15"/>
        </w:numPr>
        <w:pBdr>
          <w:bottom w:val="single" w:sz="12" w:space="0" w:color="000000"/>
        </w:pBdr>
        <w:rPr>
          <w:b/>
          <w:b/>
          <w:bCs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МБОУ СОШ п. Таежный – для обучающихся  МБОУ СОШ п. Пионерский, МБОУ СОШ п. Алябьевский, МБОУ СОШ п. Малиновский  и     МБОУ СОШ п. Таежный.</w:t>
      </w:r>
    </w:p>
    <w:p>
      <w:pPr>
        <w:pStyle w:val="Normal"/>
        <w:numPr>
          <w:ilvl w:val="2"/>
          <w:numId w:val="15"/>
        </w:numPr>
        <w:pBdr>
          <w:bottom w:val="single" w:sz="12" w:space="0" w:color="000000"/>
        </w:pBdr>
        <w:rPr>
          <w:b/>
          <w:b/>
          <w:bCs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 xml:space="preserve"> </w:t>
      </w:r>
      <w:r>
        <w:rPr>
          <w:bCs/>
          <w:color w:val="000000"/>
          <w:spacing w:val="-1"/>
          <w:sz w:val="24"/>
          <w:szCs w:val="24"/>
        </w:rPr>
        <w:t>МБОУ СОШ п. Коммунистический  – для обучающихся МБОУ СОШ п. Коммунистический.</w:t>
      </w:r>
    </w:p>
    <w:p>
      <w:pPr>
        <w:pStyle w:val="Normal"/>
        <w:numPr>
          <w:ilvl w:val="2"/>
          <w:numId w:val="15"/>
        </w:numPr>
        <w:pBdr>
          <w:bottom w:val="single" w:sz="12" w:space="0" w:color="000000"/>
        </w:pBdr>
        <w:rPr>
          <w:b/>
          <w:b/>
          <w:bCs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МБОУ СОШ п. Агириш – для  обучающихся  МБОУ СОШ п. Агириш.</w:t>
      </w:r>
    </w:p>
    <w:p>
      <w:pPr>
        <w:pStyle w:val="Normal"/>
        <w:numPr>
          <w:ilvl w:val="2"/>
          <w:numId w:val="15"/>
        </w:numPr>
        <w:pBdr>
          <w:bottom w:val="single" w:sz="12" w:space="0" w:color="000000"/>
        </w:pBdr>
        <w:rPr>
          <w:b/>
          <w:b/>
          <w:bCs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МБОУ СОШ п. Зеленоборск (директор Юскова Л.В.) – для обучающихся  МБОУ СОШ п. Зеленоборск.</w:t>
      </w:r>
    </w:p>
    <w:p>
      <w:pPr>
        <w:pStyle w:val="Normal"/>
        <w:pBdr>
          <w:bottom w:val="single" w:sz="12" w:space="0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2.3.  для всех участников   </w:t>
      </w:r>
      <w:r>
        <w:rPr>
          <w:b/>
          <w:bCs/>
          <w:color w:val="000000"/>
          <w:spacing w:val="-1"/>
          <w:sz w:val="24"/>
          <w:szCs w:val="24"/>
        </w:rPr>
        <w:t xml:space="preserve">олимпиады </w:t>
      </w:r>
      <w:r>
        <w:rPr>
          <w:bCs/>
          <w:color w:val="000000"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по английскому  языку, немецкому языку, экологии, МХК (искусство), ОБЖ</w:t>
      </w:r>
      <w:r>
        <w:rPr>
          <w:b/>
          <w:bCs/>
          <w:color w:val="000000"/>
          <w:spacing w:val="-1"/>
          <w:sz w:val="24"/>
          <w:szCs w:val="24"/>
        </w:rPr>
        <w:t xml:space="preserve"> - </w:t>
      </w:r>
      <w:r>
        <w:rPr>
          <w:bCs/>
          <w:sz w:val="24"/>
          <w:szCs w:val="24"/>
        </w:rPr>
        <w:t>МБОУ СОШ №4 г. Советский (г. Советский ул. Гагарина, 62в)</w:t>
      </w:r>
    </w:p>
    <w:p>
      <w:pPr>
        <w:pStyle w:val="Normal"/>
        <w:pBdr>
          <w:bottom w:val="single" w:sz="12" w:space="0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2.4.    для всех участников  олимпиады по технологии </w:t>
      </w:r>
      <w:r>
        <w:rPr>
          <w:sz w:val="24"/>
          <w:szCs w:val="24"/>
        </w:rPr>
        <w:t xml:space="preserve">  - МБОУ СОШ №1 г. Советский.</w:t>
      </w:r>
    </w:p>
    <w:p>
      <w:pPr>
        <w:pStyle w:val="Normal"/>
        <w:pBdr>
          <w:bottom w:val="single" w:sz="12" w:space="0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2.5.    для всех участников  олимпиады по основам безопасности и жизнедеятельности -  </w:t>
      </w:r>
      <w:r>
        <w:rPr>
          <w:sz w:val="24"/>
          <w:szCs w:val="24"/>
        </w:rPr>
        <w:t xml:space="preserve">  МБОУ СОШ №4 г. Советский (г. Советский, ул. Гагарина, 62в);</w:t>
      </w:r>
    </w:p>
    <w:p>
      <w:pPr>
        <w:pStyle w:val="Normal"/>
        <w:pBdr>
          <w:bottom w:val="single" w:sz="12" w:space="0" w:color="000000"/>
        </w:pBdr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.6.  для всех участников олимпиады по физической культуре</w:t>
      </w:r>
      <w:r>
        <w:rPr>
          <w:sz w:val="24"/>
          <w:szCs w:val="24"/>
        </w:rPr>
        <w:t xml:space="preserve"> – МБОУ гимназия г. Советский, МБУ ФОК «Олимп», ФК «Ратибор».</w:t>
      </w:r>
    </w:p>
    <w:p>
      <w:pPr>
        <w:pStyle w:val="Normal"/>
        <w:pBdr>
          <w:bottom w:val="single" w:sz="12" w:space="0" w:color="000000"/>
        </w:pBdr>
        <w:rPr/>
      </w:pPr>
      <w:r>
        <w:rPr>
          <w:sz w:val="24"/>
          <w:szCs w:val="24"/>
        </w:rPr>
        <w:t>3.   Назначить руководителями пунктов проведения олимпиады:</w:t>
      </w:r>
    </w:p>
    <w:p>
      <w:pPr>
        <w:pStyle w:val="Normal"/>
        <w:pBdr>
          <w:bottom w:val="single" w:sz="12" w:space="0" w:color="000000"/>
        </w:pBdr>
        <w:rPr/>
      </w:pPr>
      <w:r>
        <w:rPr>
          <w:sz w:val="24"/>
          <w:szCs w:val="24"/>
        </w:rPr>
        <w:t>МБОУ СОШ №4 г. Советский (г. Советский, ул. Гагарина, 62в)- Юнусову Динару Анваровну, заместителя директора МБОУ СОШ №4 г. Советский;</w:t>
      </w:r>
    </w:p>
    <w:p>
      <w:pPr>
        <w:pStyle w:val="Normal"/>
        <w:pBdr>
          <w:bottom w:val="single" w:sz="12" w:space="0" w:color="000000"/>
        </w:pBdr>
        <w:rPr>
          <w:sz w:val="24"/>
          <w:szCs w:val="24"/>
        </w:rPr>
      </w:pPr>
      <w:r>
        <w:rPr>
          <w:sz w:val="24"/>
          <w:szCs w:val="24"/>
        </w:rPr>
        <w:t>МБОУ СОШ п. Таежный – Трофимову Тамару Анатольевну, методиста МБОУ СОШ п. Таежный;</w:t>
      </w:r>
    </w:p>
    <w:p>
      <w:pPr>
        <w:pStyle w:val="Normal"/>
        <w:pBdr>
          <w:bottom w:val="single" w:sz="12" w:space="0" w:color="000000"/>
        </w:pBdr>
        <w:rPr>
          <w:sz w:val="24"/>
          <w:szCs w:val="24"/>
        </w:rPr>
      </w:pPr>
      <w:r>
        <w:rPr>
          <w:sz w:val="24"/>
          <w:szCs w:val="24"/>
        </w:rPr>
        <w:t>МБОУ гимназия г. Советский – Лодягину Ирину Владимировну, заместителя директора МБОУ гимназии г. Советский;</w:t>
      </w:r>
    </w:p>
    <w:p>
      <w:pPr>
        <w:pStyle w:val="Normal"/>
        <w:pBdr>
          <w:bottom w:val="single" w:sz="12" w:space="0" w:color="000000"/>
        </w:pBdr>
        <w:rPr>
          <w:sz w:val="24"/>
          <w:szCs w:val="24"/>
        </w:rPr>
      </w:pPr>
      <w:r>
        <w:rPr>
          <w:sz w:val="24"/>
          <w:szCs w:val="24"/>
        </w:rPr>
        <w:t>МБОУ СОШ п. Агириш – Нестерову Тамару Анатольевну, заместителя директора МБОУ СОШ п. Агириш;</w:t>
      </w:r>
    </w:p>
    <w:p>
      <w:pPr>
        <w:pStyle w:val="Normal"/>
        <w:pBdr>
          <w:bottom w:val="single" w:sz="12" w:space="0" w:color="000000"/>
        </w:pBdr>
        <w:rPr>
          <w:sz w:val="24"/>
          <w:szCs w:val="24"/>
        </w:rPr>
      </w:pPr>
      <w:r>
        <w:rPr>
          <w:sz w:val="24"/>
          <w:szCs w:val="24"/>
        </w:rPr>
        <w:t>МБОУ СОШ п. Коммунистический – Кокшарову Ольгу Павлиновну, заместителя директора МБОУ СОШ п. Коммунистический;</w:t>
      </w:r>
    </w:p>
    <w:p>
      <w:pPr>
        <w:pStyle w:val="Normal"/>
        <w:pBdr>
          <w:bottom w:val="single" w:sz="12" w:space="0" w:color="000000"/>
        </w:pBdr>
        <w:rPr>
          <w:sz w:val="24"/>
          <w:szCs w:val="24"/>
        </w:rPr>
      </w:pPr>
      <w:r>
        <w:rPr>
          <w:sz w:val="24"/>
          <w:szCs w:val="24"/>
        </w:rPr>
        <w:t>МБОУ СОШ п. Зеленоборск – Петухову Людмилу Павловну,  заместителя директора МБОУ СОШ п. Зеленоборск</w:t>
      </w:r>
    </w:p>
    <w:p>
      <w:pPr>
        <w:pStyle w:val="Normal"/>
        <w:pBdr>
          <w:bottom w:val="single" w:sz="12" w:space="0" w:color="000000"/>
        </w:pBdr>
        <w:rPr>
          <w:sz w:val="24"/>
          <w:szCs w:val="24"/>
        </w:rPr>
      </w:pPr>
      <w:r>
        <w:rPr>
          <w:sz w:val="24"/>
          <w:szCs w:val="24"/>
        </w:rPr>
        <w:t>возложив на них ответственность  за организацию проведения олимпиады по учебным предметам в пункте проведения олимпиады.</w:t>
      </w:r>
    </w:p>
    <w:p>
      <w:pPr>
        <w:pStyle w:val="Normal"/>
        <w:pBdr>
          <w:bottom w:val="single" w:sz="12" w:space="0" w:color="000000"/>
        </w:pBdr>
        <w:rPr>
          <w:sz w:val="24"/>
          <w:szCs w:val="24"/>
        </w:rPr>
      </w:pPr>
      <w:r>
        <w:rPr>
          <w:sz w:val="24"/>
          <w:szCs w:val="24"/>
        </w:rPr>
        <w:t>4.Утвердить:</w:t>
      </w:r>
    </w:p>
    <w:p>
      <w:pPr>
        <w:pStyle w:val="Normal"/>
        <w:pBdr>
          <w:bottom w:val="single" w:sz="12" w:space="0" w:color="000000"/>
        </w:pBd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.1.  порядок   по обеспечению  информационной безопасности в период  проведения  олимпиады (Приложение  2);</w:t>
      </w:r>
    </w:p>
    <w:p>
      <w:pPr>
        <w:pStyle w:val="Normal"/>
        <w:pBdr>
          <w:bottom w:val="single" w:sz="12" w:space="0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4.2. состав  ответственных специалистов  Управления образования администрации Советского района  за мероприятия  по организации и проведению олимпиады  (Приложение 3);</w:t>
      </w:r>
    </w:p>
    <w:p>
      <w:pPr>
        <w:pStyle w:val="Normal"/>
        <w:numPr>
          <w:ilvl w:val="1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став уполномоченных представителей, ответственных  за мероприятия  по организации и проведению олимпиады  в пунктах проведения олимпиады  (Приложение  4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4.    составы  жюри по учебным предметам олимпиады и график их работы (Приложение 5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5.   смету расходования денежных средств на проведение олимпиады (Приложение 6).</w:t>
      </w:r>
    </w:p>
    <w:p>
      <w:pPr>
        <w:pStyle w:val="Normal"/>
        <w:jc w:val="both"/>
        <w:rPr/>
      </w:pPr>
      <w:r>
        <w:rPr>
          <w:sz w:val="24"/>
          <w:szCs w:val="24"/>
        </w:rPr>
        <w:t>4.6.  пункт   хранения   материалов олимпиады – МКУ «Центр МТиМО»;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ункт   тиражирования материалов олимпиады – МКУ «Центр МТиМО»;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Директору  МБУ МУК  п. Пионерский  Г.П. Наумову</w:t>
      </w:r>
      <w:r>
        <w:rPr>
          <w:sz w:val="24"/>
          <w:szCs w:val="24"/>
        </w:rPr>
        <w:t xml:space="preserve"> обеспечить  подвоз  участников   олимпиады  7-11 классов  МБОУ СОШ п. Пионерский, МБОУ СОШ п. Алябьевский, МБОУ СОШ п. Малиновский   в пункт проведения олимпиады в МБОУ СОШ п. Таежный в соответствии с графиком проведения олимпиады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ководителям общеобразовательных учреждений: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jc w:val="both"/>
        <w:rPr/>
      </w:pPr>
      <w:r>
        <w:rPr>
          <w:sz w:val="24"/>
          <w:szCs w:val="24"/>
        </w:rPr>
        <w:t>организовать доставку обучающихся в пункты проведения олимпиады  транспортом, отвечающим  существующим нормативам и требованиям по перевозке  детей;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jc w:val="both"/>
        <w:rPr/>
      </w:pPr>
      <w:r>
        <w:rPr>
          <w:sz w:val="24"/>
          <w:szCs w:val="24"/>
        </w:rPr>
        <w:t xml:space="preserve">утвердить списочный состав сопровождающих  лиц,  возложив на них ответственность  за сохранность жизни и здоровья обучающихся в пути следования и в период проведения олимпиады; 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jc w:val="both"/>
        <w:rPr/>
      </w:pPr>
      <w:r>
        <w:rPr>
          <w:sz w:val="24"/>
          <w:szCs w:val="24"/>
        </w:rPr>
        <w:t>обеспечить проведение  инструктажа для  детей и сопровождающих по охране труда и  технике безопасности при доставке  в пункты  проведения олимпиады и обратно;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jc w:val="both"/>
        <w:rPr/>
      </w:pPr>
      <w:r>
        <w:rPr>
          <w:sz w:val="24"/>
          <w:szCs w:val="24"/>
        </w:rPr>
        <w:t>ознакомить  сопровождающих лиц  с данным приказом под роспись в срок до  13.11.2014г.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назначить ответственных лиц  за организацию  разбора заданий олимпиадного тура  с участниками  олимпиады и доведение до их сведения критериев оценивания зада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6.   предоставить     информацию  об ответственных в отдел общего образования Управления образования  срок до 13.11.2014г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7.обеспечить  участие педагогов, членов жюри  в проверке  работ участников олимпиады, в соответствии с графиком работы жюри,  утвержденным данным приказо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день предоставления результатов олимпиадного тура по предмету  организовать разбор заданий  и  предоставить  критерии  оценивания  работ  участникам  олимпиады  (до 15.00. часов);</w:t>
      </w:r>
    </w:p>
    <w:p>
      <w:pPr>
        <w:pStyle w:val="Normal"/>
        <w:numPr>
          <w:ilvl w:val="1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овать  информирование  родителей (законных представителей) обучающихся   об участии  учеников  образовательного учреждения в олимпиаде;</w:t>
      </w:r>
    </w:p>
    <w:p>
      <w:pPr>
        <w:pStyle w:val="Normal"/>
        <w:numPr>
          <w:ilvl w:val="1"/>
          <w:numId w:val="16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в срок до 14.11.2014 г.</w:t>
      </w:r>
      <w:r>
        <w:rPr>
          <w:sz w:val="24"/>
          <w:szCs w:val="24"/>
        </w:rPr>
        <w:t xml:space="preserve">  предоставить в Управление образования график  общественного наблюдения за ходом проведения олимпиады общественными наблюдателям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 Назначить ответственными   лицами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jc w:val="both"/>
        <w:rPr>
          <w:sz w:val="24"/>
          <w:szCs w:val="24"/>
        </w:rPr>
      </w:pPr>
      <w:r>
        <w:rPr>
          <w:b/>
          <w:sz w:val="24"/>
          <w:szCs w:val="24"/>
        </w:rPr>
        <w:t>7.1.  директора МКУ «Центр МТиМО» Бикташеву Э.А.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0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 организацию контроля и обеспечение  информационной безопасности олимпиадных материалов в период проведения олимпиады;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0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за размещен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езультатов муниципального этапа Олимпиады по каждому общеобразовательному предмету (рейтинг победителей и рейтинг призёров муниципального этапа Олимпиады)  на  официальном сайте Управления образования и сайте МКУ «Центр МТиМО» в сети "Интернет", в том числе протоколов жюри муниципального этапа Олимпиады по каждому общеобразовательному предмету, на следующий день после работы предметного жюри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7.2.  за  организацию  торжественного     закрытия олимпиады         23 декабря 2014г.  </w:t>
      </w:r>
      <w:r>
        <w:rPr>
          <w:sz w:val="24"/>
          <w:szCs w:val="24"/>
        </w:rPr>
        <w:t>в  г. Советский Васянина О.Н., директора  муниципального  образовательного учреждения дополнительного образования детей  районный Центр развития творчества детей и юношества «Созвездие»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jc w:val="both"/>
        <w:rPr>
          <w:sz w:val="24"/>
          <w:szCs w:val="24"/>
        </w:rPr>
      </w:pPr>
      <w:r>
        <w:rPr>
          <w:b/>
          <w:sz w:val="24"/>
          <w:szCs w:val="24"/>
        </w:rPr>
        <w:t>7.3. за дешифровку работ</w:t>
      </w:r>
      <w:r>
        <w:rPr>
          <w:sz w:val="24"/>
          <w:szCs w:val="24"/>
        </w:rPr>
        <w:t xml:space="preserve"> участников олимпиады по каждому общеобразовательному предмету – Александрову Е.А., методиста МКУ «Центр МТиМО»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4"/>
          <w:szCs w:val="24"/>
        </w:rPr>
        <w:t>8.  Отделу общего образования (Е.Л. Некрасова) подготовить: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каз  по  итогам  муниципального этапа всероссийской олимпиады школьников в срок до 19.12.2014г.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налитический отчет по результатам  проведения школьного и муниципального этапов всероссийской олимпиады школьников  для рассмотрения на  заседании  руководителей   и заместителей руководителей  муниципальных общеобразовательных учреждений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Директору  МКУ «Центр материально- технического и методического обеспечения» Бикташевой Э.А.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еспечить: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-  бесперебойную работу   автотранспорта   в  период  проведения олимпиады  и  расходование денежных средств в соответствии со сметой, утвержденной данным приказом;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-  организацию  работы  жюри олимпиады  в соответствии с  инструкциями,  разработанными  Департаментом образования и молодежной политики ХМАО – Югры  и  Порядком утвержденным данным приказом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 предоставление информации в образовательные организации  о результатах выполнения участниками   олимпиадных заданий  с ключами к заданиям  и критериях оценивания заданий   на следующий день после работы  жюри  (до 10.00 часов)  электронным каналом связи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техническое сопровождение  проведения  олимпиады по английскому языку,  немецкому языку, искусству (МХК), технологии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подготовку  отчета  по результатам работы  жюри муниципального этапа всероссийской олимпиады школьников.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0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Начальнику отдела по финансовой и  экономической работе</w:t>
      </w:r>
      <w:r>
        <w:rPr>
          <w:sz w:val="24"/>
          <w:szCs w:val="24"/>
        </w:rPr>
        <w:t xml:space="preserve"> Управления образования Гандзюк Н.А., </w:t>
      </w:r>
      <w:r>
        <w:rPr>
          <w:b/>
          <w:sz w:val="24"/>
          <w:szCs w:val="24"/>
        </w:rPr>
        <w:t xml:space="preserve">главному  бухгалтеру </w:t>
      </w:r>
      <w:r>
        <w:rPr>
          <w:sz w:val="24"/>
          <w:szCs w:val="24"/>
        </w:rPr>
        <w:t xml:space="preserve">Управления образования Томиловой М.И. обеспечить   финансирование мероприятий муниципального этапа  олимпиады согласно смете и обеспечить  передачу бюджетных ассигнований в МКУ «Центр материально- технического и методического обеспечения»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 </w:t>
      </w:r>
      <w:r>
        <w:rPr>
          <w:b/>
          <w:sz w:val="24"/>
          <w:szCs w:val="24"/>
        </w:rPr>
        <w:t>Начальнику отдела по финансовой и  экономической работе</w:t>
      </w:r>
      <w:r>
        <w:rPr>
          <w:sz w:val="24"/>
          <w:szCs w:val="24"/>
        </w:rPr>
        <w:t xml:space="preserve"> Управления образования Гандзюк Н.А передать бюджетные ассигнования согласно сметы расходов в ОУ: МБОУ п.Таежный , п.Алябьевский, п.Малиновский, п.Пионерский, п.Коммунистический , п.Агириш, п.Зеленоборск, МУК п.Пионерски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11.</w:t>
      </w:r>
      <w:r>
        <w:rPr>
          <w:sz w:val="24"/>
          <w:szCs w:val="24"/>
        </w:rPr>
        <w:t xml:space="preserve">  Контроль за исполнением данного приказа  возложить  на заместителя  начальника Управления образования администрации Советского района по общему образованию Радостеву Г.Е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2"/>
          <w:szCs w:val="22"/>
        </w:rPr>
        <w:t xml:space="preserve">Начальник    Управления образования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170940" cy="706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51" r="-3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        А.К. Войтукевич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16"/>
          <w:szCs w:val="16"/>
        </w:rPr>
        <w:t>Некрасова Е.Л. 3-43-2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Согласовано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м. начальника Управления образования                                                   /Г.Е. Радостева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Согласовано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м. начальника Управления образования                                                  /Л.И. Носкова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приложение 1 </w:t>
      </w:r>
    </w:p>
    <w:p>
      <w:pPr>
        <w:pStyle w:val="Normal"/>
        <w:jc w:val="both"/>
        <w:rPr/>
      </w:pPr>
      <w:r>
        <w:rPr/>
        <w:t>к приказу</w:t>
      </w:r>
    </w:p>
    <w:p>
      <w:pPr>
        <w:pStyle w:val="Normal"/>
        <w:jc w:val="both"/>
        <w:rPr/>
      </w:pPr>
      <w:r>
        <w:rPr/>
        <w:t>управления образован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т 10.11.2014 г .№773</w:t>
      </w:r>
    </w:p>
    <w:p>
      <w:pPr>
        <w:pStyle w:val="Style1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РЯДОК  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проведения муниципального этапа всероссийской олимпиады школьников на территории Советского  района  в 2014-2015 учебном год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щие положения.</w:t>
      </w:r>
    </w:p>
    <w:p>
      <w:pPr>
        <w:pStyle w:val="Normal"/>
        <w:widowControl w:val="false"/>
        <w:shd w:fill="FFFFFF" w:val="clear"/>
        <w:autoSpaceDE w:val="false"/>
        <w:ind w:left="3362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1.1. Настоящий Порядок</w:t>
      </w:r>
      <w:r>
        <w:rPr>
          <w:sz w:val="24"/>
          <w:szCs w:val="24"/>
        </w:rPr>
        <w:t xml:space="preserve"> проведения муниципального этапа всероссийской Олимпиады школьников на территории Советского  района  в 2014-2015 учебном году</w:t>
      </w:r>
      <w:r>
        <w:rPr>
          <w:bCs/>
          <w:color w:val="000000"/>
          <w:sz w:val="24"/>
          <w:szCs w:val="24"/>
        </w:rPr>
        <w:t xml:space="preserve"> (далее Порядок)  разработан во исполнение    Порядка проведения всероссийской Олимпиады школьников, утвержденного Приказом Министерства образования и науки РФ от  18 ноября 2013 года № 1252 </w:t>
      </w:r>
      <w:r>
        <w:rPr>
          <w:sz w:val="24"/>
          <w:szCs w:val="24"/>
        </w:rPr>
        <w:t>и</w:t>
      </w:r>
      <w:r>
        <w:rPr>
          <w:bCs/>
          <w:color w:val="000000"/>
          <w:sz w:val="24"/>
          <w:szCs w:val="24"/>
        </w:rPr>
        <w:t xml:space="preserve">  определяет условия  организации  и проведения   муниципального </w:t>
      </w:r>
      <w:r>
        <w:rPr>
          <w:sz w:val="24"/>
          <w:szCs w:val="24"/>
        </w:rPr>
        <w:t xml:space="preserve">  этапа   всероссийской Олимпиады школьников  на  территории  Советского района в 2014-2015 учебном году (далее Олимпиада)</w:t>
      </w:r>
      <w:r>
        <w:rPr>
          <w:bCs/>
          <w:color w:val="000000"/>
          <w:sz w:val="24"/>
          <w:szCs w:val="24"/>
        </w:rPr>
        <w:t xml:space="preserve">,  ее организационное, методическое и финансовое обеспечение, порядок участия  в Олимпиаде и определения победителей и призеров. 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.2.  Организатором  муниципального этапа всероссийской</w:t>
        <w:tab/>
        <w:t>Олимпиады школьников  является Управление образования администрации Советск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3. Организатор муниципального этапа олимпиад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ирует оргкомитет муниципального этапа Олимпиады и утверждает его соста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ирует жюри муниципального этапа Олимпиады по каждому общеобразовательному предмету и утверждает их состав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станавливает количество баллов по каждому общеобразовательному предмету и классу, необходимое для участия на муниципальном этапе Олимпиад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тверждает разработанные региональными предметно-методическими комиссиями требования к организации и проведению муниципального этапа олимпиады по каждому общеобразовательному предмету, которые определяют принципы составления олимпиадных заданий и формирование комплектов олимпиадных заданий, описание необходимого материально-технического обеспечения для выполнения олимпиадных заданий, критерии и методики оценивания выполненных олимпиадных заданий, процедуру регистрации участников  Олимпиады, а также рассмотрение  апелляций участников Олимпиад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хранение олимпиадных заданий по каждому общеобразовательному предмету для муниципального этапа Олимпиады, несёт установленную законодательством Российской Федерации ответственность за их конфиденциальность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благовременно информирует руководителей муниципальных общеобразовательных организаций, участников муниципального этапа Олимпиады и их родителей (законных представителей) о сроках и местах проведения муниципального этапа Олимпиады по каждому общеобразовательному предмету, а также о настоящем Порядке и утверждённых требованиях к организации и проведению муниципального этапа Олимпиады по каждому общеобразовательному предмет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пределяет квоты победителей и призёров муниципального этапа Олимпиады по каждому общеобразовательному предмет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тверждает результаты муниципального этапа Олимпиады по каждому общеобразовательному предмету (рейтинг победителей и рейтинг призёров муниципального этапа Олимпиады) и публикует их на своём официальном сайте в сети "Интернет", в том числе протоколы жюри муниципального этапа Олимпиады по каждому общеобразовательному предмет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едаёт результаты участников муниципального этапа Олимпиады по каждому общеобразовательному предмету и классу организатору регионального этапа Олимпиады в формате, установленном организатором регионального этапа Олимпиад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граждает победителей и призёров муниципального этапа Олимпиады дипломами и денежными призами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.4. Общее руководство проведением  Олимпиады и ее организационное обеспечение осуществляет   оргкомитет Олимпиады.</w:t>
      </w:r>
    </w:p>
    <w:p>
      <w:pPr>
        <w:pStyle w:val="Normal"/>
        <w:shd w:fill="FFFFFF" w:val="clear"/>
        <w:ind w:left="5" w:hanging="0"/>
        <w:jc w:val="both"/>
        <w:rPr/>
      </w:pPr>
      <w:r>
        <w:rPr>
          <w:bCs/>
          <w:color w:val="000000"/>
          <w:sz w:val="24"/>
          <w:szCs w:val="24"/>
        </w:rPr>
        <w:t xml:space="preserve">1.5. </w:t>
      </w:r>
      <w:r>
        <w:rPr>
          <w:color w:val="000000"/>
          <w:sz w:val="24"/>
          <w:szCs w:val="24"/>
        </w:rPr>
        <w:t xml:space="preserve">Состав оргкомитета формируется из специалистов Управления образования администрации Советского района, сотрудников муниципального образовательного  учреждения дополнительного образования детей Советского  районного  Центра развития творчества детей и юношества «Созвездие»,  сотрудников  муниципального казенного учреждения  «Центра материально -  технического  и методического обеспечения» (далее МКУ «ЦМТиМО»), представителей   муниципальных общеобразовательных организаций Советского района. </w:t>
      </w:r>
    </w:p>
    <w:p>
      <w:pPr>
        <w:pStyle w:val="Normal"/>
        <w:shd w:fill="FFFFFF" w:val="clear"/>
        <w:ind w:left="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6. Оргкомитет Олимпиад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пределяет организационно-технологическую модель проведения муниципального этапа Олимпиад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организацию и проведение муниципального этапа Олимпиады в соответствии с утверждёнными Управлением образования администрации Советского района  требованиями к проведению муниципального этапа Олимпиады по каждому общеобразовательному предмету, настоящим Порядком и действующими на момент проведения олимпиады санитарно-эпидемиологическими требованиями к условиям и организации обучения в общеобразовательных организация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кодирование (обезличивание) олимпиадных работ участников муниципального этапа Олимпиад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сёт ответственность за жизнь и здоровье участников Олимпиады во время проведения муниципального этапа Олимпиады по каждому общеобразовательному предмету;</w:t>
      </w:r>
    </w:p>
    <w:p>
      <w:pPr>
        <w:pStyle w:val="Normal"/>
        <w:shd w:fill="FFFFFF" w:val="clear"/>
        <w:ind w:left="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атривает конфликтные ситуации, возникшие при проведении муниципального этапа Олимпиады;</w:t>
      </w:r>
    </w:p>
    <w:p>
      <w:pPr>
        <w:pStyle w:val="Normal"/>
        <w:shd w:fill="FFFFFF" w:val="clear"/>
        <w:ind w:left="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ует награждение победителей и призеров муниципального этапа Олимпиады, а также  педагогов, чьи воспитанники стали победителями и призерами муниципального этапа Олимпиады;</w:t>
      </w:r>
    </w:p>
    <w:p>
      <w:pPr>
        <w:pStyle w:val="Normal"/>
        <w:shd w:fill="FFFFFF" w:val="clear"/>
        <w:ind w:left="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ализирует, обобщает итоги Олимпиады и осуществляет ее информационную поддержку;</w:t>
      </w:r>
    </w:p>
    <w:p>
      <w:pPr>
        <w:pStyle w:val="Normal"/>
        <w:shd w:fill="FFFFFF" w:val="clear"/>
        <w:ind w:left="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ует команду школьников для участия в региональном этапе всероссийской Олимпиады школьников.</w:t>
      </w:r>
    </w:p>
    <w:p>
      <w:pPr>
        <w:pStyle w:val="Normal"/>
        <w:shd w:fill="FFFFFF" w:val="clear"/>
        <w:ind w:left="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Условия проведения муниципального этапа Олимпиад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 Муниципальный этап Олимпиады проводится по разработанным региональными предметно-методическими комиссиями заданиям, основанным на содержании образовательных программ основного общего и среднего общего образования углублённого уровня и соответствующей направленности (профиля), для 7-11 клас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. Конкретные сроки проведения муниципального этапа Олимпиады по каждому общеобразовательному предмету устанавливаются Департаментом образования и молодежной политики ХМАО – Юг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ок окончания муниципального этапа Олимпиады - не позднее 25 декабр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кретные места проведения муниципального этапа Олимпиады по каждому общеобразовательному предмету устанавливает Управление образования администрации Советского района.</w:t>
      </w:r>
    </w:p>
    <w:p>
      <w:pPr>
        <w:pStyle w:val="Normal"/>
        <w:shd w:fill="FFFFFF" w:val="clear"/>
        <w:ind w:left="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  В целях проведения  муниципального этапа Олимпиады организатором формируется  жюри по каждому предмету.</w:t>
      </w:r>
    </w:p>
    <w:p>
      <w:pPr>
        <w:pStyle w:val="Normal"/>
        <w:shd w:fill="FFFFFF" w:val="clear"/>
        <w:ind w:left="5" w:hanging="0"/>
        <w:jc w:val="both"/>
        <w:rPr/>
      </w:pPr>
      <w:r>
        <w:rPr>
          <w:color w:val="000000"/>
          <w:sz w:val="24"/>
          <w:szCs w:val="24"/>
        </w:rPr>
        <w:t xml:space="preserve">2.4. Состав жюри муниципального этапа  формируется из числа преподавателей муниципальных общеобразовательных организаций Советского района, </w:t>
      </w:r>
      <w:r>
        <w:rPr>
          <w:sz w:val="24"/>
          <w:szCs w:val="24"/>
        </w:rPr>
        <w:t>сотрудников муниципального образовательного  учреждения дополнительного образования детей Советского  районного  Центра развития творчества детей и юношества «Созвездие», сотрудников Управления образования администрации Советского района, сотрудников  МКУ «Центр материально – технического и методического сопровождения», преподавателей  учреждений профессионального образования, сотрудников учреждений и предприятий Советского района.  Персональный состав и порядок работы жюри муниципального этапа  Олимпиады  утверждается приказом  начальника Управления образования администрации Советского района.</w:t>
      </w:r>
    </w:p>
    <w:p>
      <w:pPr>
        <w:pStyle w:val="Normal"/>
        <w:shd w:fill="FFFFFF" w:val="clear"/>
        <w:ind w:left="5" w:hanging="0"/>
        <w:jc w:val="both"/>
        <w:rPr>
          <w:sz w:val="24"/>
          <w:szCs w:val="24"/>
        </w:rPr>
      </w:pPr>
      <w:r>
        <w:rPr>
          <w:sz w:val="24"/>
          <w:szCs w:val="24"/>
        </w:rPr>
        <w:t>2.4.  Жюри Олимпиады:</w:t>
      </w:r>
    </w:p>
    <w:p>
      <w:pPr>
        <w:pStyle w:val="Normal"/>
        <w:numPr>
          <w:ilvl w:val="0"/>
          <w:numId w:val="18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яет порядок работы жюри муниципального этапа Олимпиады, изучает олимпиадные задания, критерии их оценивания;</w:t>
      </w:r>
    </w:p>
    <w:p>
      <w:pPr>
        <w:pStyle w:val="Normal"/>
        <w:numPr>
          <w:ilvl w:val="0"/>
          <w:numId w:val="18"/>
        </w:numPr>
        <w:shd w:fill="FFFFFF" w:val="clear"/>
        <w:jc w:val="both"/>
        <w:rPr/>
      </w:pPr>
      <w:r>
        <w:rPr>
          <w:color w:val="000000"/>
          <w:sz w:val="24"/>
          <w:szCs w:val="24"/>
        </w:rPr>
        <w:t>осуществляет проверку и оценку ответов участников на задания теоретического и практического туров, контроль за  работой участников  во время практических туров;</w:t>
      </w:r>
    </w:p>
    <w:p>
      <w:pPr>
        <w:pStyle w:val="Normal"/>
        <w:numPr>
          <w:ilvl w:val="0"/>
          <w:numId w:val="18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атривает апелляции участников Олимпиады;</w:t>
      </w:r>
    </w:p>
    <w:p>
      <w:pPr>
        <w:pStyle w:val="Normal"/>
        <w:numPr>
          <w:ilvl w:val="0"/>
          <w:numId w:val="18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ивает объективность рассмотрения опротестованных участником Олимпиады решений жюри;</w:t>
      </w:r>
    </w:p>
    <w:p>
      <w:pPr>
        <w:pStyle w:val="Normal"/>
        <w:numPr>
          <w:ilvl w:val="0"/>
          <w:numId w:val="18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ставляет рейтинговые  таблицы по результатам выполнения заданий и итоговый рейтинг участников Олимпиады, представляющий собой ранжированный список участников, расположенных по мере убывания набранных ими баллов;</w:t>
      </w:r>
    </w:p>
    <w:p>
      <w:pPr>
        <w:pStyle w:val="Normal"/>
        <w:numPr>
          <w:ilvl w:val="0"/>
          <w:numId w:val="18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яет победителей и  призеров Олимпиады в соответствии  с квотой для победителей и призеров  муниципального этапа, утвержденной настоящим Порядком;</w:t>
      </w:r>
    </w:p>
    <w:p>
      <w:pPr>
        <w:pStyle w:val="Normal"/>
        <w:numPr>
          <w:ilvl w:val="0"/>
          <w:numId w:val="18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формляет протокол заседания по подведению  итогов  муниципального этапа Олимпиады по учебному предмету.  (Приложение 1);</w:t>
      </w:r>
    </w:p>
    <w:p>
      <w:pPr>
        <w:pStyle w:val="Normal"/>
        <w:numPr>
          <w:ilvl w:val="0"/>
          <w:numId w:val="18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готовит отчет  об итогах проведения муниципального этапа Олимпиады по предмету;</w:t>
      </w:r>
    </w:p>
    <w:p>
      <w:pPr>
        <w:pStyle w:val="Normal"/>
        <w:numPr>
          <w:ilvl w:val="0"/>
          <w:numId w:val="18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сет персональную ответственность за:</w:t>
      </w:r>
    </w:p>
    <w:p>
      <w:pPr>
        <w:pStyle w:val="Normal"/>
        <w:shd w:fill="FFFFFF" w:val="clear"/>
        <w:ind w:left="36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хранение конфиденциальности информации,  связанной   с проверкой работ участников муниципального этапа Олимпиады;</w:t>
      </w:r>
    </w:p>
    <w:p>
      <w:pPr>
        <w:pStyle w:val="Normal"/>
        <w:shd w:fill="FFFFFF" w:val="clear"/>
        <w:ind w:left="36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ачество проверки выполнения олимпиадных заданий участниками Олимпиады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631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оставляет в оргкомитет Олимпиады протоколы с указанием кандидатур для участия в региональном  этапе  Олимпиады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5. Председатель  жюри назначается приказом начальника Управления образования администрации Советского района: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80" w:leader="none"/>
          <w:tab w:val="left" w:pos="360" w:leader="none"/>
        </w:tabs>
        <w:autoSpaceDE w:val="false"/>
        <w:ind w:lef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ует деятельность членов жюри  в соответствии с порядком  работы жюри муниципального этапа Олимпиады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80" w:leader="none"/>
          <w:tab w:val="left" w:pos="360" w:leader="none"/>
        </w:tabs>
        <w:autoSpaceDE w:val="false"/>
        <w:ind w:lef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решает спорные вопросы, возникшие в ходе проверки письменных работ участников Олимпиады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80" w:leader="none"/>
          <w:tab w:val="left" w:pos="360" w:leader="none"/>
        </w:tabs>
        <w:autoSpaceDE w:val="false"/>
        <w:ind w:lef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сет персональную ответственность за своевременное предоставление  отчетной документации по итогам проведения предметной Олимпиады  в оргкомитет Олимпиад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Муниципальный этап Олимпиады проводится по олимпиадным заданиям, разработанным предметно-методическими комиссиями регионального этапа Олимпиады, с учетом методических рекомендаций центральных предметно-методических комиссий Олимпиад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7. В целях контроля за соблюдением  порядка проведения  муниципального этапа Олимпиады   назначаются  уполномоченные представители Управления образования администрации Советского района (далее – уполномоченные представители)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Состав  уполномоченных представителей утверждается приказом начальника Управления образования администрации Советского район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8. Уполномоченный представитель: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80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пускает участников Олимпиады в аудиторию в соответствии с паспортом и списком участников Олимпиады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80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сет персональную ответственность за сохранение конфиденциальности информации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80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ряет готовность места проведения Олимпиады: кабинеты, материально – технические средства, необходимые для проведения Олимпиады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80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водит перед началом  Олимпиады по каждому учебному предмету организационное собрание с участниками Олимпиады  по вопросам:  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проведения  Олимпиады по учебному предмету; 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оформления работы; 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порядка подачи и рассмотрения апелляции; 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правил поведения в период проведения  Олимпиады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80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ле завершения Олимпиады по предмету ответственный уполномоченный  осуществляет  кодировку (обезличивание) работ участников Олимпиады в пункте проведения;</w:t>
      </w:r>
    </w:p>
    <w:p>
      <w:pPr>
        <w:pStyle w:val="Style18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8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сет ответственность за доставку олимпиадных заданий до места проведения Олимпиады и  закодированных работ участников Олимпиады в МКУ «Центр материально – технического и методического обеспечения. Работы участников должны находиться в запечатанном пакете; </w:t>
      </w:r>
    </w:p>
    <w:p>
      <w:pPr>
        <w:pStyle w:val="Style18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8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вует (при необходимости) в рассмотрении апелляций участников Олимпиады, поданных в случае несогласия с выставленными балл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sz w:val="24"/>
          <w:szCs w:val="24"/>
        </w:rPr>
        <w:t xml:space="preserve">2.9.  Во время выполнения  заданий муниципального этапа не допускается использование участниками сотовых телефонов и других средств  связи, а также ресурсов </w:t>
      </w:r>
      <w:r>
        <w:rPr>
          <w:sz w:val="24"/>
          <w:szCs w:val="24"/>
          <w:lang w:val="en-US"/>
        </w:rPr>
        <w:t>INTERNET</w:t>
      </w:r>
      <w:r>
        <w:rPr>
          <w:sz w:val="24"/>
          <w:szCs w:val="24"/>
        </w:rPr>
        <w:t>, инструктивных и справочных материалов, если это не предусмотрено инструкцией к заданиям Олимпиады.</w:t>
      </w:r>
    </w:p>
    <w:p>
      <w:pPr>
        <w:pStyle w:val="TextBodyIndent"/>
        <w:numPr>
          <w:ilvl w:val="1"/>
          <w:numId w:val="26"/>
        </w:numPr>
        <w:tabs>
          <w:tab w:val="clear" w:pos="708"/>
          <w:tab w:val="left" w:pos="0" w:leader="none"/>
        </w:tabs>
        <w:spacing w:before="0" w:after="0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полномоченный представитель  при выявлении фактов  использования участником мобильных телефонов, иных средств связи, электронно-вычислительной техники, инструктивных и справочных материалов  во время проведения Олимпиады,   удаляют его из пункта проведения  и составляют акт об удалении указанного  лица.  Работы  данного участника  не предоставляется для проверки  жюри Олимпиады. </w:t>
      </w:r>
    </w:p>
    <w:p>
      <w:pPr>
        <w:pStyle w:val="TextBodyIndent"/>
        <w:numPr>
          <w:ilvl w:val="1"/>
          <w:numId w:val="27"/>
        </w:numPr>
        <w:tabs>
          <w:tab w:val="clear" w:pos="708"/>
          <w:tab w:val="left" w:pos="0" w:leader="none"/>
        </w:tabs>
        <w:spacing w:before="0" w:after="0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тветственный за шифрование олимпиадных работ назначается из числа  Уполномоченных представителей  приказом начальника Управления образования администрации Советского района (ответственный уполномоченный). 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0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ветственный уполномоченный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4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пункте проведения олимпиады по учебному предмету собирает выполненные участниками Олимпиады работы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480" w:hanging="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кодирование (обезличивание) работ участников олимпиады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480" w:hanging="0"/>
        <w:jc w:val="both"/>
        <w:rPr>
          <w:sz w:val="24"/>
          <w:szCs w:val="24"/>
        </w:rPr>
      </w:pPr>
      <w:r>
        <w:rPr>
          <w:sz w:val="24"/>
          <w:szCs w:val="24"/>
        </w:rPr>
        <w:t>запечатывает обезличенные работы участников в пластиковый пакет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480" w:hanging="0"/>
        <w:jc w:val="both"/>
        <w:rPr>
          <w:sz w:val="24"/>
          <w:szCs w:val="24"/>
        </w:rPr>
      </w:pPr>
      <w:r>
        <w:rPr>
          <w:sz w:val="24"/>
          <w:szCs w:val="24"/>
        </w:rPr>
        <w:t>доставляет пакет с работами участников олимпиады директору МКУ «Центр МТиМО» Бикташевой Э.А.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4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ставляет  протокол с указанием шифра участников олимпиады по учебному предмету ответственному за дешифрование, в МКУ «Центр МТиМО» 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480" w:hanging="0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сет ответственность  за:</w:t>
      </w:r>
    </w:p>
    <w:p>
      <w:pPr>
        <w:pStyle w:val="TextBodyIndent"/>
        <w:numPr>
          <w:ilvl w:val="0"/>
          <w:numId w:val="22"/>
        </w:numPr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хранение конфиденциальности информации;</w:t>
      </w:r>
    </w:p>
    <w:p>
      <w:pPr>
        <w:pStyle w:val="TextBodyIndent"/>
        <w:numPr>
          <w:ilvl w:val="0"/>
          <w:numId w:val="22"/>
        </w:numPr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хранение  протокола с указанием шифра участников  Олимпиады по учебному предмету в течение  периода доставки работ участников Олимпиады в МКУ «Центр МТиМО». 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0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Ответственный за дешифрование олимпиадных работ назначается   приказом начальника Управления образования администрации Советского района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480" w:hanging="0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сет ответственность  за: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хранение конфиденциальности информации;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ранение  шифра в течение   всего периода  работы  жюри муниципального этапа всероссийской олимпиады школьников  по каждому общеобразовательному предмету.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шифровку работ участников Олимпиады совместно с председателем жюри по предмету после  подписания протоколов всеми членами жюри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ле дешифровки работ  исправления  баллов  не допускаются, за исключением случаев удовлетворения апелляций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зультаты первого дня  (первого тура) оформляются ведомостью оценивания работ участников с указанием только шифра участника (без фамилий)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бор заданий  и предоставление  критериев оценивания работ участникам Олимпиады  организуется в  общеобразовательной организации в день размещения на сайте Управления образования администрации Советского района   и на сайте МКУ «ЦМТиМО»результатов выполнения олимпиадных заданий (до 14.00ч.)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ники  муниципального этапа всероссийской олимпиады школьников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муниципальном этапе Олимпиады на добровольной основе принимают участие обучающиеся 7 - 11 классов образовательных организаций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бедители  и призеры  муниципального этапа прошлого учебного года (без предварительного участия в школьном этапе), продолжающие обучение в образовательных  организациях;</w:t>
      </w:r>
    </w:p>
    <w:p>
      <w:pPr>
        <w:pStyle w:val="Style19"/>
        <w:spacing w:before="0" w:after="0"/>
        <w:jc w:val="both"/>
        <w:rPr/>
      </w:pPr>
      <w:r>
        <w:rPr/>
        <w:t>- участники школьного этапа Олимпиады текущего учебного года, набравшие необходимое для участия в муниципальном этапе Олимпиады количество баллов, установленное организатором муниципального этапа Олимпиады – Управлением образования администрации Советского района.</w:t>
      </w:r>
    </w:p>
    <w:p>
      <w:pPr>
        <w:pStyle w:val="Style19"/>
        <w:spacing w:before="0" w:after="0"/>
        <w:jc w:val="both"/>
        <w:rPr/>
      </w:pPr>
      <w:r>
        <w:rPr/>
        <w:t>3.2.  Победители и призёры муниципального этапа предыдущего года вправе выполнять олимпиадные задания, разработанные для  более старших классов по отношению к тем, в которых они проходят обучение.</w:t>
      </w:r>
    </w:p>
    <w:p>
      <w:pPr>
        <w:pStyle w:val="Style19"/>
        <w:spacing w:before="0" w:after="0"/>
        <w:jc w:val="both"/>
        <w:rPr/>
      </w:pPr>
      <w:r>
        <w:rPr/>
        <w:t xml:space="preserve">3.3. Для участия в муниципальном этапе Олимпиады общеобразовательная организация  направляет  в Управление образования администрации Советского района заявку на участие  в срок </w:t>
      </w:r>
      <w:r>
        <w:rPr>
          <w:b/>
        </w:rPr>
        <w:t>до  6 ноября</w:t>
      </w:r>
      <w:r>
        <w:rPr/>
        <w:t xml:space="preserve"> текущего  учебного год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и должны быть подписаны руководителем муниципальной общеобразовательной организации и заверены печать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 непредставления заявок  в установленный срок, обучающиеся не допускаются до участия  в муниципальном этапе Олимпиады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В случае замены участника Олимпиады, организатор школьного этапа должен предоставить информацию не позднее,  чем за сутки  до начала олимпиадного тура, в оргкомитет Олимпиады с указанием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 замены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ов, подтверждающих причину замены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х на нового участника Олимпиады (из числа допущенных к муниципальному этапу Олимпиады)  строго в соответствии с формой заявк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К защите проектов    допускаютс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ы, не представленные   в  муниципальном  этапе Олимпиады  в  предыдущие годы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госрочные проекты,  претерпевшие  существенные изменения в реализации каждого этапа.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 К участию в муниципальном этапе Олимпиады обучающиеся допускаются только в сопровождении руководителя команды, который назначается из числа педагогических работников  и несет полную ответственность за жизнь и здоровье детей в пути следования к месту проведения Олимпиады и обратно, а также в период проведения Олимпиады. Руководитель команды  обязан предоставить уполномоченному представителю список участников от  образовательной организации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/>
          <w:bCs/>
          <w:i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1" w:leader="none"/>
        </w:tabs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 Порядок подачи и рассмотрения апелляц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31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  Апелляция подаётся в случае несогласия участника Олимпиады с результатами оценивания его олимпиадной рабо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631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Порядок проведения апелляции доводится до сведения участников Олимпиады перед началом проведения Олимпиады.</w:t>
      </w:r>
    </w:p>
    <w:p>
      <w:pPr>
        <w:pStyle w:val="Normal"/>
        <w:widowControl w:val="false"/>
        <w:shd w:fill="FFFFFF" w:val="clear"/>
        <w:tabs>
          <w:tab w:val="clear" w:pos="708"/>
          <w:tab w:val="left" w:pos="631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  Для рассмотрения апелляционных заявлений участников Олимпиады создается апелляционная комиссия, которая формируется из числа  членов жюри Олимпиады.</w:t>
      </w:r>
    </w:p>
    <w:p>
      <w:pPr>
        <w:pStyle w:val="Normal"/>
        <w:widowControl w:val="false"/>
        <w:shd w:fill="FFFFFF" w:val="clear"/>
        <w:tabs>
          <w:tab w:val="clear" w:pos="708"/>
          <w:tab w:val="left" w:pos="631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4. Состав апелляционной комиссии Олимпиады (председатель, члены и секретарь)  утверждается приказом начальника Управления образования администрации Советского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31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5. Заявление на апелляцию подается  участником Олимпиады в письменном виде (форма произвольная)  на имя председателя оргкомитета   в день размещения на сайте Управления образования администрации Советского района   и на сайте МКУ «ЦМТиМО»результатов выполнения олимпиадных заданий,  до 16.00. часов.  </w:t>
      </w:r>
    </w:p>
    <w:p>
      <w:pPr>
        <w:pStyle w:val="Normal"/>
        <w:widowControl w:val="false"/>
        <w:shd w:fill="FFFFFF" w:val="clear"/>
        <w:tabs>
          <w:tab w:val="clear" w:pos="708"/>
          <w:tab w:val="left" w:pos="631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6.  Апелляция </w:t>
      </w:r>
      <w:r>
        <w:rPr>
          <w:sz w:val="24"/>
          <w:szCs w:val="24"/>
        </w:rPr>
        <w:t>участника рассматривается в течение трех   дней  после подачи апелля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31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7.  При рассмотрении апелляции имеют право присутствовать участник Олимпиады, подавший заявление и в качестве наблюдателя его сопровождающее лицо.</w:t>
      </w:r>
    </w:p>
    <w:p>
      <w:pPr>
        <w:pStyle w:val="Normal"/>
        <w:widowControl w:val="false"/>
        <w:shd w:fill="FFFFFF" w:val="clear"/>
        <w:tabs>
          <w:tab w:val="clear" w:pos="708"/>
          <w:tab w:val="left" w:pos="631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4.8.  Апелляции участников Олимпиады  рассматриваются с использованием видео фикс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31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9. Рассмотрение  апелляции проводится в спокойной и доброжелательной обстановке. Участнику  Олимпиады, подавшему  апелляцию, предоставляется возможность убедиться в том, что его работа проверена и оценена в соответствии с установленными  требованиями. Черновики работ участников Олимпиады не проверяются и не учитываются при  оценива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31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0.  По результатам рассмотрения апелляции принимается одно  из решений:</w:t>
      </w:r>
    </w:p>
    <w:p>
      <w:pPr>
        <w:pStyle w:val="Normal"/>
        <w:widowControl w:val="false"/>
        <w:shd w:fill="FFFFFF" w:val="clear"/>
        <w:tabs>
          <w:tab w:val="clear" w:pos="708"/>
          <w:tab w:val="left" w:pos="631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 отклонении  апелляции и сохранении выставленных  балл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631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 удовлетворении апелляции и выставлении других балл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31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1.  Система оценивания олимпиадных заданий не может быть предметом апелляции и пересмотру не подлежит.</w:t>
      </w:r>
    </w:p>
    <w:p>
      <w:pPr>
        <w:pStyle w:val="Normal"/>
        <w:widowControl w:val="false"/>
        <w:shd w:fill="FFFFFF" w:val="clear"/>
        <w:tabs>
          <w:tab w:val="clear" w:pos="708"/>
          <w:tab w:val="left" w:pos="631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2. Решение апелляционной комиссии принимается простым большинством голосов. Председатель комиссии  имеет право решающего голо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31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3.    Решение апелляционной комиссии  являются окончательным, пересмотру не подлежит.</w:t>
      </w:r>
    </w:p>
    <w:p>
      <w:pPr>
        <w:pStyle w:val="Normal"/>
        <w:widowControl w:val="false"/>
        <w:shd w:fill="FFFFFF" w:val="clear"/>
        <w:tabs>
          <w:tab w:val="clear" w:pos="708"/>
          <w:tab w:val="left" w:pos="631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4.  Итоги   работы апелляционной комиссии  оформляются протоколом  (Приложение 4.)  в трехдневный срок и  подписывается всеми членами апелляционной комис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31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5.  Протоколы проведения апелляции передаются   председателю предметного жюри для внесения соответствующих изменений в отчетную документац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631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6.  Письменные заявления об апелляциях участников Олимпиады, протоколы проведения апелляции передаются секретарю  оргкомитета Олимпиады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Cs/>
          <w:iCs/>
          <w:sz w:val="24"/>
          <w:szCs w:val="24"/>
        </w:rPr>
      </w:pPr>
      <w:r>
        <w:rPr>
          <w:color w:val="000000"/>
          <w:sz w:val="24"/>
          <w:szCs w:val="24"/>
        </w:rPr>
        <w:t>4.17.   Официальным объявлением итогов   муниципального этапа Олимпиады по каждому общеобразовательному предмету считается приказ  начальника Управления образования администрации  Советского района.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11" w:leader="none"/>
        </w:tabs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 Определение победителей и призеров муниципального этапа Олимпиады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Победителями муниципального этапа Олимпиады признаются участники муниципального этапа Олимпиады, набравшие наибольшее количество баллов, при условии, что количество набранных ими баллов превышает половину максимально возможны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ся по одному победителю (1 место) по каждому учебному предмету в каждой возрастной групп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ризерами муниципального этапа Олимпиады  признаются участники муниципального этапа Олимпиады, следующие в итоговой таблице за победителем,  набравшие не менее 40% от  максимально возможных балл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ся не более двух призеров по каждому учебному предмету и  в каждой возрастной групп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когда у участника, определяемого в качестве победителя или призера, оказывается количество баллов такое же, как и у следующих в итоговой таблице за ним, решение по данному участнику и всем участникам, имеющим с ним равное количество баллов, определяется следующим образо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участники признаются  победителями или призерами, если набранные ими баллы  соответствуют п.4.1 и 4.2.  Порядка (не более 5-ти человек по каждому общеобразовательному предмету и каждой возрастной группе).  Призовой фонд делится пропорционально между победителями или призер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участники не признаются победителями, если набранные ими баллы не превышают  50%  от  максимально возможных балл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участники не признаются  призерами, если набранные ими баллы не превышают  40%  от  максимально возможных балл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  Победители и призеры муниципального этапа Олимпиады награждаются дипломами и денежными призами, размер которых утверждается приказом начальника  Управления образования администрации Советского  район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Состав сборной команды школьников  Советского района по каждому предмету   для  участия в региональном этапе  Олимпиады и их руководители рассматриваются на заседании оргкомитета Олимпиады и утверждаются  приказом  начальника  Управления образования администрации Советского  район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бщественное наблюдение при проведен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этапа всероссийской олимпиады школьник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Организаторы проведения муниципального этапа всероссийской Олимпиады обеспечивают осуществление общественного наблюдения за ходом проведения муниципального этапа  Олимпиады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 Аккредитация  граждан  в качестве общественных наблюдателей при проведении  муниципального этапа всероссийской Олимпиады школьников  проводится в соответствии с  приказом Министерства  образования и науки  Российской Федерации от 28.06.2013г. № 491 «Об утверждении порядка аккредитации граждан в качестве общественных наблюдателей при проведении государственной (итоговой) аттестации по образовательным программам основного общего  и среднего общего образования, всероссийской  Олимпиады школьников и Олимпиад школьников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Полномочия общественных наблюдателей подтверждаются удостоверения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4. Деятельность  общественных наблюдателей осуществляется на  безвозмездной основе. Понесенные расходы общественным наблюдателям не возмещаются.</w:t>
      </w:r>
    </w:p>
    <w:p>
      <w:pPr>
        <w:pStyle w:val="Normal"/>
        <w:ind w:left="12" w:hanging="0"/>
        <w:jc w:val="both"/>
        <w:rPr>
          <w:sz w:val="24"/>
          <w:szCs w:val="24"/>
        </w:rPr>
      </w:pPr>
      <w:r>
        <w:rPr>
          <w:sz w:val="24"/>
          <w:szCs w:val="24"/>
        </w:rPr>
        <w:t>6.5.  Организаторы  муниципального этапа  Олимпиады, руководители  муниципальных общеобразовательных учреждений  обеспечивают:</w:t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информирование общественных наблюдателей о сроках проведения предметных Олимпиад  муниципального этапа Олимпиады,   адресах соответствующих  пунктов проведения Олимпиады;</w:t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оведение инструктирования общественных наблюдателей об их правах и обязанностях.</w:t>
      </w:r>
    </w:p>
    <w:p>
      <w:pPr>
        <w:pStyle w:val="Normal"/>
        <w:ind w:left="12" w:hanging="0"/>
        <w:jc w:val="both"/>
        <w:rPr>
          <w:sz w:val="24"/>
          <w:szCs w:val="24"/>
        </w:rPr>
      </w:pPr>
      <w:r>
        <w:rPr>
          <w:sz w:val="24"/>
          <w:szCs w:val="24"/>
        </w:rPr>
        <w:t>6.6. Сведения об общественных наблюдателях, присутствовавших при проведении Олимпиады предоставляют  уполномоченные представители ответственные за проведение Олимпиады по предмету ответственному за проведение Олимпиады на территории Советского район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6.7.  Общественный наблюдатель имеет право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лучать необходимую информацию и разъяснения от специалистов Управления образования администрации Советского района, руководителей муниципальных общеобразовательных учреждений  по вопросам  проведения Олимпиады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присутствовать на месте (в пункте) проведения Олимпиады, в том числе находиться в аудиториях, в которых проводится  Олимпиа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- присутствовать на одном, нескольких или на всех этапах подготовки и проведения предметной Олимпиады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присутствовать при рассмотрении апелляц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незамедлительно информировать уполномоченного представителя о нарушениях  проведения   Олимпиады на месте (в пункте) организации и проведения   Олимпиады и (или) рассмотрения апелля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получать информацию от Управления образования администрации Советского района  о принятых мерах по выявленным им фактам нарушения  проведения Олимпиады   и (или) рассмотрения апелляци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6.8.  Общественный наблюдатель не вправ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нарушать ход проведения  Олимпиады, рассмотрения апелляц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оказывать содействие или отвлекать участников Олимпиады при выполнении ими олимпиадных  работ (при рассмотрении апелляции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в местах проведения Олимпиады  использовать средства связи и электронно-вычислительной техники (в том числе калькуляторы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9. Общественный наблюдатель обязан: </w:t>
      </w:r>
    </w:p>
    <w:p>
      <w:pPr>
        <w:pStyle w:val="Style14"/>
        <w:numPr>
          <w:ilvl w:val="0"/>
          <w:numId w:val="24"/>
        </w:numPr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ознакомиться с Порядком  проведения муниципального этапа всероссийской Олимпиады школьников на территории Советского  района  в 2014-2015 учебном году</w:t>
      </w:r>
    </w:p>
    <w:p>
      <w:pPr>
        <w:pStyle w:val="Normal"/>
        <w:numPr>
          <w:ilvl w:val="0"/>
          <w:numId w:val="24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ри осуществлении общественного наблюдения иметь при себе документ, удостоверяющий личность, и удостоверение общественного наблюдателя;</w:t>
      </w:r>
    </w:p>
    <w:p>
      <w:pPr>
        <w:pStyle w:val="Normal"/>
        <w:numPr>
          <w:ilvl w:val="0"/>
          <w:numId w:val="24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соблюдать установленные  условия проведения  Олимпиад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6.10. При несоблюдении общественным наблюдателем указанных обязанностей Управление образования администрации Советского района  принимает решение о лишении гражданина аккредитации и изъятии удостоверения общественного наблюдател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Сроки хранения  материалов и документ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этапа Олимпиады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 В Управлении образования администрации Советского района  хранятс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боты участников – до 30 мая текущего учебного год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токолы жюри – 5 лет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токолы заседаний жюри по итогам проведения апелляции – 5 лет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журнал  регистрации выданных дипломов победителей и призеров муниципального  этапа Олимпиады -10 лет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8. Финансовое обеспечени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 Управление образования администрации Советского района финансирует расходы на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иражирование олимпиадных заданий для проведения муниципального этапа Олимпиады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приобретение расходных материалов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граждение победителей и призеров муниципального этапа Олимпиады (1,2,3 места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андировочные расходы участников регионального этапа Олимпиады и сопровождающих (проезд, проживание, питание, транспортные услуги, оргвзнос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анспортные расходы  на доставку участников  муниципального этапа Олимпиады, уполномоченных представителей до места проведения Олимпиады и обратно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2 </w:t>
      </w:r>
    </w:p>
    <w:p>
      <w:pPr>
        <w:pStyle w:val="Normal"/>
        <w:jc w:val="right"/>
        <w:rPr/>
      </w:pPr>
      <w:r>
        <w:rPr/>
        <w:t xml:space="preserve">к приказу управления образования </w:t>
      </w:r>
    </w:p>
    <w:p>
      <w:pPr>
        <w:pStyle w:val="Normal"/>
        <w:jc w:val="right"/>
        <w:rPr/>
      </w:pPr>
      <w:r>
        <w:rPr/>
        <w:t>от   10   ноября 2014г. №_773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   обеспечени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информационной безопасности олимпиадных материалов  в период  провед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этапа  всероссийской олимпиады школьников  в 2014-2015 учебном году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 Настоящий  порядок  разработан  в целях сохранения конфиденциальности информации, обеспечения комплексного подхода  к соблюдению  информационной безопасности при проведении  муниципального этапа  всероссийской олимпиады школьников  на территории Советского района в 2014-2015 учебном году (далее олимпиада)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   Управление образования администрации Советского района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1 осуществляет  координацию работы и контроль  по обеспечению информационной безопасности в период подготовки и  проведения олимпиады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2. издает распорядительный документ,  определяющий персональный состав  ответственных лиц, имеющих доступ  к материалам  олимпиад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- ответственных за тиражирование заданий олимпиады и формирование индивидуальных пакет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- ответственных за кодировку работ учащихс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-  уполномоченных представителей, ответственных  за мероприятия  по организации и проведению олимпиады  в пунктах проведения олимпиады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.3   выделяет помещение для тиражирования и  безопасного хранения материалов олимпиад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Обеспечение информационной безопасности олимпиадных материалов  в период подготовки и проведения олимпиады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 Ответственные за тиражирование  заданий  олимпиады и формирование  индивидуальных пакетов для учащихся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3.1   получает материалы (электронный вариант) олимпиады у ответственного лица за  организацию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контроля и обеспечению  информационной безопасности олимпиадных материалов;</w:t>
      </w:r>
    </w:p>
    <w:p>
      <w:pPr>
        <w:pStyle w:val="Normal"/>
        <w:jc w:val="both"/>
        <w:rPr/>
      </w:pPr>
      <w:r>
        <w:rPr>
          <w:sz w:val="22"/>
          <w:szCs w:val="22"/>
        </w:rPr>
        <w:t>3.2     распечатывает задания олимпиады, формирует индивидуальные пакеты, пакеты на пункты проведения олимпиады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3      передает сформированные пакеты  ответственному за хранение; </w:t>
      </w:r>
    </w:p>
    <w:p>
      <w:pPr>
        <w:pStyle w:val="Normal"/>
        <w:jc w:val="both"/>
        <w:rPr/>
      </w:pPr>
      <w:r>
        <w:rPr>
          <w:sz w:val="22"/>
          <w:szCs w:val="22"/>
        </w:rPr>
        <w:t>3.4. несет ответственность за  информационную безопасность  в  период  тиражирования и формирования пакет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Ответственный за получение, передачу,  хранение  материалов осуществляе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  прием  укомплектованных материалов;</w:t>
      </w:r>
    </w:p>
    <w:p>
      <w:pPr>
        <w:pStyle w:val="Normal"/>
        <w:jc w:val="both"/>
        <w:rPr/>
      </w:pPr>
      <w:r>
        <w:rPr>
          <w:sz w:val="22"/>
          <w:szCs w:val="22"/>
        </w:rPr>
        <w:t>4.2 выдачу/прием  материалов уполномоченным представителям, лицу,  ответственному за кодировку, председателю предметного жюр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3. несет ответственность за  информационную безопасность  в  период  хранения, приема-передачи материалов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>
          <w:sz w:val="22"/>
          <w:szCs w:val="22"/>
        </w:rPr>
        <w:t>Уполномоченный представитель:</w:t>
      </w:r>
    </w:p>
    <w:p>
      <w:pPr>
        <w:pStyle w:val="Normal"/>
        <w:numPr>
          <w:ilvl w:val="1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уществляет прием материалов в пункте хранения материалов/пункте проведения олимпиады и передачу ответственному за проведение олимпиады/ответственному за хранение материалов;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sz w:val="22"/>
          <w:szCs w:val="22"/>
        </w:rPr>
        <w:t>использует для передачи материалов олимпиады спецпакеты  со штампами управления образования;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sz w:val="22"/>
          <w:szCs w:val="22"/>
        </w:rPr>
        <w:t>несет персональную ответственность за информационную безопасность  при приеме-передаче, доставке материал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6.   Ответственный уполномоченный-  ответственный за кодирование работ учащихся:</w:t>
      </w:r>
    </w:p>
    <w:p>
      <w:pPr>
        <w:pStyle w:val="Normal"/>
        <w:jc w:val="both"/>
        <w:rPr/>
      </w:pPr>
      <w:r>
        <w:rPr>
          <w:sz w:val="22"/>
          <w:szCs w:val="22"/>
        </w:rPr>
        <w:t>6.1 получает материалы (работы учащихся, протоколы участников) в пункте хранения материалов;</w:t>
      </w:r>
    </w:p>
    <w:p>
      <w:pPr>
        <w:pStyle w:val="Normal"/>
        <w:jc w:val="both"/>
        <w:rPr/>
      </w:pPr>
      <w:r>
        <w:rPr>
          <w:sz w:val="22"/>
          <w:szCs w:val="22"/>
        </w:rPr>
        <w:t>6.2  производит кодирование работ в пункте проведения олимпиады в соответствии  со списком  участников;</w:t>
      </w:r>
    </w:p>
    <w:p>
      <w:pPr>
        <w:pStyle w:val="Normal"/>
        <w:jc w:val="both"/>
        <w:rPr/>
      </w:pPr>
      <w:r>
        <w:rPr>
          <w:sz w:val="22"/>
          <w:szCs w:val="22"/>
        </w:rPr>
        <w:t>6.3 передает материалы (закодированные работы) директору МКУ «Центр МТиМО», протоколы кодировки ответственному за декодирование работ участников олимпиады .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Обеспечение информационной безопасности олимпиадных материалов  в период проверки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7.  Проверка работ учащихся осуществляется  жюри, состав которого  утверждается  приказом начальника Управления образования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8. В день  работы  жюри  председатель жюри получает в пункте хранения материалов закодированные работы учащих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 После завершения работы жюри председатель жюри передает  протоколы оценивания работ   для раскодировки , работы участников олимпиады -  ответственному за хранение  документов олимпиады.</w:t>
      </w:r>
    </w:p>
    <w:p>
      <w:pPr>
        <w:pStyle w:val="Normal"/>
        <w:jc w:val="both"/>
        <w:rPr/>
      </w:pPr>
      <w:r>
        <w:rPr>
          <w:sz w:val="22"/>
          <w:szCs w:val="22"/>
        </w:rPr>
        <w:t>10.  После проведения  процедуры раскодировки протоколы передаются  директору  МКУ «Центр материально- технического и методического обеспечения» Бикташевой Э.А. с целью  информирования о результатах олимпиады   образовательные учреждения.</w:t>
      </w:r>
    </w:p>
    <w:p>
      <w:pPr>
        <w:pStyle w:val="ConsNonformat"/>
        <w:widowControl/>
        <w:tabs>
          <w:tab w:val="clear" w:pos="708"/>
          <w:tab w:val="left" w:pos="900" w:leader="none"/>
          <w:tab w:val="left" w:pos="108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tabs>
          <w:tab w:val="clear" w:pos="708"/>
          <w:tab w:val="left" w:pos="900" w:leader="none"/>
          <w:tab w:val="left" w:pos="108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Учет, хранение и  уничтожение материалов олимпиады </w:t>
      </w:r>
    </w:p>
    <w:p>
      <w:pPr>
        <w:pStyle w:val="ConsNonformat"/>
        <w:widowControl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11. К материалам и документам олимпиады  относятся:</w:t>
      </w:r>
    </w:p>
    <w:p>
      <w:pPr>
        <w:pStyle w:val="ConsNormal"/>
        <w:tabs>
          <w:tab w:val="clear" w:pos="708"/>
          <w:tab w:val="left" w:pos="117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тестовые задания для проведения олимпиады (бумажный, электронный носитель);</w:t>
      </w:r>
    </w:p>
    <w:p>
      <w:pPr>
        <w:pStyle w:val="ConsNormal"/>
        <w:tabs>
          <w:tab w:val="clear" w:pos="708"/>
          <w:tab w:val="left" w:pos="117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бланки ответов учащихся; </w:t>
      </w:r>
    </w:p>
    <w:p>
      <w:pPr>
        <w:pStyle w:val="Con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протоколы проведения олимпиады;</w:t>
      </w:r>
    </w:p>
    <w:p>
      <w:pPr>
        <w:pStyle w:val="22"/>
        <w:spacing w:lineRule="auto" w:line="240" w:before="0" w:after="0"/>
        <w:ind w:right="-143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заявления  участников олимпиады в случае апелляции; </w:t>
      </w:r>
    </w:p>
    <w:p>
      <w:pPr>
        <w:pStyle w:val="ConsNormal"/>
        <w:tabs>
          <w:tab w:val="clear" w:pos="708"/>
          <w:tab w:val="left" w:pos="117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 журналы регистрации апелляций;</w:t>
      </w:r>
    </w:p>
    <w:p>
      <w:pPr>
        <w:pStyle w:val="TextBody"/>
        <w:spacing w:before="0" w:after="0"/>
        <w:ind w:left="61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2. Все материалы олимпиады хранятся в пункте хранения материалов олимпиады  в течение всего периода проведения олимпиады (в сейфе).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ветственность лиц за обеспечение информационной безопасности при проведении олимпиады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14. Все специалисты, привлекаемые к проведению олимпиады  проходят  инструктаж  по соблюдению  информационной безопасности  в период проведения  олимпиады, который проводится ответственным  за организацию контроля и обеспечение информационной безопасност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15. Специалисты обязаны: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знать и выполнять требования настоящего Порядка; 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знать Требования к проведению муниципального этапа всероссийской олимпиады школьников ;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соблюдать правила пользования документами, порядок их учета и хранения, обеспечивать в процессе работы сохранность информации, содержащейся в них, от посторонних лиц;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расписаться  в журнале инструктаж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3 </w:t>
      </w:r>
    </w:p>
    <w:p>
      <w:pPr>
        <w:pStyle w:val="Normal"/>
        <w:jc w:val="right"/>
        <w:rPr/>
      </w:pPr>
      <w:r>
        <w:rPr/>
        <w:t xml:space="preserve">к приказу Управления образования </w:t>
      </w:r>
    </w:p>
    <w:p>
      <w:pPr>
        <w:pStyle w:val="Normal"/>
        <w:jc w:val="right"/>
        <w:rPr/>
      </w:pPr>
      <w:r>
        <w:rPr/>
        <w:t>от  10    ноября 2013г. №_773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Список ответственных специалистов  за мероприятия  по  проведению муниципального  этапа олимпиады  в 2014-2015 учебном году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2253"/>
        <w:gridCol w:w="1809"/>
        <w:gridCol w:w="2525"/>
      </w:tblGrid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auto" w:val="clear"/>
              <w:rPr/>
            </w:pPr>
            <w:r>
              <w:rPr/>
              <w:t>Мероприят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auto" w:val="clear"/>
              <w:rPr/>
            </w:pPr>
            <w:r>
              <w:rPr/>
              <w:t>Ответственны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auto" w:val="clear"/>
              <w:rPr/>
            </w:pPr>
            <w:r>
              <w:rPr/>
              <w:t>Срок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auto" w:val="clea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auto" w:val="clear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консультирования  образовательных учреждений по процедуре проведения олимпиады по информатике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auto" w:val="clear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Бикташева Э.А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auto" w:val="clear"/>
              <w:jc w:val="both"/>
              <w:rPr/>
            </w:pPr>
            <w:r>
              <w:rPr>
                <w:b w:val="false"/>
              </w:rPr>
              <w:t>До 28.11.2014г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auto" w:val="clear"/>
              <w:jc w:val="both"/>
              <w:rPr/>
            </w:pPr>
            <w:r>
              <w:rPr>
                <w:b w:val="false"/>
              </w:rPr>
              <w:t xml:space="preserve">Организованное проведение олимпиады по информатике  30.11.2013г. 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auto" w:val="clear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 в соответствии со смето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auto" w:val="clear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Бикташева Э.А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auto" w:val="clear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ечен. всего срока проведения олимпиады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auto" w:val="clear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auto" w:val="clear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формление грамот, благодарственных писем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auto" w:val="clear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Титова Г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ташева Э.А</w:t>
            </w:r>
          </w:p>
          <w:p>
            <w:pPr>
              <w:pStyle w:val="Style14"/>
              <w:shd w:fill="auto" w:val="clear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auto" w:val="clear"/>
              <w:jc w:val="both"/>
              <w:rPr/>
            </w:pPr>
            <w:r>
              <w:rPr>
                <w:b w:val="false"/>
              </w:rPr>
              <w:t>До  20 .12.2014г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auto" w:val="clear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auto" w:val="clear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фотосъемки закрытия  олимпиады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auto" w:val="clear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ташева Э.А</w:t>
            </w:r>
          </w:p>
          <w:p>
            <w:pPr>
              <w:pStyle w:val="Style14"/>
              <w:shd w:fill="auto" w:val="clear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auto" w:val="clear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>23.12.2014г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auto" w:val="clear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auto" w:val="clear"/>
              <w:jc w:val="both"/>
              <w:rPr/>
            </w:pPr>
            <w:r>
              <w:rPr>
                <w:b w:val="false"/>
              </w:rPr>
              <w:t>Информирование  общеобразовательных организаций о результатах олимпиады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auto" w:val="clear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ечен. всего срока проведения олимпиады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auto" w:val="clear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auto" w:val="clear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формирование общественности о ходе проведения олимпиады. Работа со СМ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auto" w:val="clear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екрасова Е.Л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auto" w:val="clear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ечение всего срока проведения олимпиады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auto" w:val="clear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убликации, выступления в СМИ.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auto" w:val="clear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рганизация проведения, подготовка приказа   олимпиады по технологии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Некрасова Е.Л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auto" w:val="clear"/>
              <w:jc w:val="both"/>
              <w:rPr/>
            </w:pPr>
            <w:r>
              <w:rPr>
                <w:b w:val="false"/>
              </w:rPr>
              <w:t>до 03.12.2014г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auto" w:val="clear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иказ о проведении олимпиады по технологии. Организованное проведение олимпиады по технологии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auto" w:val="clear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проведения  олимпиады по физической культуре, подготовка приказа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auto" w:val="clear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4"/>
              <w:shd w:fill="auto" w:val="clea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синова М.М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auto" w:val="clear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до 05.12.2014г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auto" w:val="clear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иказ о проведении олимпиады по физической культуре.  Организованное проведение  олимпиады по физической культуре.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auto" w:val="clear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проведения  олимпиады по ОБЖ, подготовка приказа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auto" w:val="clear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4"/>
              <w:shd w:fill="auto" w:val="clea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азлиахметова С.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auto" w:val="clear"/>
              <w:jc w:val="both"/>
              <w:rPr/>
            </w:pPr>
            <w:r>
              <w:rPr>
                <w:b w:val="false"/>
              </w:rPr>
              <w:t>до 22.11.2014г. (ОБЖ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auto" w:val="clear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иказ о проведении олимпиады по ОБЖ.  Организованное проведение  олимпиады по ОБЖ.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auto" w:val="clear"/>
              <w:jc w:val="both"/>
              <w:rPr/>
            </w:pPr>
            <w:r>
              <w:rPr>
                <w:b w:val="false"/>
              </w:rPr>
              <w:t>Подготовка  сценария торжественного  закрытия  муниципального  этапа  олимпиады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auto" w:val="clea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сянин О.Н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auto" w:val="clear"/>
              <w:jc w:val="both"/>
              <w:rPr/>
            </w:pPr>
            <w:r>
              <w:rPr>
                <w:b w:val="false"/>
              </w:rPr>
              <w:t>До 20.12.2014г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auto" w:val="clear"/>
              <w:jc w:val="both"/>
              <w:rPr/>
            </w:pPr>
            <w:r>
              <w:rPr>
                <w:b w:val="false"/>
              </w:rPr>
              <w:t>Организованное, торжественное закрытие  муниципального этапа олимпиады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auto" w:val="clear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ыдача материалов для проведения олимпиады  ответственным уполномоченным в день проведения олимпиады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ташева Э.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. всего срока проведения олимпиады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auto" w:val="clear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jc w:val="right"/>
        <w:rPr/>
      </w:pPr>
      <w:r>
        <w:rPr>
          <w:sz w:val="22"/>
          <w:szCs w:val="22"/>
        </w:rPr>
        <w:tab/>
      </w:r>
      <w:r>
        <w:rPr/>
        <w:tab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5 </w:t>
      </w:r>
    </w:p>
    <w:p>
      <w:pPr>
        <w:pStyle w:val="Normal"/>
        <w:jc w:val="right"/>
        <w:rPr/>
      </w:pPr>
      <w:r>
        <w:rPr/>
        <w:t xml:space="preserve">к приказу управления образования </w:t>
      </w:r>
    </w:p>
    <w:p>
      <w:pPr>
        <w:pStyle w:val="Normal"/>
        <w:jc w:val="right"/>
        <w:rPr/>
      </w:pPr>
      <w:r>
        <w:rPr/>
        <w:t>от  10    ноября 2013г. №_773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ставы  жюри муниципального этапа всероссийской олимпиады школьников </w:t>
      </w:r>
    </w:p>
    <w:p>
      <w:pPr>
        <w:pStyle w:val="Normal"/>
        <w:ind w:hanging="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4-2015</w:t>
      </w:r>
    </w:p>
    <w:p>
      <w:pPr>
        <w:pStyle w:val="Normal"/>
        <w:ind w:hanging="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учебного года  </w:t>
      </w:r>
    </w:p>
    <w:p>
      <w:pPr>
        <w:pStyle w:val="Normal"/>
        <w:ind w:hanging="15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hanging="15"/>
        <w:rPr/>
      </w:pPr>
      <w:r>
        <w:rPr>
          <w:b/>
          <w:sz w:val="24"/>
          <w:szCs w:val="24"/>
        </w:rPr>
        <w:t xml:space="preserve">Начало работы жюри:  </w:t>
      </w:r>
      <w:r>
        <w:rPr>
          <w:sz w:val="24"/>
          <w:szCs w:val="24"/>
        </w:rPr>
        <w:t xml:space="preserve">09.00.ч. на следующий </w:t>
      </w:r>
      <w:r>
        <w:rPr>
          <w:b/>
          <w:sz w:val="24"/>
          <w:szCs w:val="24"/>
        </w:rPr>
        <w:t>рабочий день</w:t>
      </w:r>
      <w:r>
        <w:rPr>
          <w:sz w:val="24"/>
          <w:szCs w:val="24"/>
        </w:rPr>
        <w:t xml:space="preserve"> после проведения олимпиадного тура по предмету</w:t>
      </w:r>
      <w:r>
        <w:rPr>
          <w:b/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сто работы жюри:  </w:t>
      </w:r>
      <w:r>
        <w:rPr>
          <w:sz w:val="24"/>
          <w:szCs w:val="24"/>
        </w:rPr>
        <w:t>г. Советский  ул. Ленина,6   МКУ «Центр материально – технического и методического сопровождения.»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FF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остав  жюри по предмету РУССКИЙ ЯЗЫК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ата заседания 26.11.2014 г.</w:t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tbl>
      <w:tblPr>
        <w:tblW w:w="9520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827"/>
        <w:gridCol w:w="3606"/>
        <w:gridCol w:w="1441"/>
      </w:tblGrid>
      <w:tr>
        <w:trPr>
          <w:trHeight w:val="6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</w:t>
            </w:r>
            <w:r>
              <w:rPr>
                <w:b/>
                <w:bCs/>
                <w:sz w:val="24"/>
                <w:szCs w:val="24"/>
                <w:lang w:val="en-US"/>
              </w:rPr>
              <w:t>/</w:t>
            </w:r>
            <w:r>
              <w:rPr>
                <w:b/>
                <w:bCs/>
                <w:sz w:val="24"/>
                <w:szCs w:val="24"/>
              </w:rPr>
              <w:t>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милия имя отчество члена жюри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валиф. категория</w:t>
            </w:r>
          </w:p>
        </w:tc>
      </w:tr>
      <w:tr>
        <w:trPr>
          <w:trHeight w:val="27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икова Светлана Александровна- председатель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ОУ гимназия г. Советски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шая</w:t>
            </w:r>
          </w:p>
        </w:tc>
      </w:tr>
      <w:tr>
        <w:trPr>
          <w:trHeight w:val="3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Яценюк Наталья Владимировна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СОШ п. Агириш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вая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ева Марина Алексеевн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гимназия г. Советски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икова Любовь Герасимовн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гимназия г. Советски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гафонова Наталья Станиславовн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п. Коммунистически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стерова Наталья Сергеевн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1 г. Советски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ая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ачева Наталья Ивановн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п. Зеленоборс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ва Марина Викторовн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2 г. Советски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ая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кова Марина Геннадьевн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Алябьевская СОШ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</w:tr>
      <w:tr>
        <w:trPr>
          <w:trHeight w:val="16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Наталья Ивановн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Алябьевская СОШ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ая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о Наталья Петровн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гимназия г. Советски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су Инна Владимировн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4 г. Советски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исицына Татьяна Николаевн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п. Пионерски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Шардина Марина Павловн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п. Малиновски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Тельнова Инна Сергеевн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п. Пионерски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ая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санова Виринея Владимировн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4 г. Советски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алангина Ольга Валерьевн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п. Пионерски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</w:tr>
      <w:tr>
        <w:trPr>
          <w:trHeight w:val="28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жова Светлана Александровн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п. Таежны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</w:tr>
      <w:tr>
        <w:trPr>
          <w:trHeight w:val="23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юрова Елена Александровн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4 г. Советски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</w:tr>
      <w:tr>
        <w:trPr>
          <w:trHeight w:val="26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ирова Алсу Мингалеевн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п. Пионерски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</w:tr>
      <w:tr>
        <w:trPr>
          <w:trHeight w:val="10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Анна Ивановн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гимназия г. Советски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</w:tr>
      <w:tr>
        <w:trPr>
          <w:trHeight w:val="15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хина Наталья Владимировн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гимназия г. Советски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</w:tr>
      <w:tr>
        <w:trPr>
          <w:trHeight w:val="17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ова Валентина Михайловн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гимназия г. Советски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</w:tr>
    </w:tbl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став  жюри по предмету ЛИТЕРАТУРА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Дата заседания 17.11.2014 г.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9379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4"/>
        <w:gridCol w:w="3813"/>
        <w:gridCol w:w="14"/>
        <w:gridCol w:w="3547"/>
        <w:gridCol w:w="14"/>
        <w:gridCol w:w="1387"/>
        <w:gridCol w:w="14"/>
      </w:tblGrid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b/>
                <w:bCs/>
                <w:color w:val="000000"/>
                <w:sz w:val="24"/>
                <w:szCs w:val="24"/>
              </w:rPr>
              <w:t>п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амилия имя отчество члена жюри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валиф. категория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икова Светлана Александровна-председатель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У гимназия г. Советский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шая</w:t>
            </w:r>
          </w:p>
        </w:tc>
      </w:tr>
      <w:tr>
        <w:trPr>
          <w:trHeight w:val="27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Яценюк Наталья Владимировна 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СОШ п. Агириш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вая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ицына Татьяна Николаевна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п. Пионерский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раева Маргарита Ивановна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1 г. Советский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вая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кушева Надежда Николаевна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п. Коммунистический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такова Юлия Сергеевна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Алябьевская СОШ»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ая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хина Наталья Владимировна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гимназия г. Советский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</w:tr>
      <w:tr>
        <w:trPr>
          <w:trHeight w:val="26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сева Марина Алексеевна                   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гимназия г. Советский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вая</w:t>
            </w:r>
          </w:p>
        </w:tc>
      </w:tr>
      <w:tr>
        <w:trPr>
          <w:trHeight w:val="1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икова Любовь Герасимовна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гимназия г. Советский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вая</w:t>
            </w:r>
          </w:p>
        </w:tc>
      </w:tr>
      <w:tr>
        <w:trPr>
          <w:trHeight w:val="16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о Наталья Петровна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гимназия г. Советск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вая</w:t>
            </w:r>
          </w:p>
        </w:tc>
      </w:tr>
      <w:tr>
        <w:trPr>
          <w:trHeight w:val="270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Анна Ивановна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гимназия г. Советск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вая</w:t>
            </w:r>
          </w:p>
        </w:tc>
      </w:tr>
      <w:tr>
        <w:trPr>
          <w:trHeight w:val="251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ова Валентина Михайловна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гимназия г. Советск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</w:tr>
      <w:tr>
        <w:trPr>
          <w:trHeight w:val="288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аженина Татьяна Анатольевна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2 г. Советск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рвая</w:t>
            </w:r>
          </w:p>
        </w:tc>
      </w:tr>
      <w:tr>
        <w:trPr>
          <w:trHeight w:val="274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ина Лилия Хатдусовна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п. Таежны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</w:tr>
      <w:tr>
        <w:trPr>
          <w:trHeight w:val="274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алангина Ольга Валерьевна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п. Пионерск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</w:tr>
      <w:tr>
        <w:trPr>
          <w:trHeight w:val="332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ваздина Любовь Валерьевна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п. Пионерск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</w:tr>
      <w:tr>
        <w:trPr>
          <w:trHeight w:val="274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ева Надежда Николаевна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п. Малиновск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</w:tr>
      <w:tr>
        <w:trPr>
          <w:trHeight w:val="127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ачева Наталья Ивановна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п. Зеленоборс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</w:tr>
      <w:tr>
        <w:trPr>
          <w:trHeight w:val="100" w:hRule="atLeast"/>
        </w:trPr>
        <w:tc>
          <w:tcPr>
            <w:tcW w:w="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9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остав  жюри по предмету МАТЕМАТИКА</w:t>
      </w:r>
    </w:p>
    <w:p>
      <w:pPr>
        <w:pStyle w:val="Normal"/>
        <w:rPr>
          <w:color w:val="FF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ата</w:t>
      </w:r>
      <w:r>
        <w:rPr>
          <w:b/>
          <w:bCs/>
          <w:color w:val="FF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заседания 27.11.2014 г.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tbl>
      <w:tblPr>
        <w:tblW w:w="9365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827"/>
        <w:gridCol w:w="3531"/>
        <w:gridCol w:w="13"/>
        <w:gridCol w:w="1418"/>
      </w:tblGrid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b/>
                <w:bCs/>
                <w:color w:val="000000"/>
                <w:sz w:val="24"/>
                <w:szCs w:val="24"/>
              </w:rPr>
              <w:t>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Фамилия имя отчество члена жюр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валиф. категория</w:t>
            </w:r>
          </w:p>
        </w:tc>
      </w:tr>
      <w:tr>
        <w:trPr>
          <w:trHeight w:val="50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мак Людмила Николаевна - председатель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ОУ СОШ № 4 г. Совет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шая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8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Бугаева Розалия Тимиргазиевн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2 г. Совет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ая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Суслова Ирина Львовн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п. Коммунист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Малышева Светлана Николаевн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Алябьевская СО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Винокурова Антонина Петровн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п. Пионер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шева Лилия Ивановн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гимназия г. Совет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вских Мария Андреевн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 п. Агири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курова Валентина Петровн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п. Пионер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</w:tr>
      <w:tr>
        <w:trPr>
          <w:trHeight w:val="34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пова Галина Николаевн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БОУ СОШ №1 г. Совет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8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рвая</w:t>
            </w:r>
          </w:p>
        </w:tc>
      </w:tr>
      <w:tr>
        <w:trPr>
          <w:trHeight w:val="9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Шумихина Татьяна Александровн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БОУ СОШ №1 г. Совет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8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рвая</w:t>
            </w:r>
          </w:p>
        </w:tc>
      </w:tr>
      <w:tr>
        <w:trPr>
          <w:trHeight w:val="2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 Людмила Николаевн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п. Пионер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вая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икова Галина Анатольевн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п. Малинов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ова Ольга Васильевн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гимназия </w:t>
            </w:r>
            <w:r>
              <w:rPr>
                <w:bCs/>
                <w:sz w:val="24"/>
                <w:szCs w:val="24"/>
              </w:rPr>
              <w:t>г. Совет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</w:tr>
      <w:tr>
        <w:trPr>
          <w:trHeight w:val="28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ева Надежда Анатольевна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гимназия </w:t>
            </w:r>
            <w:r>
              <w:rPr>
                <w:bCs/>
                <w:sz w:val="24"/>
                <w:szCs w:val="24"/>
              </w:rPr>
              <w:t>г. Советский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вая</w:t>
            </w:r>
          </w:p>
        </w:tc>
      </w:tr>
      <w:tr>
        <w:trPr>
          <w:trHeight w:val="18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мова Людмила Николаевна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СОШ п. Зеленоборск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вая</w:t>
            </w:r>
          </w:p>
        </w:tc>
      </w:tr>
      <w:tr>
        <w:trPr>
          <w:trHeight w:val="34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исханова Эльвира Яковлевна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гимназия </w:t>
            </w:r>
            <w:r>
              <w:rPr>
                <w:bCs/>
                <w:sz w:val="24"/>
                <w:szCs w:val="24"/>
              </w:rPr>
              <w:t>г. Советский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вая</w:t>
            </w:r>
          </w:p>
        </w:tc>
      </w:tr>
      <w:tr>
        <w:trPr>
          <w:trHeight w:val="30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енко Наталья Анатольевна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4 г. Советский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</w:tr>
      <w:tr>
        <w:trPr>
          <w:trHeight w:val="27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Бельдиман Людмила Григорьевна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п. Таежный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</w:tr>
      <w:tr>
        <w:trPr>
          <w:trHeight w:val="10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ёва Надежда Викторовна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п. Пионерский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первая</w:t>
            </w:r>
          </w:p>
        </w:tc>
      </w:tr>
    </w:tbl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остав  жюри по предмету ФИЗИКА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Дата заседания 18.11.2013 г.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7"/>
        <w:gridCol w:w="3544"/>
        <w:gridCol w:w="1418"/>
      </w:tblGrid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b/>
                <w:bCs/>
                <w:color w:val="000000"/>
                <w:sz w:val="24"/>
                <w:szCs w:val="24"/>
              </w:rPr>
              <w:t>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амилия имя отчество члена жю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валиф. категория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янина Наталия Николаевна - председат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ОУ СОШ №4 г. Совет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шая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ттахова Зулеха Хамит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1 г. Совет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отеева Лидия Ивановн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 п. Пионер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дитых Зинаида Никола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Алябьевская СО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ьева Елена Дмитри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2 г. Совет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ая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нко Гульфира Рафаил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гимназия г. Совет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ая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тикова Марина Геннад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Алябьевская СО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кшаров Андрей Виталь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ЦУ СОШ п. Коммунистичес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кова Елена Александ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п. Малинов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</w:tr>
    </w:tbl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остав  жюри по предмету ГЕОГРАФИЯ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Дата заседания 17.11.2014 г.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tbl>
      <w:tblPr>
        <w:tblW w:w="944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827"/>
        <w:gridCol w:w="3544"/>
        <w:gridCol w:w="1536"/>
      </w:tblGrid>
      <w:tr>
        <w:trPr>
          <w:trHeight w:val="67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b/>
                <w:bCs/>
                <w:color w:val="000000"/>
                <w:sz w:val="24"/>
                <w:szCs w:val="24"/>
              </w:rPr>
              <w:t>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амилия имя отчество члена жю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валиф. категория</w:t>
            </w:r>
          </w:p>
        </w:tc>
      </w:tr>
      <w:tr>
        <w:trPr>
          <w:trHeight w:val="32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зарова Ольга Николаевна -председат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БОУ СОШ п. Коммунистическ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ысшая</w:t>
            </w:r>
          </w:p>
        </w:tc>
      </w:tr>
      <w:tr>
        <w:trPr>
          <w:trHeight w:val="32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тегова Татьяна Александ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СОШ №1 г. Советск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ая</w:t>
            </w:r>
          </w:p>
        </w:tc>
      </w:tr>
      <w:tr>
        <w:trPr>
          <w:trHeight w:val="32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ева Елена Никола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4 г. Советск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</w:tr>
      <w:tr>
        <w:trPr>
          <w:trHeight w:val="27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фимова Тамара Анатол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п. Таежны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</w:tr>
      <w:tr>
        <w:trPr>
          <w:trHeight w:val="28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ронова Татьяна Геннад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гимназия г. Советск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</w:tr>
      <w:tr>
        <w:trPr>
          <w:trHeight w:val="27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ина Елена Владими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2</w:t>
            </w:r>
            <w:r>
              <w:rPr>
                <w:sz w:val="24"/>
                <w:szCs w:val="24"/>
              </w:rPr>
              <w:t xml:space="preserve"> г. Советск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</w:tr>
      <w:tr>
        <w:trPr>
          <w:trHeight w:val="11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ухова Людмила Павл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п. Зеленоборс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ая</w:t>
            </w:r>
          </w:p>
        </w:tc>
      </w:tr>
    </w:tbl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bCs/>
          <w:color w:val="000000"/>
          <w:sz w:val="24"/>
          <w:szCs w:val="24"/>
        </w:rPr>
        <w:t>С</w:t>
      </w:r>
      <w:r>
        <w:rPr>
          <w:b/>
          <w:bCs/>
          <w:color w:val="000000"/>
          <w:sz w:val="24"/>
          <w:szCs w:val="24"/>
        </w:rPr>
        <w:t>остав  жюри по предмету БИОЛОГИЯ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Дата заседания 28.11.2014 г.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tbl>
      <w:tblPr>
        <w:tblW w:w="932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827"/>
        <w:gridCol w:w="3544"/>
        <w:gridCol w:w="1418"/>
      </w:tblGrid>
      <w:tr>
        <w:trPr>
          <w:trHeight w:val="6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napToGrid w:val="false"/>
              <w:ind w:hanging="18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п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b/>
                <w:bCs/>
                <w:color w:val="000000"/>
                <w:sz w:val="24"/>
                <w:szCs w:val="24"/>
              </w:rPr>
              <w:t>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амилия имя отчество члена жю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валиф. категория</w:t>
            </w:r>
          </w:p>
        </w:tc>
      </w:tr>
      <w:tr>
        <w:trPr>
          <w:trHeight w:val="6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орева Наталья Федоровна- председат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БОУ СОШ №1 г. Совет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ысшая</w:t>
            </w:r>
          </w:p>
        </w:tc>
      </w:tr>
      <w:tr>
        <w:trPr>
          <w:trHeight w:val="31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аганова Елена Родионовна 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БОУ СОШ №2 г. Совет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8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рвая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лькунова Любовь Никола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гимназия г. Совет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ая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палюк Елена Дмитри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Алябьевская СО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цкова НадеждаАлександ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п. Коммуничст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ицына Ольга Васил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гимназия г. Совет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убева Валентана Павл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п. Зеленобор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барева Любовь Адам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 п. Агири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талова Анна Юр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СОШ №4 г. Совет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онова Екатерина Иван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СОШ №4 г. Совет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кова Светлана Михайл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СОШ п. Малинов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 xml:space="preserve">Состав предметного жюри </w:t>
      </w:r>
      <w:r>
        <w:rPr>
          <w:b/>
          <w:bCs/>
          <w:sz w:val="24"/>
          <w:szCs w:val="24"/>
        </w:rPr>
        <w:t>по предмету ХИМИЯ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Дата заседания 08.12.2014 г.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ab/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7"/>
        <w:gridCol w:w="3544"/>
        <w:gridCol w:w="1418"/>
      </w:tblGrid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napToGrid w:val="false"/>
              <w:ind w:hanging="18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п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b/>
                <w:bCs/>
                <w:color w:val="000000"/>
                <w:sz w:val="24"/>
                <w:szCs w:val="24"/>
              </w:rPr>
              <w:t>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амилия имя отчество члена жю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валиф. категория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колова Светлана Рудольфовна - председат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БОУ СОШ №2 г. Совет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рвая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никова Надежда Трофим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БОУ СОШ №1 г. Совет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ая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кова Светлана Геннад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гимназия г. Совет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никова Людмила Александ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Алябьевская СО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убева Валентина Павл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п. Зеленобор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</w:tr>
      <w:tr>
        <w:trPr>
          <w:trHeight w:val="2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цева Александра Геннад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4</w:t>
            </w:r>
            <w:r>
              <w:rPr>
                <w:bCs/>
                <w:color w:val="000000"/>
                <w:sz w:val="24"/>
                <w:szCs w:val="24"/>
              </w:rPr>
              <w:t xml:space="preserve"> г. Советский</w:t>
            </w:r>
          </w:p>
          <w:p>
            <w:pPr>
              <w:pStyle w:val="Normal"/>
              <w:snapToGrid w:val="false"/>
              <w:ind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ылова Марина Михайл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п. Пионер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</w:tr>
      <w:tr>
        <w:trPr>
          <w:trHeight w:val="1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стафьева Марина Серге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п. Малинов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остав предметного жюри по предмету ИСТОРИЯ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Дата заседания 01.12.2014 г.</w:t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tbl>
      <w:tblPr>
        <w:tblW w:w="9322" w:type="dxa"/>
        <w:jc w:val="left"/>
        <w:tblInd w:w="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685"/>
        <w:gridCol w:w="3544"/>
        <w:gridCol w:w="1459"/>
      </w:tblGrid>
      <w:tr>
        <w:trPr>
          <w:trHeight w:val="67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napToGrid w:val="false"/>
              <w:ind w:hanging="18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п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b/>
                <w:bCs/>
                <w:color w:val="000000"/>
                <w:sz w:val="24"/>
                <w:szCs w:val="24"/>
              </w:rPr>
              <w:t>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амилия имя отчество члена жю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валиф. категория</w:t>
            </w:r>
          </w:p>
        </w:tc>
      </w:tr>
      <w:tr>
        <w:trPr>
          <w:trHeight w:val="44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кисова Наталья Рудольфовна- председатель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ОУ гимназия г. Советск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шая</w:t>
            </w:r>
          </w:p>
        </w:tc>
      </w:tr>
      <w:tr>
        <w:trPr>
          <w:trHeight w:val="32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лочева Людмила Анатол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СОШ п. Коммунистический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</w:tr>
      <w:tr>
        <w:trPr>
          <w:trHeight w:val="32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лева Галина Григор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п. Пионерск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</w:tr>
      <w:tr>
        <w:trPr>
          <w:trHeight w:val="32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убарев Андрей А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2 г. Советск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ая</w:t>
            </w:r>
          </w:p>
        </w:tc>
      </w:tr>
      <w:tr>
        <w:trPr>
          <w:trHeight w:val="9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дукас Ирина Михайл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п. Пионерск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</w:tr>
      <w:tr>
        <w:trPr>
          <w:trHeight w:val="32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стелева Светлана Леонид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п. Таежны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</w:tr>
      <w:tr>
        <w:trPr>
          <w:trHeight w:val="32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а Анжела Федо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4 г. Советск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</w:tr>
      <w:tr>
        <w:trPr>
          <w:trHeight w:val="32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рк Елена Валентин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гимназия г. Советск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</w:tr>
      <w:tr>
        <w:trPr>
          <w:trHeight w:val="32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тохина Наталья Серге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п. Малиновск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ьева Елена Альберт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1 г. Советск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ая</w:t>
            </w:r>
          </w:p>
        </w:tc>
      </w:tr>
      <w:tr>
        <w:trPr>
          <w:trHeight w:val="31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отинова Елена Иван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Алябьевская СОШ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ая</w:t>
            </w:r>
          </w:p>
        </w:tc>
      </w:tr>
      <w:tr>
        <w:trPr>
          <w:trHeight w:val="13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аренко Любовь Аркад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гимназия г. Советск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</w:tr>
    </w:tbl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остав предметного жюри по предмету ПРАВО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Дата заседания 05.12.2014 г.</w:t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tbl>
      <w:tblPr>
        <w:tblW w:w="9322" w:type="dxa"/>
        <w:jc w:val="left"/>
        <w:tblInd w:w="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685"/>
        <w:gridCol w:w="3544"/>
        <w:gridCol w:w="1399"/>
      </w:tblGrid>
      <w:tr>
        <w:trPr>
          <w:trHeight w:val="67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№</w:t>
            </w:r>
          </w:p>
          <w:p>
            <w:pPr>
              <w:pStyle w:val="Normal"/>
              <w:snapToGrid w:val="false"/>
              <w:ind w:hanging="18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п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b/>
                <w:bCs/>
                <w:color w:val="000000"/>
                <w:sz w:val="24"/>
                <w:szCs w:val="24"/>
              </w:rPr>
              <w:t>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амилия имя отчество члена жю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валиф. категория</w:t>
            </w:r>
          </w:p>
        </w:tc>
      </w:tr>
      <w:tr>
        <w:trPr>
          <w:trHeight w:val="18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арова Надежда Владимировна-председат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БОУ СОШ №1 г. Советски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</w:rPr>
              <w:t>высшая</w:t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веева Анжела Федоровн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4 г. Советски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</w:tr>
      <w:tr>
        <w:trPr>
          <w:trHeight w:val="32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ирк Елена  Валентин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гимназия г. Советски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ая</w:t>
            </w:r>
          </w:p>
        </w:tc>
      </w:tr>
      <w:tr>
        <w:trPr>
          <w:trHeight w:val="32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каренко Любовь Аркад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гимназия г. Советски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первая</w:t>
            </w:r>
          </w:p>
        </w:tc>
      </w:tr>
      <w:tr>
        <w:trPr>
          <w:trHeight w:val="32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исова Наталья Рудольф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гимназия г. Советски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высшая</w:t>
            </w:r>
          </w:p>
        </w:tc>
      </w:tr>
      <w:tr>
        <w:trPr>
          <w:trHeight w:val="32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Чайников Александр Юрь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2 г. Советски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ая</w:t>
            </w:r>
          </w:p>
        </w:tc>
      </w:tr>
      <w:tr>
        <w:trPr>
          <w:trHeight w:val="27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идуллина Татьяна Юр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п. Таежны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</w:tr>
      <w:tr>
        <w:trPr>
          <w:trHeight w:val="9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хбатуллин Роберт Айрат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п. Зеленоборс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ервая</w:t>
            </w:r>
          </w:p>
        </w:tc>
      </w:tr>
    </w:tbl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остав предметного жюри по предмету ОБЩЕСТВОЗНАН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ата заседания 25.11.2014 г.</w:t>
      </w:r>
    </w:p>
    <w:p>
      <w:pPr>
        <w:pStyle w:val="Normal"/>
        <w:rPr/>
      </w:pPr>
      <w:r>
        <w:rPr/>
        <w:t xml:space="preserve"> </w:t>
      </w:r>
    </w:p>
    <w:tbl>
      <w:tblPr>
        <w:tblW w:w="9322" w:type="dxa"/>
        <w:jc w:val="left"/>
        <w:tblInd w:w="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5"/>
        <w:gridCol w:w="3813"/>
        <w:gridCol w:w="15"/>
        <w:gridCol w:w="3529"/>
        <w:gridCol w:w="15"/>
        <w:gridCol w:w="1401"/>
        <w:gridCol w:w="15"/>
      </w:tblGrid>
      <w:tr>
        <w:trPr>
          <w:trHeight w:val="67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№</w:t>
            </w:r>
          </w:p>
          <w:p>
            <w:pPr>
              <w:pStyle w:val="Normal"/>
              <w:snapToGrid w:val="false"/>
              <w:ind w:hanging="18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п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b/>
                <w:bCs/>
                <w:color w:val="000000"/>
                <w:sz w:val="24"/>
                <w:szCs w:val="24"/>
              </w:rPr>
              <w:t>п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амилия имя отчество члена жюр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валиф. категория</w:t>
            </w:r>
          </w:p>
        </w:tc>
      </w:tr>
      <w:tr>
        <w:trPr>
          <w:trHeight w:val="67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ранова Алена Алексеевна-председатель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1 г. Советский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ая</w:t>
            </w:r>
          </w:p>
        </w:tc>
      </w:tr>
      <w:tr>
        <w:trPr>
          <w:trHeight w:val="32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ьева Елена Альбертовн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1 г. Советский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ая</w:t>
            </w:r>
          </w:p>
        </w:tc>
      </w:tr>
      <w:tr>
        <w:trPr>
          <w:trHeight w:val="32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а Анжела Федоровн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МБОУ СОШ №4 г. Советский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</w:tr>
      <w:tr>
        <w:trPr>
          <w:trHeight w:val="28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лева Галина Григорьевн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п. Пионерский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</w:tr>
      <w:tr>
        <w:trPr>
          <w:trHeight w:val="13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дукас Ирина Михайловн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п. Пионерский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</w:tr>
      <w:tr>
        <w:trPr>
          <w:trHeight w:val="321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идуллина Татьяна Юрьевн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п. Таежн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</w:tr>
      <w:tr>
        <w:trPr>
          <w:trHeight w:val="321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каренко Любовь Аркадьевн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гимназия г. Советск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ая</w:t>
            </w:r>
          </w:p>
        </w:tc>
      </w:tr>
      <w:tr>
        <w:trPr>
          <w:trHeight w:val="28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йников Александр Юрьевич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СБОУ СОШ №2 г. Советск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</w:tr>
      <w:tr>
        <w:trPr>
          <w:trHeight w:val="332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лочева Людмила Анатольевн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СОШ п. Коммунистический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</w:tr>
      <w:tr>
        <w:trPr>
          <w:trHeight w:val="10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исова Наталья Рудольфовн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гимназия г. Советск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</w:tr>
      <w:tr>
        <w:trPr>
          <w:trHeight w:val="13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рк Елена Валентиновн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гимназия г. Советск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</w:tr>
    </w:tbl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остав предметного жюри по предмету АНГЛИЙСКИЙ ЯЗЫК</w:t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Оценивание конкурса устной речи  «</w:t>
      </w:r>
      <w:r>
        <w:rPr>
          <w:b/>
          <w:bCs/>
          <w:sz w:val="24"/>
          <w:szCs w:val="24"/>
          <w:lang w:val="en-US"/>
        </w:rPr>
        <w:t>Speaking</w:t>
      </w:r>
      <w:r>
        <w:rPr>
          <w:b/>
          <w:bCs/>
          <w:sz w:val="24"/>
          <w:szCs w:val="24"/>
        </w:rPr>
        <w:t>»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/>
        <w:t>19  ноября (9-11 классы)</w:t>
      </w:r>
    </w:p>
    <w:tbl>
      <w:tblPr>
        <w:tblW w:w="932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930"/>
        <w:gridCol w:w="2294"/>
        <w:gridCol w:w="1215"/>
        <w:gridCol w:w="2336"/>
      </w:tblGrid>
      <w:tr>
        <w:trPr>
          <w:trHeight w:val="61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 </w:t>
            </w:r>
            <w:r>
              <w:rPr>
                <w:b/>
                <w:bCs/>
                <w:color w:val="000000"/>
                <w:sz w:val="24"/>
                <w:szCs w:val="24"/>
              </w:rPr>
              <w:t>п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b/>
                <w:bCs/>
                <w:color w:val="000000"/>
                <w:sz w:val="24"/>
                <w:szCs w:val="24"/>
              </w:rPr>
              <w:t>п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амилия имя отчество члена жюр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валиф. категор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рафик работы</w:t>
            </w:r>
          </w:p>
        </w:tc>
      </w:tr>
      <w:tr>
        <w:trPr>
          <w:trHeight w:val="292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-11 класс</w:t>
            </w:r>
          </w:p>
        </w:tc>
      </w:tr>
      <w:tr>
        <w:trPr>
          <w:trHeight w:val="29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утикова  Любовь Сергеевна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гимназия г. Советск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ая</w:t>
            </w:r>
          </w:p>
        </w:tc>
        <w:tc>
          <w:tcPr>
            <w:tcW w:w="23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1.2014г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: МБОУ ОСОШ г. Советский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2.30. подготовка к конкурсу устной речи.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3.30 начало конкурса устной речи</w:t>
            </w:r>
          </w:p>
        </w:tc>
      </w:tr>
      <w:tr>
        <w:trPr>
          <w:trHeight w:val="45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ингерт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льга Ивановн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1 г. Советск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а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тулаева Наталья Павловн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4 г. Советск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  <w:tc>
          <w:tcPr>
            <w:tcW w:w="23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чакова Людмила Владимировн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 №1 г. Советск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ая</w:t>
            </w:r>
          </w:p>
        </w:tc>
        <w:tc>
          <w:tcPr>
            <w:tcW w:w="23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йлова Елена Валерьевн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гимназия </w:t>
            </w:r>
            <w:r>
              <w:rPr>
                <w:sz w:val="24"/>
                <w:szCs w:val="24"/>
              </w:rPr>
              <w:t xml:space="preserve"> г. Советск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ая</w:t>
            </w:r>
          </w:p>
        </w:tc>
        <w:tc>
          <w:tcPr>
            <w:tcW w:w="23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онова Елена Николаевн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2</w:t>
            </w:r>
            <w:r>
              <w:rPr>
                <w:sz w:val="24"/>
                <w:szCs w:val="24"/>
              </w:rPr>
              <w:t xml:space="preserve"> г. Советск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ая</w:t>
            </w:r>
          </w:p>
        </w:tc>
        <w:tc>
          <w:tcPr>
            <w:tcW w:w="23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/>
        <w:t>20  ноября (7-8  классы)</w:t>
      </w:r>
    </w:p>
    <w:tbl>
      <w:tblPr>
        <w:tblW w:w="932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931"/>
        <w:gridCol w:w="417"/>
        <w:gridCol w:w="1851"/>
        <w:gridCol w:w="1134"/>
        <w:gridCol w:w="2410"/>
      </w:tblGrid>
      <w:tr>
        <w:trPr>
          <w:trHeight w:val="73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 </w:t>
            </w:r>
            <w:r>
              <w:rPr>
                <w:b/>
                <w:bCs/>
                <w:color w:val="000000"/>
                <w:sz w:val="24"/>
                <w:szCs w:val="24"/>
              </w:rPr>
              <w:t>п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b/>
                <w:bCs/>
                <w:color w:val="000000"/>
                <w:sz w:val="24"/>
                <w:szCs w:val="24"/>
              </w:rPr>
              <w:t>п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амилия имя отчество члена жюр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валиф. катег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рафик работы</w:t>
            </w:r>
          </w:p>
        </w:tc>
      </w:tr>
      <w:tr>
        <w:trPr>
          <w:trHeight w:val="349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-8 класс</w:t>
            </w:r>
          </w:p>
        </w:tc>
      </w:tr>
      <w:tr>
        <w:trPr>
          <w:trHeight w:val="74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лкова Раиса Николаевна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гимназия г. Совет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ая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.2014г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: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ОСОШ г. Советски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2.00. подготовка к конкурсу устной речи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3.30 начало конкурса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ой речи</w:t>
            </w:r>
          </w:p>
        </w:tc>
      </w:tr>
      <w:tr>
        <w:trPr>
          <w:trHeight w:val="2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това Людмила Валерьевн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п. Пионер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вая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аева Эльвира Евгеньевн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гимназ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рвая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тура Татьяна Владимировн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вая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гафонова Ульяна Александровн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гимназия</w:t>
            </w:r>
            <w:r>
              <w:rPr>
                <w:sz w:val="24"/>
                <w:szCs w:val="24"/>
              </w:rPr>
              <w:t xml:space="preserve"> г. Совет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ая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1 ноября  Оценивание  всех конкурсов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tbl>
      <w:tblPr>
        <w:tblW w:w="932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42"/>
        <w:gridCol w:w="2268"/>
        <w:gridCol w:w="1134"/>
        <w:gridCol w:w="2410"/>
      </w:tblGrid>
      <w:tr>
        <w:trPr>
          <w:trHeight w:val="8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 </w:t>
            </w:r>
            <w:r>
              <w:rPr>
                <w:b/>
                <w:bCs/>
                <w:color w:val="000000"/>
                <w:sz w:val="24"/>
                <w:szCs w:val="24"/>
              </w:rPr>
              <w:t>п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b/>
                <w:bCs/>
                <w:color w:val="000000"/>
                <w:sz w:val="24"/>
                <w:szCs w:val="24"/>
              </w:rPr>
              <w:t>п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амилия имя отчество члена жюр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валиф. катег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рафик работы</w:t>
            </w:r>
          </w:p>
        </w:tc>
      </w:tr>
      <w:tr>
        <w:trPr>
          <w:trHeight w:val="8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орчакова Людмила Владимировна - председ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БОУ СОШ №1 г. Совет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ерва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1.2014г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09.00.часов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ЦМТиМО»</w:t>
            </w:r>
          </w:p>
        </w:tc>
      </w:tr>
      <w:tr>
        <w:trPr>
          <w:trHeight w:val="4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тикова Любовь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гимназия г. Совет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а Раис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гимназия г. Совет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това Людмила Вале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п. Пионер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в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ева Эльвира Евген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гимназия г. Совет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ингерт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льга 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1 г. Совет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Елена Вале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гимназия г. Совет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гафонова Улья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гимназия</w:t>
            </w:r>
            <w:r>
              <w:rPr>
                <w:sz w:val="24"/>
                <w:szCs w:val="24"/>
              </w:rPr>
              <w:t xml:space="preserve"> г. Совет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онова Елен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пырева Мария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п. Коммунестиче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тулаева Наталья Пав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4 г. Совет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тура Татья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4 г. Совет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в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став  жюри по предмету  ЭКОНОМИКА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Дата заседания 03.12.2014 г.</w:t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tbl>
      <w:tblPr>
        <w:tblW w:w="932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794"/>
        <w:gridCol w:w="3577"/>
        <w:gridCol w:w="1389"/>
      </w:tblGrid>
      <w:tr>
        <w:trPr>
          <w:trHeight w:val="67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napToGrid w:val="false"/>
              <w:ind w:hanging="18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п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b/>
                <w:bCs/>
                <w:color w:val="000000"/>
                <w:sz w:val="24"/>
                <w:szCs w:val="24"/>
              </w:rPr>
              <w:t>п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амилия имя отчество члена жюри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валиф. категория</w:t>
            </w:r>
          </w:p>
        </w:tc>
      </w:tr>
      <w:tr>
        <w:trPr>
          <w:trHeight w:val="58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Шумихина Татьяна Александровна- председатель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БОУ СОШ №1 г. Советски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ервая</w:t>
            </w:r>
          </w:p>
        </w:tc>
      </w:tr>
      <w:tr>
        <w:trPr>
          <w:trHeight w:val="38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фронова Татьяна Геннадьевна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гимназия г. Советски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ая</w:t>
            </w:r>
          </w:p>
        </w:tc>
      </w:tr>
      <w:tr>
        <w:trPr>
          <w:trHeight w:val="1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хбатуллин Роберт Айратович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п. Зеленобор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ервая</w:t>
            </w:r>
          </w:p>
        </w:tc>
      </w:tr>
    </w:tbl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став  жюри по предмету  ЭКОЛОГИЯ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Дата заседания 02.12.2014 г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932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686"/>
        <w:gridCol w:w="3685"/>
        <w:gridCol w:w="1389"/>
      </w:tblGrid>
      <w:tr>
        <w:trPr>
          <w:trHeight w:val="67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napToGrid w:val="false"/>
              <w:ind w:hanging="18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п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b/>
                <w:bCs/>
                <w:color w:val="000000"/>
                <w:sz w:val="24"/>
                <w:szCs w:val="24"/>
              </w:rPr>
              <w:t>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амилия имя отчество члена жюр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валиф. категория</w:t>
            </w:r>
          </w:p>
        </w:tc>
      </w:tr>
      <w:tr>
        <w:trPr>
          <w:trHeight w:val="3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илькунова Любовь Николаевна-председате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читель биологии МБОУ гимназии г. Советски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ысшая</w:t>
            </w:r>
          </w:p>
        </w:tc>
      </w:tr>
      <w:tr>
        <w:trPr>
          <w:trHeight w:val="30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никова Надежда Трофим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1 г. Советски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ая</w:t>
            </w:r>
          </w:p>
        </w:tc>
      </w:tr>
      <w:tr>
        <w:trPr>
          <w:trHeight w:val="2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ицына Ольга Василь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гимназия г. Советски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</w:tr>
      <w:tr>
        <w:trPr>
          <w:trHeight w:val="1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убева Валентина Павл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п. Зеленобор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став  жюри по предмету  ИСКУССТВО (МХК)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Дата заседания 19.11.2014 г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9322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686"/>
        <w:gridCol w:w="3685"/>
        <w:gridCol w:w="1317"/>
      </w:tblGrid>
      <w:tr>
        <w:trPr>
          <w:trHeight w:val="67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napToGrid w:val="false"/>
              <w:ind w:hanging="18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п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b/>
                <w:bCs/>
                <w:color w:val="000000"/>
                <w:sz w:val="24"/>
                <w:szCs w:val="24"/>
              </w:rPr>
              <w:t>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амилия имя отчество члена жюр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валиф. категория</w:t>
            </w:r>
          </w:p>
        </w:tc>
      </w:tr>
      <w:tr>
        <w:trPr>
          <w:trHeight w:val="49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лова Елена Александровна- председате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ОУ гимназии     г. Советски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вая</w:t>
            </w:r>
          </w:p>
        </w:tc>
      </w:tr>
      <w:tr>
        <w:trPr>
          <w:trHeight w:val="27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елагеина Елена Владимировн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гимназия г. Советски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</w:tr>
      <w:tr>
        <w:trPr>
          <w:trHeight w:val="26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хбатуллин Роберт Айрат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 СОШ п.  Зеленоборс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</w:tr>
      <w:tr>
        <w:trPr>
          <w:trHeight w:val="27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ребчук Тамара  Серге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1 г. Советски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ая</w:t>
            </w:r>
          </w:p>
        </w:tc>
      </w:tr>
      <w:tr>
        <w:trPr>
          <w:trHeight w:val="21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алангина Ольга Валерь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п. Пионерски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остав предметного жюри по предмету  Немецкий язык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Дата заседания 19.11.2013 г. (после проведения олимпиады)</w:t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tbl>
      <w:tblPr>
        <w:tblW w:w="9322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97"/>
        <w:gridCol w:w="3628"/>
        <w:gridCol w:w="1230"/>
      </w:tblGrid>
      <w:tr>
        <w:trPr>
          <w:trHeight w:val="6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napToGrid w:val="false"/>
              <w:ind w:hanging="18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п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b/>
                <w:bCs/>
                <w:color w:val="000000"/>
                <w:sz w:val="24"/>
                <w:szCs w:val="24"/>
              </w:rPr>
              <w:t>п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амилия имя отчество члена жюри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валиф. категория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уйкова Любовь Яношевна-председатель 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гимназия г. Советски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ая</w:t>
            </w:r>
          </w:p>
        </w:tc>
      </w:tr>
      <w:tr>
        <w:trPr>
          <w:trHeight w:val="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арева Надежда Викторовн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СОШ п. Зеленоборс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Состав предметного жюри по предмету  Физическая культура (проверка тестовой части и подведение итогов)</w:t>
      </w:r>
    </w:p>
    <w:p>
      <w:pPr>
        <w:pStyle w:val="Normal"/>
        <w:rPr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Дата заседания  12 .12.2014 г. в 09-00 часов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tbl>
      <w:tblPr>
        <w:tblW w:w="9322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3884"/>
        <w:gridCol w:w="2551"/>
        <w:gridCol w:w="2268"/>
      </w:tblGrid>
      <w:tr>
        <w:trPr>
          <w:trHeight w:val="72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№</w:t>
            </w:r>
          </w:p>
          <w:p>
            <w:pPr>
              <w:pStyle w:val="Normal"/>
              <w:snapToGrid w:val="false"/>
              <w:ind w:hanging="180"/>
              <w:jc w:val="center"/>
              <w:rPr/>
            </w:pPr>
            <w:r>
              <w:rPr>
                <w:b/>
                <w:bCs/>
                <w:color w:val="FF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FF0000"/>
                <w:sz w:val="24"/>
                <w:szCs w:val="24"/>
              </w:rPr>
              <w:t>п</w:t>
            </w:r>
            <w:r>
              <w:rPr>
                <w:b/>
                <w:bCs/>
                <w:color w:val="FF0000"/>
                <w:sz w:val="24"/>
                <w:szCs w:val="24"/>
                <w:lang w:val="en-US"/>
              </w:rPr>
              <w:t>/</w:t>
            </w:r>
            <w:r>
              <w:rPr>
                <w:b/>
                <w:bCs/>
                <w:color w:val="FF0000"/>
                <w:sz w:val="24"/>
                <w:szCs w:val="24"/>
              </w:rPr>
              <w:t>п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Фамилия имя отчество члена жюр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Квалиф. категория</w:t>
            </w:r>
          </w:p>
        </w:tc>
      </w:tr>
      <w:tr>
        <w:trPr>
          <w:trHeight w:val="25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Ро Елена Ивановна- председ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МБОУ гимназии г. Совет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высшая</w:t>
            </w:r>
          </w:p>
        </w:tc>
      </w:tr>
      <w:tr>
        <w:trPr>
          <w:trHeight w:val="25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2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Зольникова Татьяна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МБОУ «Алябьев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ервая</w:t>
            </w:r>
          </w:p>
        </w:tc>
      </w:tr>
      <w:tr>
        <w:trPr>
          <w:trHeight w:val="21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Яговцев Евгений Александ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МБОУ СОШ п. Таеж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ервая</w:t>
            </w:r>
          </w:p>
        </w:tc>
      </w:tr>
      <w:tr>
        <w:trPr>
          <w:trHeight w:val="23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Лодягин Владимир Владими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МБОУ СОШ № 4 г. Совет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высшая</w:t>
            </w:r>
          </w:p>
        </w:tc>
      </w:tr>
      <w:tr>
        <w:trPr>
          <w:trHeight w:val="15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мирнов Андрей Никола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МБОУ СОШ № 4 г. Совет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ервая</w:t>
            </w:r>
          </w:p>
        </w:tc>
      </w:tr>
      <w:tr>
        <w:trPr>
          <w:trHeight w:val="27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6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Зотеев Сергей Владимирович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МБОУ СОШ № 4 г. Совет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ервая</w:t>
            </w:r>
          </w:p>
        </w:tc>
      </w:tr>
      <w:tr>
        <w:trPr>
          <w:trHeight w:val="28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8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Янышевская Ирина Ива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МБОУ СОШ п. Пионер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ервая</w:t>
            </w:r>
          </w:p>
        </w:tc>
      </w:tr>
      <w:tr>
        <w:trPr>
          <w:trHeight w:val="29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9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Бурдакова Татьяна Михайл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МБОУ СОШ п. Малинов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ервая</w:t>
            </w:r>
          </w:p>
        </w:tc>
      </w:tr>
      <w:tr>
        <w:trPr>
          <w:trHeight w:val="13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0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Овсянников Максим Евгеньевич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МБОУ гимназия г. Совет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высшая</w:t>
            </w:r>
          </w:p>
        </w:tc>
      </w:tr>
      <w:tr>
        <w:trPr>
          <w:trHeight w:val="10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1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опов Сергей Валер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МБОУ гимназия г. Совет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высшая</w:t>
            </w:r>
          </w:p>
        </w:tc>
      </w:tr>
      <w:tr>
        <w:trPr>
          <w:trHeight w:val="20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2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Долгов Виктор Никола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МБОУ СОШ №1 г. Совет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высшая</w:t>
            </w:r>
          </w:p>
        </w:tc>
      </w:tr>
      <w:tr>
        <w:trPr>
          <w:trHeight w:val="14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3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ацук Владимир Ива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МБОУ СОШ №2 г. Совет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ервая</w:t>
            </w:r>
          </w:p>
        </w:tc>
      </w:tr>
      <w:tr>
        <w:trPr>
          <w:trHeight w:val="11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4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Яковкина Екатерина Пет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МБОУСОШ п. Зеленобор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ервая</w:t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став предметного жюри по предмету ОСНОВЫ БЕЗОПАСНОСТИ ЖИЗНИДЕЯТЕЛЬНОСТИ (проверка тестовой части и подведение итогов)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Дата заседания  24 .11.2014 г. </w:t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tbl>
      <w:tblPr>
        <w:tblW w:w="9322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3898"/>
        <w:gridCol w:w="2551"/>
        <w:gridCol w:w="2268"/>
      </w:tblGrid>
      <w:tr>
        <w:trPr>
          <w:trHeight w:val="67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napToGrid w:val="false"/>
              <w:ind w:hanging="18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п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b/>
                <w:bCs/>
                <w:color w:val="000000"/>
                <w:sz w:val="24"/>
                <w:szCs w:val="24"/>
              </w:rPr>
              <w:t>п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амилия имя отчество члена жюр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валиф. категория</w:t>
            </w:r>
          </w:p>
        </w:tc>
      </w:tr>
      <w:tr>
        <w:trPr>
          <w:trHeight w:val="45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иков Алексей Сергеевич - председ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4 г. Совет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</w:tr>
      <w:tr>
        <w:trPr>
          <w:trHeight w:val="2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ов Евгений Геннад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Алябьев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ая</w:t>
            </w:r>
          </w:p>
        </w:tc>
      </w:tr>
      <w:tr>
        <w:trPr>
          <w:trHeight w:val="15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агин Виктор Анатольевич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п. Коммунестиче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</w:tr>
      <w:tr>
        <w:trPr>
          <w:trHeight w:val="27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гина Людмила Григо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п. Пионер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</w:tr>
      <w:tr>
        <w:trPr>
          <w:trHeight w:val="20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влев Иван Валер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гимназия г. Совет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</w:tr>
      <w:tr>
        <w:trPr>
          <w:trHeight w:val="19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нбаев Антон Никола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БОУ СОШ №2</w:t>
            </w:r>
            <w:r>
              <w:rPr>
                <w:sz w:val="24"/>
                <w:szCs w:val="24"/>
              </w:rPr>
              <w:t xml:space="preserve"> г. Совет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 жюри по предмету  Информатика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ата заседания   01.12.2014 г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9322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61"/>
        <w:gridCol w:w="3617"/>
        <w:gridCol w:w="1276"/>
      </w:tblGrid>
      <w:tr>
        <w:trPr>
          <w:trHeight w:val="6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napToGrid w:val="false"/>
              <w:ind w:hanging="18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п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b/>
                <w:bCs/>
                <w:color w:val="000000"/>
                <w:sz w:val="24"/>
                <w:szCs w:val="24"/>
              </w:rPr>
              <w:t>п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амилия имя отчество члена жюри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валиф. категория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кшаров Андрей Витальевич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п. Коммунест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</w:tr>
      <w:tr>
        <w:trPr>
          <w:trHeight w:val="3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ивощекова Светлана Валерьевна                  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гимназия г. Совет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</w:tr>
      <w:tr>
        <w:trPr>
          <w:trHeight w:val="3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вренко Маргарита Михайловна     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гимназия г. Совет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</w:tr>
      <w:tr>
        <w:trPr>
          <w:trHeight w:val="3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рожкова Лариса Леонидовна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2</w:t>
            </w:r>
            <w:r>
              <w:rPr>
                <w:sz w:val="24"/>
                <w:szCs w:val="24"/>
              </w:rPr>
              <w:t xml:space="preserve"> г. Совет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</w:tr>
    </w:tbl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Состав  жюри по предмету  Технология (девушки)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проверка тестовой части и подведение итогов)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ата заседания  10 .12.2014 г.</w:t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tbl>
      <w:tblPr>
        <w:tblW w:w="9322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838"/>
        <w:gridCol w:w="3573"/>
        <w:gridCol w:w="1319"/>
      </w:tblGrid>
      <w:tr>
        <w:trPr>
          <w:trHeight w:val="6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napToGrid w:val="false"/>
              <w:ind w:hanging="18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п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b/>
                <w:bCs/>
                <w:color w:val="000000"/>
                <w:sz w:val="24"/>
                <w:szCs w:val="24"/>
              </w:rPr>
              <w:t>п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амилия имя отчество члена жюри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валиф. категория</w:t>
            </w:r>
          </w:p>
        </w:tc>
      </w:tr>
      <w:tr>
        <w:trPr>
          <w:trHeight w:val="23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имигук Елена Ивановна-председатель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БОУ СОШ  №1 г. Советски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шая</w:t>
            </w:r>
          </w:p>
        </w:tc>
      </w:tr>
      <w:tr>
        <w:trPr>
          <w:trHeight w:val="26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енко Татьяна Леонидовн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4 г. Советски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</w:tr>
      <w:tr>
        <w:trPr>
          <w:trHeight w:val="32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щихина Римма Васильевна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4 г. Советски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</w:tr>
      <w:tr>
        <w:trPr>
          <w:trHeight w:val="17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амсонова Ольга Александровн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гимназия г. Советски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 жюри по предмету  Технология (юноши)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проверка тестовой части и подведение итогов)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ата заседания  10 .12.2014 г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322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810"/>
        <w:gridCol w:w="3685"/>
        <w:gridCol w:w="1276"/>
      </w:tblGrid>
      <w:tr>
        <w:trPr>
          <w:trHeight w:val="67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napToGrid w:val="false"/>
              <w:ind w:hanging="18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п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b/>
                <w:bCs/>
                <w:color w:val="000000"/>
                <w:sz w:val="24"/>
                <w:szCs w:val="24"/>
              </w:rPr>
              <w:t>п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амилия имя отчество члена жюр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валиф. категория</w:t>
            </w:r>
          </w:p>
        </w:tc>
      </w:tr>
      <w:tr>
        <w:trPr>
          <w:trHeight w:val="13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рчатов Олег Вячеславович-председате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БОУ СОШ  №1 г. Совет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вая</w:t>
            </w:r>
          </w:p>
        </w:tc>
      </w:tr>
      <w:tr>
        <w:trPr>
          <w:trHeight w:val="17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катура Евгений Григорьевич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4 г. Совет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</w:tr>
      <w:tr>
        <w:trPr>
          <w:trHeight w:val="2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илов Евгений Никола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п. Пионер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rStyle w:val="StrongEmphasis"/>
          <w:b w:val="false"/>
          <w:b w:val="false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right"/>
        <w:rPr/>
      </w:pPr>
      <w:r>
        <w:rPr/>
        <w:t xml:space="preserve">приложение 6  </w:t>
      </w:r>
    </w:p>
    <w:p>
      <w:pPr>
        <w:pStyle w:val="Normal"/>
        <w:jc w:val="right"/>
        <w:rPr/>
      </w:pPr>
      <w:r>
        <w:rPr/>
        <w:t xml:space="preserve">к приказу Управления образования </w:t>
      </w:r>
    </w:p>
    <w:p>
      <w:pPr>
        <w:pStyle w:val="Normal"/>
        <w:jc w:val="right"/>
        <w:rPr/>
      </w:pPr>
      <w:r>
        <w:rPr/>
        <w:t>от  10    ноября 2013г. №_773__</w:t>
      </w:r>
    </w:p>
    <w:p>
      <w:pPr>
        <w:pStyle w:val="Normal"/>
        <w:jc w:val="right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24"/>
          <w:szCs w:val="24"/>
        </w:rPr>
      </w:pPr>
      <w:r>
        <w:rPr/>
      </w:r>
    </w:p>
    <w:tbl>
      <w:tblPr>
        <w:tblW w:w="95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439"/>
        <w:gridCol w:w="3060"/>
        <w:gridCol w:w="1396"/>
        <w:gridCol w:w="1189"/>
        <w:gridCol w:w="1000"/>
        <w:gridCol w:w="1080"/>
      </w:tblGrid>
      <w:tr>
        <w:trPr>
          <w:trHeight w:val="255" w:hRule="atLeast"/>
        </w:trPr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гласовано: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аю:</w:t>
            </w:r>
          </w:p>
        </w:tc>
      </w:tr>
      <w:tr>
        <w:trPr>
          <w:trHeight w:val="540" w:hRule="atLeast"/>
        </w:trPr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Начальника  отдела  по  финансовой 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альник  Управления  образования</w:t>
            </w:r>
          </w:p>
        </w:tc>
      </w:tr>
      <w:tr>
        <w:trPr>
          <w:trHeight w:val="450" w:hRule="atLeast"/>
        </w:trPr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 экономической работе 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и Советского района</w:t>
            </w:r>
          </w:p>
        </w:tc>
      </w:tr>
      <w:tr>
        <w:trPr>
          <w:trHeight w:val="375" w:hRule="atLeast"/>
        </w:trPr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__________ Н.А. Гандзюк                            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_________А.К. Войтукевич</w:t>
            </w:r>
          </w:p>
        </w:tc>
      </w:tr>
      <w:tr>
        <w:trPr>
          <w:trHeight w:val="420" w:hRule="atLeast"/>
        </w:trPr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«    » ноябрь 2014г.                                           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«     » ноябрь 2014г.                                           </w:t>
            </w:r>
          </w:p>
        </w:tc>
      </w:tr>
      <w:tr>
        <w:trPr>
          <w:trHeight w:val="420" w:hRule="atLeast"/>
        </w:trPr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овано: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ректору МКУ "Центр материально-технического и методического обеспечения"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Э.А.Бикташева А.А.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«    » ноябрь 2014г.                                           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58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МЕТА</w:t>
            </w:r>
          </w:p>
        </w:tc>
      </w:tr>
      <w:tr>
        <w:trPr>
          <w:trHeight w:val="555" w:hRule="atLeast"/>
        </w:trPr>
        <w:tc>
          <w:tcPr>
            <w:tcW w:w="958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ов на проведение   муниципального этапа  всероссийской олимпиады школьников   </w:t>
            </w:r>
          </w:p>
        </w:tc>
      </w:tr>
      <w:tr>
        <w:trPr>
          <w:trHeight w:val="255" w:hRule="atLeast"/>
        </w:trPr>
        <w:tc>
          <w:tcPr>
            <w:tcW w:w="958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ябрь-декабрь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лицевой счет 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 средств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ФС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С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ЦС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Р</w:t>
            </w:r>
          </w:p>
        </w:tc>
      </w:tr>
      <w:tr>
        <w:trPr>
          <w:trHeight w:val="285" w:hRule="atLeast"/>
        </w:trPr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1" w:name="RANGE!A16%3AG27"/>
            <w:bookmarkStart w:id="2" w:name="RANGE!A16%3AG27"/>
            <w:bookmarkEnd w:id="2"/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1.0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1.0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09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26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</w:tr>
      <w:tr>
        <w:trPr>
          <w:trHeight w:val="450" w:hRule="atLeast"/>
        </w:trPr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64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д  целевых средств   3.10.003.009</w:t>
            </w:r>
          </w:p>
        </w:tc>
      </w:tr>
      <w:tr>
        <w:trPr>
          <w:trHeight w:val="48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 КЭСР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.измерения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а, рубле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, рублей</w:t>
            </w:r>
          </w:p>
        </w:tc>
      </w:tr>
      <w:tr>
        <w:trPr>
          <w:trHeight w:val="255" w:hRule="atLeast"/>
        </w:trPr>
        <w:tc>
          <w:tcPr>
            <w:tcW w:w="9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граждение денежными призами победителей   олимпиады среди  учащихся  9-11 классов: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.00.0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место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.00.0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место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000,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.00.0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место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 000,00</w:t>
            </w:r>
          </w:p>
        </w:tc>
      </w:tr>
      <w:tr>
        <w:trPr>
          <w:trHeight w:val="525" w:hRule="atLeast"/>
        </w:trPr>
        <w:tc>
          <w:tcPr>
            <w:tcW w:w="9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граждение  денежными призами победителей   олимпиады среди  учащихся  7-8  классов: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.00.0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место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000,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.00.0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место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000,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.00.0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место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7 000,00</w:t>
            </w:r>
          </w:p>
        </w:tc>
      </w:tr>
      <w:tr>
        <w:trPr>
          <w:trHeight w:val="52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.00.0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мия педагогам, подготовившим победителей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215,00</w:t>
            </w:r>
          </w:p>
        </w:tc>
      </w:tr>
      <w:tr>
        <w:trPr>
          <w:trHeight w:val="34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.00.0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аховые взносы  27,1%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98,27</w:t>
            </w:r>
          </w:p>
        </w:tc>
      </w:tr>
      <w:tr>
        <w:trPr>
          <w:trHeight w:val="48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.00.0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лата  судейства по физической культуре  и ОБЖ (по договору)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,00</w:t>
            </w:r>
          </w:p>
        </w:tc>
      </w:tr>
      <w:tr>
        <w:trPr>
          <w:trHeight w:val="285" w:hRule="atLeast"/>
        </w:trPr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.00.0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аховые взносы  27,1%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4,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 197,27</w:t>
            </w:r>
          </w:p>
        </w:tc>
      </w:tr>
      <w:tr>
        <w:trPr>
          <w:trHeight w:val="72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.00.0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зготовление дипломов для победителей и призеров  олимпиады 7-11 классы в типографи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500,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 500,00</w:t>
            </w:r>
          </w:p>
        </w:tc>
      </w:tr>
      <w:tr>
        <w:trPr>
          <w:trHeight w:val="33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.00.0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амоты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.00.0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дарственное письмо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.00.0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верты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800,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.00.0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стиковые пакеты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00,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.00.0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ная бумаг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.00.0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жницы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,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.00.0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лей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0</w:t>
            </w:r>
          </w:p>
        </w:tc>
      </w:tr>
      <w:tr>
        <w:trPr>
          <w:trHeight w:val="39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.00.0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маг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.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0,00</w:t>
            </w:r>
          </w:p>
        </w:tc>
      </w:tr>
      <w:tr>
        <w:trPr>
          <w:trHeight w:val="33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.00.0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ртридж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000,00</w:t>
            </w:r>
          </w:p>
        </w:tc>
      </w:tr>
      <w:tr>
        <w:trPr>
          <w:trHeight w:val="33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.00.0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зел Фьюжера 8R1302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</w:tr>
      <w:tr>
        <w:trPr>
          <w:trHeight w:val="37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 350,00</w:t>
            </w:r>
          </w:p>
        </w:tc>
      </w:tr>
      <w:tr>
        <w:trPr>
          <w:trHeight w:val="46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СМ   Передать учреждениям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.00.0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ставка обучающихся в пункты проведения олимпиады (п. Пионерский-п. Малиновский - п. Алябьевский - п. Таёжный и обратно) 11 дней, с учетом подогрева двигателя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т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,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12,41</w:t>
            </w:r>
          </w:p>
        </w:tc>
      </w:tr>
      <w:tr>
        <w:trPr>
          <w:trHeight w:val="117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.00.0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ставка представителей МОУ СОШ п. Зеленоборск в МОУ СОШ п. Коммунистический  и обратно  11 дней, с учетом подогрева двигателя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т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77,38</w:t>
            </w:r>
          </w:p>
        </w:tc>
      </w:tr>
      <w:tr>
        <w:trPr>
          <w:trHeight w:val="120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.00.0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ставка представителей МОУ СОШ п. Коммунистический  в МОУ СОШ п. Зеленоборск и обратно  11 дней, с учетом подогрева двигателя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т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,3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65,33</w:t>
            </w:r>
          </w:p>
        </w:tc>
      </w:tr>
      <w:tr>
        <w:trPr>
          <w:trHeight w:val="120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.00.0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ставка обучающихся МОУ СОШ п. Агириш в г. Советский для участия в олимпиаде и обратно 5 поездок, с учетом подогрева двигателя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т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42,60</w:t>
            </w:r>
          </w:p>
        </w:tc>
      </w:tr>
      <w:tr>
        <w:trPr>
          <w:trHeight w:val="96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.00.0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ставка обучающихся МОУ СОШ п. Коммунистический в г. Советский для участия в олимпиаде и обратно 5 поездок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лет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40,00</w:t>
            </w:r>
          </w:p>
        </w:tc>
      </w:tr>
      <w:tr>
        <w:trPr>
          <w:trHeight w:val="96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.00.0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ставка обучающихся  МОУ СОШ п. Малиновский в г. Советский и обратно 5 поездок, с учетом подогрева двигателя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т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7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4,73</w:t>
            </w:r>
          </w:p>
        </w:tc>
      </w:tr>
      <w:tr>
        <w:trPr>
          <w:trHeight w:val="96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.00.0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ставка обучающихся  МОУ СОШ п. Зеленоборск в г. Советский и обратно 5 поездок, с учетом подогрева двигателя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т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8,16</w:t>
            </w:r>
          </w:p>
        </w:tc>
      </w:tr>
      <w:tr>
        <w:trPr>
          <w:trHeight w:val="96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.00.0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ставка обучающихся  МОУ СОШ п. Пионерский в г. Советский и обратно 7 поездок, с учетом подогрева двигателя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т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,8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98,43</w:t>
            </w:r>
          </w:p>
        </w:tc>
      </w:tr>
      <w:tr>
        <w:trPr>
          <w:trHeight w:val="96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.00.0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ставка обучающихся  МОУ СОШ п. Таежный  в г. Советский и обратно  5 поездок, с учетом подогрева двигателя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т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4,5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25,96</w:t>
            </w:r>
          </w:p>
        </w:tc>
      </w:tr>
      <w:tr>
        <w:trPr>
          <w:trHeight w:val="96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.00.0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ставка обучающихся  МОУ СОШ  п. Алябьевский в г. Советский и обратно  6 поездок, с учетом подогрева двигателя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т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3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51,30</w:t>
            </w:r>
          </w:p>
        </w:tc>
      </w:tr>
      <w:tr>
        <w:trPr>
          <w:trHeight w:val="34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256,31</w:t>
            </w:r>
          </w:p>
        </w:tc>
      </w:tr>
      <w:tr>
        <w:trPr>
          <w:trHeight w:val="51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ий итог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6 303,58</w:t>
            </w:r>
          </w:p>
        </w:tc>
      </w:tr>
    </w:tbl>
    <w:p>
      <w:pPr>
        <w:pStyle w:val="Normal"/>
        <w:jc w:val="right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2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722"/>
        </w:tabs>
        <w:ind w:left="3722" w:hanging="36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>
        <w:color w:val="000000"/>
      </w:rPr>
    </w:lvl>
    <w:lvl w:ilvl="1">
      <w:start w:val="10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1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540" w:hanging="54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16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"/>
      <w:lvlJc w:val="left"/>
      <w:pPr>
        <w:tabs>
          <w:tab w:val="num" w:pos="725"/>
        </w:tabs>
        <w:ind w:left="725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9"/>
    <w:lvlOverride w:ilvl="0">
      <w:startOverride w:val="1"/>
    </w:lvlOverride>
  </w:num>
  <w:num w:numId="26">
    <w:abstractNumId w:val="11"/>
    <w:lvlOverride w:ilvl="0"/>
    <w:lvlOverride w:ilvl="1">
      <w:startOverride w:val="10"/>
    </w:lvlOverride>
  </w:num>
  <w:num w:numId="27">
    <w:abstractNumId w:val="3"/>
    <w:lvlOverride w:ilvl="0"/>
    <w:lvlOverride w:ilvl="1">
      <w:startOverride w:val="1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Calibri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Calibri"/>
      <w:sz w:val="3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3">
    <w:name w:val="Основной текст с отступом Знак"/>
    <w:basedOn w:val="Style12"/>
    <w:qFormat/>
    <w:rPr/>
  </w:style>
  <w:style w:type="character" w:styleId="21">
    <w:name w:val="Заголовок 2 Знак"/>
    <w:qFormat/>
    <w:rPr>
      <w:rFonts w:eastAsia="Calibri"/>
      <w:sz w:val="28"/>
    </w:rPr>
  </w:style>
  <w:style w:type="character" w:styleId="3">
    <w:name w:val="Заголовок 3 Знак"/>
    <w:qFormat/>
    <w:rPr>
      <w:rFonts w:eastAsia="Calibri"/>
      <w:sz w:val="3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shd w:fill="FFFFFF" w:val="clear"/>
      <w:autoSpaceDE w:val="false"/>
      <w:ind w:right="106" w:hanging="0"/>
      <w:jc w:val="center"/>
    </w:pPr>
    <w:rPr>
      <w:b/>
      <w:bCs/>
      <w:color w:val="000000"/>
      <w:spacing w:val="-2"/>
      <w:sz w:val="22"/>
      <w:szCs w:val="22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0:29:00Z</dcterms:created>
  <dc:creator>Исакова Н.В.</dc:creator>
  <dc:description/>
  <cp:keywords/>
  <dc:language>en-US</dc:language>
  <cp:lastModifiedBy>Uchenik</cp:lastModifiedBy>
  <cp:lastPrinted>2014-12-11T15:29:00Z</cp:lastPrinted>
  <dcterms:modified xsi:type="dcterms:W3CDTF">2014-12-11T10:29:00Z</dcterms:modified>
  <cp:revision>2</cp:revision>
  <dc:subject/>
  <dc:title>Российская Федерация</dc:title>
</cp:coreProperties>
</file>