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ы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емственности</w:t>
      </w:r>
      <w:r>
        <w:rPr>
          <w:rFonts w:cs="Algerian" w:ascii="Algerian" w:hAnsi="Algerian"/>
          <w:b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начальной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колы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ей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колы</w:t>
      </w:r>
    </w:p>
    <w:p>
      <w:pPr>
        <w:pStyle w:val="TextBody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201</w:t>
      </w:r>
      <w:r>
        <w:rPr>
          <w:rFonts w:cs="Calibri" w:ascii="Calibri" w:hAnsi="Calibri"/>
          <w:b/>
          <w:sz w:val="32"/>
          <w:szCs w:val="32"/>
        </w:rPr>
        <w:t>5</w:t>
      </w:r>
      <w:r>
        <w:rPr>
          <w:rFonts w:cs="Algerian" w:ascii="Algerian" w:hAnsi="Algerian"/>
          <w:b/>
          <w:sz w:val="32"/>
          <w:szCs w:val="32"/>
        </w:rPr>
        <w:t xml:space="preserve"> – 201</w:t>
      </w:r>
      <w:r>
        <w:rPr>
          <w:rFonts w:cs="Calibri" w:ascii="Calibri" w:hAnsi="Calibri"/>
          <w:b/>
          <w:sz w:val="32"/>
          <w:szCs w:val="32"/>
        </w:rPr>
        <w:t>6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ый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д</w:t>
      </w:r>
    </w:p>
    <w:p>
      <w:pPr>
        <w:pStyle w:val="TextBody"/>
        <w:rPr>
          <w:rFonts w:ascii="Algerian" w:hAnsi="Algerian" w:cs="Algerian"/>
          <w:b/>
          <w:b/>
          <w:sz w:val="16"/>
          <w:szCs w:val="32"/>
        </w:rPr>
      </w:pPr>
      <w:r>
        <w:rPr>
          <w:rFonts w:cs="Algerian" w:ascii="Algerian" w:hAnsi="Algerian"/>
          <w:b/>
          <w:sz w:val="16"/>
          <w:szCs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551"/>
        <w:gridCol w:w="2552"/>
        <w:gridCol w:w="2409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ПРЕЛЬ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диагностика развития и диагностика учебной деятельности выпускников начальных класс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ву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ит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сихоло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i/>
                <w:sz w:val="22"/>
              </w:rPr>
              <w:t>логопе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лнение психологического паспорта выпускного клас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щение уроков в выпускном классе по русскому языку, математике, чтению учителями-предметниками средней школы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ву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i/>
                <w:sz w:val="22"/>
              </w:rPr>
              <w:t>учите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ые контрольные работы за курс начальной школ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ветственны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ву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i/>
                <w:sz w:val="22"/>
              </w:rPr>
              <w:t>учитель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Неделя интересных уроков", "Путешествие в среднюю школу", экскурсии в кабинеты, беседы в игровой форме с обязательным участием ребят выпускного класс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ителя-предметники средней школ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i/>
                <w:sz w:val="22"/>
              </w:rPr>
              <w:t>завуч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Й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ирование -выполнение государственных стандартов. Ответственны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ву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i/>
                <w:sz w:val="22"/>
              </w:rPr>
              <w:t>учитель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ВГУС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упление на августовском пед. совете с характеристикой класса, передача психологического паспорта выпускного класс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ву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i/>
                <w:sz w:val="22"/>
              </w:rPr>
              <w:t>учит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ЕНТЯБР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уроков в 5 классе по русскому языку, математике, литератур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ву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i/>
                <w:sz w:val="22"/>
              </w:rPr>
              <w:t>учит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е работы по повторению. Сравнительный анализ. Ответственны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ву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i/>
                <w:sz w:val="22"/>
              </w:rPr>
              <w:t>учителя-предметники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Первая четверть в средней школе". Опрос, наблюдение, сочинение. Мотивация учения, эмоциональное состояние, настроение пятикласс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ву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ссный руководит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i/>
                <w:sz w:val="22"/>
              </w:rPr>
              <w:t>псих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КТЯБР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ическое объединение по преемственности с участием учителей начальных классов и учителей-предметник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завучи по УВР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ЧЕТВЕР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ический консилиум по 5 класса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иректо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ву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i/>
                <w:sz w:val="22"/>
              </w:rPr>
              <w:t>психоло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истические результаты обучения учащихся 5 класс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заву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ЛУ-ГОД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истические результаты обучения учащихся 5 классов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истические результаты обучения учащихся 5 классов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41:00Z</dcterms:created>
  <dc:creator>zavuch</dc:creator>
  <dc:description/>
  <cp:keywords/>
  <dc:language>en-US</dc:language>
  <cp:lastModifiedBy>Fatneva_MN</cp:lastModifiedBy>
  <cp:lastPrinted>2015-09-08T10:44:00Z</cp:lastPrinted>
  <dcterms:modified xsi:type="dcterms:W3CDTF">2015-09-08T06:46:00Z</dcterms:modified>
  <cp:revision>8</cp:revision>
  <dc:subject/>
  <dc:title/>
</cp:coreProperties>
</file>