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.И.О. учителя: Горяинова Наталья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:  5           Предмет: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Тема урок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ка рисунка из деталей</w:t>
      </w:r>
    </w:p>
    <w:p>
      <w:pPr>
        <w:pStyle w:val="Style16"/>
        <w:spacing w:before="0" w:after="0"/>
        <w:jc w:val="both"/>
        <w:rPr/>
      </w:pPr>
      <w:r>
        <w:rPr/>
        <w:t xml:space="preserve">4. </w:t>
      </w:r>
      <w:r>
        <w:rPr>
          <w:bCs/>
        </w:rPr>
        <w:t>Триединая дидактическая цель урока: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образовательная</w:t>
      </w:r>
      <w:r>
        <w:rPr>
          <w:b/>
          <w:bCs/>
        </w:rPr>
        <w:t xml:space="preserve"> - </w:t>
      </w:r>
      <w:r>
        <w:rPr/>
        <w:t>отработать навыки создания рисунков их деталей, повторить и систематизировать знания при работе с графическими примитивами в Paint, совершенствовать навыки работы с инструментами, стимулировать интерес у учащихся к данной теме и учебному процессу в целом;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азвивающая</w:t>
      </w:r>
      <w:r>
        <w:rPr/>
        <w:t xml:space="preserve"> – развитие коммуникативно-технический умений, умений оценивать результаты выполненных действий, применять полученные знания и умения при решении задач различной направленности в различных областях, развитие речи, мышления, сенсорной и двигательной сфер;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воспитательная</w:t>
      </w:r>
      <w:r>
        <w:rPr>
          <w:b/>
          <w:bCs/>
        </w:rPr>
        <w:t xml:space="preserve"> </w:t>
      </w:r>
      <w:r>
        <w:rPr/>
        <w:t>– воспитание эстетического чувства гармонии, самостоятельности, ответственности, дисциплинированности, уверенности в своих силах, добросовестного отношения к тру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ть условия для развития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х – знание нравственно-культурных норм, умение соотносить поступки и события  с принятыми этическими нормами, умение выделить нравственный аспект повед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– поиск и выделение необходимой информации, в том числе с помощью компьютерных средств; структурирование знаний; осознанное и произвольное построение речевого высказывания в устной форме; анализ объектов; выбор оснований и критериев для сравн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х – предвосхищение результата и уровня усвоения знаний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внесение необходимых корректив в план и способ действия; осознание качества и уровня усвоения; саморегуляц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х – социальная компетентность, учёт позиции других людей, умение слушать и вступать в диалог; участвовать в коллективном обсуждении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  <w:r>
        <w:rPr>
          <w:rFonts w:eastAsia="+mn-ea" w:cs="+mn-cs" w:ascii="Arial" w:hAnsi="Arial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творческого воображения, формирование навыков работы в п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хнолог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>: урок изучения и первичного закрепления новых зн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 урока</w:t>
      </w:r>
      <w:r>
        <w:rPr>
          <w:rFonts w:cs="Times New Roman" w:ascii="Times New Roman" w:hAnsi="Times New Roman"/>
          <w:bCs/>
          <w:sz w:val="24"/>
          <w:szCs w:val="24"/>
        </w:rPr>
        <w:t>: урок-практику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Cs/>
          <w:sz w:val="24"/>
          <w:szCs w:val="24"/>
        </w:rPr>
        <w:t>: наглядные, практическ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 коллективная, индивидуальна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ёмы обучения</w:t>
      </w:r>
      <w:r>
        <w:rPr>
          <w:rFonts w:cs="Times New Roman" w:ascii="Times New Roman" w:hAnsi="Times New Roman"/>
          <w:bCs/>
          <w:sz w:val="24"/>
          <w:szCs w:val="24"/>
        </w:rPr>
        <w:t>: объяснительно-побуждающий, частично-поисковы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>: актуализация прежних знаний, формирование новых понятий и способов действия, формирование умений и навыков, закрепление приобретённых навы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Используемые ресурсы:</w:t>
      </w:r>
    </w:p>
    <w:p>
      <w:pPr>
        <w:pStyle w:val="Style15"/>
        <w:shd w:fill="FFFFFF" w:val="clear"/>
        <w:spacing w:lineRule="auto" w:line="276" w:before="62" w:after="0"/>
        <w:ind w:left="0" w:right="5" w:hanging="0"/>
        <w:contextualSpacing/>
        <w:jc w:val="both"/>
        <w:rPr/>
      </w:pPr>
      <w:r>
        <w:rPr>
          <w:bCs/>
          <w:color w:val="000000"/>
          <w:spacing w:val="-2"/>
          <w:sz w:val="24"/>
          <w:szCs w:val="24"/>
        </w:rPr>
        <w:t>Учебник Макарова Н.В. , - СПб.: «Питер», 2009.</w:t>
      </w:r>
    </w:p>
    <w:p>
      <w:pPr>
        <w:pStyle w:val="Style15"/>
        <w:shd w:fill="FFFFFF" w:val="clear"/>
        <w:spacing w:lineRule="auto" w:line="276" w:before="62" w:after="0"/>
        <w:ind w:left="0" w:right="5" w:hanging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истема тестирования</w:t>
      </w:r>
    </w:p>
    <w:p>
      <w:pPr>
        <w:pStyle w:val="Style15"/>
        <w:shd w:fill="FFFFFF" w:val="clear"/>
        <w:spacing w:lineRule="auto" w:line="276" w:before="62" w:after="0"/>
        <w:ind w:left="0" w:right="5" w:hanging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95"/>
        <w:gridCol w:w="1973"/>
        <w:gridCol w:w="2114"/>
        <w:gridCol w:w="2030"/>
        <w:gridCol w:w="1886"/>
        <w:gridCol w:w="1973"/>
        <w:gridCol w:w="168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 деятельность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«Актуализация знаний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Актуализация знаний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 xml:space="preserve">Организация повторения ранее изученного материала с помощью интерактивной системы </w:t>
            </w:r>
            <w:r>
              <w:rPr>
                <w:color w:val="000000"/>
                <w:kern w:val="2"/>
                <w:lang w:val="en-US"/>
              </w:rPr>
              <w:t>VERDIC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Активизация ранее изучен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Индивидуаль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заимодействуют с учителем во время опро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ысказывать своё мнение, используя различные средства, в частности И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Самоконтроль выполнения 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пределять степень успешности выполнения работы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«Постановка темы и цели уро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Постановка темы и цели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ведение детей к формулированию темы и постановке задач урока в ходе практической работы и фронтальной беседы через создание проблемной ситуации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Составление плана рабо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твечают на вопросы, анализируют ответы, формулируют свою точку зр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делять существенную информацию от продукта своей деятельности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ыдвигать гипотезу и обосновывать её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Слушать собеседника. Строить понятные для собеседника высказы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Контролируют правильность ответов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Уметь слушать в соответствии с целевой установкой. Принимать и сохранять учебную цель и задачу. Дополнять, уточнять высказанные мнения по существу полученного задания.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«Освоение нового матер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своение нового матер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ясняет новый материал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равлять учащихся на рациональное использование ресурсов ПО и время на уроке. Распределяет учащихся по пара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ары получают зад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ыполняют задания на компьют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Исследование и отбор необходимой информации, её структуриров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бъединяются в группы, распределяют роли, взаимодействуют друг с другом при решении общей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Работать в группе в разных ролях, организовывать взаимодействие, вырабатывать и принимать коллективные ре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Самоконтроль и взаимоконтроль выполнения заданий в па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ыдвигать версии, определять средства решения проблемы, планировать деятельность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«Рефлек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 xml:space="preserve">Рефлекс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i/>
                <w:i/>
                <w:i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ценивание не только результата деятельности, но  и сам процесс (оригинальность, своеобраз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Учится защищать и оценивать свою рабо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Анализировать и выделять существенные призна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ыслушивать ответы товар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Высказывать свою точку з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Проводят самооценку своей деятельности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сознавать причины своего успеха или неуспеха, находить выход из ситуации неуспеха.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«Постановка домашнего зада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Постановка домашне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i/>
                <w:i/>
                <w:iCs/>
                <w:color w:val="002060"/>
                <w:kern w:val="2"/>
              </w:rPr>
            </w:pPr>
            <w:r>
              <w:rPr>
                <w:color w:val="000000"/>
                <w:kern w:val="2"/>
              </w:rPr>
              <w:t>Определяет разноуровневые задания, а так же предлагает учебный проект по те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ветствует детей. Проверяет готовность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Актуализация знаний учащихся.</w:t>
      </w:r>
    </w:p>
    <w:p>
      <w:pPr>
        <w:pStyle w:val="Style16"/>
        <w:jc w:val="both"/>
        <w:rPr/>
      </w:pPr>
      <w:r>
        <w:rPr/>
        <w:t xml:space="preserve">На предыдущем уроке вы рисовали рисунок и убедились, как трудно точно пририсовать детали рисунка друг к другу. Намного легче было бы нарисовать каждый элемент рисунка отдельно, а затем как в мозаике, собрать их в единую конструкцию. Я предлагаю вам проверить ваши знания, ответив, а 6 вопросов с помощью интерактивного тестирования программы </w:t>
      </w:r>
      <w:r>
        <w:rPr>
          <w:lang w:val="en-US"/>
        </w:rPr>
        <w:t>VERDICT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фрагментом изображения?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ая часть изображения.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озданное в Paint.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, открытое с помощью Paint.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действия можно выполнить с выделенным фрагментом?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устройство компьютера используется для длительного хранения информации?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"Мои документы"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сткий диск.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зывается компьютерный документ?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ыделить фрагмент изображен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инструмента выделение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ышки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лавиатуры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тносится к понятию фрагмент изображения?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й рисунок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ая область изображения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ое поле программ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. Подведение учащихся к постановк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в которую входит работа с подручным материалом: ножницы, бумага, клей, циркуль, каранд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стригают объекты из бумаги и соединяют в ком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задает вопрос: Насколько трудно выполнять такую работу руками?? Какие трудности нас всегда подстерегают когда мы работаем таким образом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твечают: что очень кропотливая работа, требует много терпения, что не всегда получается аккуратно и крас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ребята, мы не всегда можем использовать ту цветовую гамму которую хотим. Но есть наш помощник компьютер, который эти проблемы решает. Мы всегда можем сделать ровный круг, квадрат, и из этих деталей можем составить какой-то рисунок, который потом можем распеча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уем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исунок состоит из отдельных частей. Рисуя по очереди части рисунка, мы собираем его воедино как конструктор. Рисовать части рисунка и собирать их удобно в различных областях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поле</w:t>
      </w:r>
      <w:r>
        <w:rPr>
          <w:rFonts w:cs="Times New Roman" w:ascii="Times New Roman" w:hAnsi="Times New Roman"/>
          <w:sz w:val="24"/>
          <w:szCs w:val="24"/>
        </w:rPr>
        <w:t xml:space="preserve">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можно условно поделить </w:t>
      </w:r>
      <w:r>
        <w:rPr>
          <w:rFonts w:cs="Times New Roman" w:ascii="Times New Roman" w:hAnsi="Times New Roman"/>
          <w:bCs/>
          <w:sz w:val="24"/>
          <w:szCs w:val="24"/>
        </w:rPr>
        <w:t>на две области</w:t>
      </w:r>
      <w:r>
        <w:rPr>
          <w:rFonts w:cs="Times New Roman" w:ascii="Times New Roman" w:hAnsi="Times New Roman"/>
          <w:sz w:val="24"/>
          <w:szCs w:val="24"/>
        </w:rPr>
        <w:t xml:space="preserve"> – область деталей и область рису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областей может быть </w:t>
      </w:r>
      <w:r>
        <w:rPr>
          <w:rFonts w:cs="Times New Roman" w:ascii="Times New Roman" w:hAnsi="Times New Roman"/>
          <w:bCs/>
          <w:sz w:val="24"/>
          <w:szCs w:val="24"/>
        </w:rPr>
        <w:t>горизонтальны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</w:rPr>
        <w:t>вертикаль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bCs/>
          <w:sz w:val="24"/>
          <w:szCs w:val="24"/>
        </w:rPr>
        <w:t>элемент рисунка</w:t>
      </w:r>
      <w:r>
        <w:rPr>
          <w:rFonts w:cs="Times New Roman" w:ascii="Times New Roman" w:hAnsi="Times New Roman"/>
          <w:sz w:val="24"/>
          <w:szCs w:val="24"/>
        </w:rPr>
        <w:t xml:space="preserve"> рисуется </w:t>
      </w:r>
      <w:r>
        <w:rPr>
          <w:rFonts w:cs="Times New Roman" w:ascii="Times New Roman" w:hAnsi="Times New Roman"/>
          <w:bCs/>
          <w:sz w:val="24"/>
          <w:szCs w:val="24"/>
        </w:rPr>
        <w:t>в области дета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орка</w:t>
      </w:r>
      <w:r>
        <w:rPr>
          <w:rFonts w:cs="Times New Roman" w:ascii="Times New Roman" w:hAnsi="Times New Roman"/>
          <w:sz w:val="24"/>
          <w:szCs w:val="24"/>
        </w:rPr>
        <w:t xml:space="preserve"> рисунка из нескольких деталей происходит </w:t>
      </w:r>
      <w:r>
        <w:rPr>
          <w:rFonts w:cs="Times New Roman" w:ascii="Times New Roman" w:hAnsi="Times New Roman"/>
          <w:bCs/>
          <w:sz w:val="24"/>
          <w:szCs w:val="24"/>
        </w:rPr>
        <w:t>в области рисунка</w:t>
      </w:r>
      <w:r>
        <w:rPr>
          <w:rFonts w:cs="Times New Roman" w:ascii="Times New Roman" w:hAnsi="Times New Roman"/>
          <w:sz w:val="24"/>
          <w:szCs w:val="24"/>
        </w:rPr>
        <w:t>: перемещаем детали с помощью мышки (при помощи прозрачного вы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-114300</wp:posOffset>
            </wp:positionV>
            <wp:extent cx="3914775" cy="340042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114300</wp:posOffset>
            </wp:positionV>
            <wp:extent cx="1857375" cy="2962275"/>
            <wp:effectExtent l="0" t="0" r="0" b="0"/>
            <wp:wrapTight wrapText="bothSides">
              <wp:wrapPolygon edited="0">
                <wp:start x="-110" y="0"/>
                <wp:lineTo x="-110" y="8540"/>
                <wp:lineTo x="3542" y="8887"/>
                <wp:lineTo x="9303" y="9096"/>
                <wp:lineTo x="9303" y="11110"/>
                <wp:lineTo x="8305" y="11875"/>
                <wp:lineTo x="10628" y="13332"/>
                <wp:lineTo x="-110" y="13471"/>
                <wp:lineTo x="-110" y="21458"/>
                <wp:lineTo x="19491" y="21458"/>
                <wp:lineTo x="19824" y="13541"/>
                <wp:lineTo x="18939" y="13471"/>
                <wp:lineTo x="10851" y="13332"/>
                <wp:lineTo x="12181" y="12222"/>
                <wp:lineTo x="12733" y="12151"/>
                <wp:lineTo x="12623" y="11804"/>
                <wp:lineTo x="11740" y="11110"/>
                <wp:lineTo x="11626" y="8955"/>
                <wp:lineTo x="17942" y="8887"/>
                <wp:lineTo x="21600" y="8540"/>
                <wp:lineTo x="21485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253365</wp:posOffset>
            </wp:positionV>
            <wp:extent cx="1117600" cy="106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1891665</wp:posOffset>
            </wp:positionV>
            <wp:extent cx="1187450" cy="933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135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сборки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 Освоение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ерь давайте попробуем сами сделать не большую работу, для этого разделитесь на пары, и распределите роли в паре. Кто будет заниматься деталями рисунка, а кто будет констру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на компьют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ери неваляш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ласти деталей нарисуй части неваляш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неси детали в область сборки рисунка, используя прозрачный фон для вы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изображения окружностей удерживай нажатой клавиш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лавиа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копирования используй клавиш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276475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мотрим все работы и проводим вместе с каждой паро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оздать качественные изображения в графическом редакторе сначала надо сделать заготовки фрагментов рисунка, предварительно устно разобрав его на части, а затем соединить всё вместе в единую композицию. Умение видеть целое и его части вам пригодиться в дальнейшем в других предметных областях. Вы наверняка слышали о таком школьном предмете как геометрия. Это раздел математики, который изучает геометрические фигуры, в том числе и те с которыми вы сталкиваетесь на уроках информатики: прямоугольник, квадрат, круг, эллипс. Очень часто на геометрии вам придётся решать задачи, используя метод разбивки целой фигуры на отдельные части. Ваши умения и навыки, полученные на этом уроке, помогут в дальнейшем успешно справляться с решением геометрических задач.</w:t>
      </w:r>
    </w:p>
    <w:p>
      <w:pPr>
        <w:pStyle w:val="Style16"/>
        <w:jc w:val="both"/>
        <w:rPr>
          <w:b/>
          <w:b/>
        </w:rPr>
      </w:pPr>
      <w:r>
        <w:rPr>
          <w:b/>
        </w:rPr>
        <w:t>6 этап. Постановка домашнего задания.</w:t>
      </w:r>
    </w:p>
    <w:p>
      <w:pPr>
        <w:pStyle w:val="Style16"/>
        <w:jc w:val="both"/>
        <w:rPr/>
      </w:pPr>
      <w:r>
        <w:rPr/>
        <w:t xml:space="preserve">Рабочее поле редактора </w:t>
      </w:r>
      <w:r>
        <w:rPr>
          <w:lang w:val="en-US"/>
        </w:rPr>
        <w:t>Paint</w:t>
      </w:r>
      <w:r>
        <w:rPr/>
        <w:t xml:space="preserve">  разделите вертикально на две области.В левой части нарисуйте </w:t>
      </w:r>
      <w:r>
        <w:rPr>
          <w:bCs/>
        </w:rPr>
        <w:t>любой</w:t>
      </w:r>
      <w:r>
        <w:rPr/>
        <w:t xml:space="preserve"> рисунок, состоящий из 10 фрагментов, раскрасьте его. В правой области нарисуйте все раскрашенные фрагменты вашего рисунка отдельно друг от друга. На следующем уроке мы посмотрим ваши рисунки.</w:t>
      </w:r>
    </w:p>
    <w:p>
      <w:pPr>
        <w:pStyle w:val="Style16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0" w:right="778" w:gutter="0" w:header="0" w:top="89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5:00Z</dcterms:created>
  <dc:creator>Admin</dc:creator>
  <dc:description/>
  <cp:keywords/>
  <dc:language>en-US</dc:language>
  <cp:lastModifiedBy>Горяинова</cp:lastModifiedBy>
  <cp:lastPrinted>2013-11-27T13:40:00Z</cp:lastPrinted>
  <dcterms:modified xsi:type="dcterms:W3CDTF">2013-11-27T07:42:00Z</dcterms:modified>
  <cp:revision>3</cp:revision>
  <dc:subject/>
  <dc:title>ТЕХНОЛОГИЧЕСКАЯ КАРТА УРОКА</dc:title>
</cp:coreProperties>
</file>