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280" w:after="28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циокультурный центр» с. Лопхари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08"/>
        <w:gridCol w:w="3182"/>
      </w:tblGrid>
      <w:tr>
        <w:trPr>
          <w:trHeight w:val="39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ководитель  ШМО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___________/Фамилия И.О./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токол №_____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«____» ___________20__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меститель директора по УР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______________/Фамилия И.О./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____»____________20__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тверждено приказом</w:t>
              <w:br/>
              <w:t>директора    школы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 ___________/Фамилия И.О.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№ _______ от____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__ 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урышкарский район ЯНАО</w:t>
      </w:r>
    </w:p>
    <w:p>
      <w:pPr>
        <w:pStyle w:val="Normal"/>
        <w:shd w:fill="FFFFFF" w:val="clear"/>
        <w:spacing w:lineRule="auto" w:line="240" w:before="280" w:after="28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чая программа Спортивные игр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4 класс</w:t>
      </w:r>
    </w:p>
    <w:p>
      <w:pPr>
        <w:pStyle w:val="Normal"/>
        <w:shd w:fill="FFFFFF" w:val="clear"/>
        <w:spacing w:lineRule="auto" w:line="240" w:before="280" w:after="28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right" w:pos="9332" w:leader="none"/>
        </w:tabs>
        <w:spacing w:lineRule="auto" w:line="240" w:before="280" w:after="280"/>
        <w:ind w:right="2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                 Разработана </w:t>
      </w:r>
    </w:p>
    <w:p>
      <w:pPr>
        <w:pStyle w:val="Normal"/>
        <w:shd w:fill="FFFFFF" w:val="clear"/>
        <w:spacing w:lineRule="auto" w:line="240" w:before="280" w:after="280"/>
        <w:ind w:right="2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чителем по </w:t>
      </w:r>
    </w:p>
    <w:p>
      <w:pPr>
        <w:pStyle w:val="Normal"/>
        <w:shd w:fill="FFFFFF" w:val="clear"/>
        <w:spacing w:lineRule="auto" w:line="240" w:before="280" w:after="280"/>
        <w:ind w:right="23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физической культуре </w:t>
      </w:r>
    </w:p>
    <w:p>
      <w:pPr>
        <w:pStyle w:val="Normal"/>
        <w:shd w:fill="FFFFFF" w:val="clear"/>
        <w:spacing w:lineRule="auto" w:line="240" w:before="280" w:after="280"/>
        <w:ind w:right="23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аркушин В.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РТИВНЫЕ ИГР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рганизации внеучебной деятельности учащихс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программы были использованы следующие учебно-методические пособ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ортивные и подвижные игры». Учебник для техникумов физкультуры под общей редакцией доцента Ю. И. Портны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Н. Андреев. «Футбол в школе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А. Фурманов. «Играй в мини-волейбол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 П. Клусов. «Ручной мяч в школе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аскетбол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введён в часть учебного плана, формируемого образова-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ьным учреждением в рамках спортивно-оздоровительного направл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Новизна данной рабочей программы определена федеральным государственным стандартом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начального общего образования 2010 года. Отличительными особенностями являются:</w:t>
      </w:r>
    </w:p>
    <w:p>
      <w:pPr>
        <w:pStyle w:val="Normal"/>
        <w:shd w:fill="FFFFFF" w:val="clear"/>
        <w:spacing w:lineRule="auto" w:line="240" w:before="239" w:after="28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1.Определение видов организации деятельности учащихся, направленных на дости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х, метапредметных и предметных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воения учебного курса.</w:t>
      </w:r>
    </w:p>
    <w:p>
      <w:pPr>
        <w:pStyle w:val="Normal"/>
        <w:shd w:fill="FFFFFF" w:val="clear"/>
        <w:spacing w:lineRule="auto" w:line="240" w:before="239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основу реализации программы положен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ные ориентиры и воспитательные результаты.</w:t>
      </w:r>
    </w:p>
    <w:p>
      <w:pPr>
        <w:pStyle w:val="Normal"/>
        <w:shd w:fill="FFFFFF" w:val="clear"/>
        <w:spacing w:lineRule="auto" w:line="240" w:before="239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Ценностные ориентации организации деятельности предполагаю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невую оцен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 достижении планируемых результатов.</w:t>
      </w:r>
    </w:p>
    <w:p>
      <w:pPr>
        <w:pStyle w:val="Normal"/>
        <w:shd w:fill="FFFFFF" w:val="clear"/>
        <w:spacing w:lineRule="auto" w:line="240" w:before="239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Достижения планируемых результатов отслеживаются в рамках внутренней системы оценки: педагогом, администрацией, психологом</w:t>
      </w:r>
    </w:p>
    <w:p>
      <w:pPr>
        <w:pStyle w:val="Normal"/>
        <w:shd w:fill="FFFFFF" w:val="clear"/>
        <w:spacing w:lineRule="auto" w:line="240" w:before="239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ланировании содержания занятий прописаны виды деятельности учащихся по каждой теме.</w:t>
      </w:r>
    </w:p>
    <w:p>
      <w:pPr>
        <w:pStyle w:val="Normal"/>
        <w:shd w:fill="FFFFFF" w:val="clear"/>
        <w:spacing w:lineRule="auto" w:line="240" w:before="239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ценностных ориентиров содержания курса</w:t>
      </w:r>
    </w:p>
    <w:p>
      <w:pPr>
        <w:pStyle w:val="Normal"/>
        <w:shd w:fill="FFFFFF" w:val="clear"/>
        <w:spacing w:lineRule="auto" w:line="240" w:before="280" w:after="280"/>
        <w:ind w:firstLine="35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hd w:fill="FFFFFF" w:val="clear"/>
        <w:spacing w:lineRule="auto" w:line="240" w:before="280" w:after="280"/>
        <w:ind w:firstLine="35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разумного существа, стремящегося к познанию мира и самосовершенствованию.</w:t>
      </w:r>
    </w:p>
    <w:p>
      <w:pPr>
        <w:pStyle w:val="Normal"/>
        <w:shd w:fill="FFFFFF" w:val="clear"/>
        <w:spacing w:lineRule="auto" w:line="240" w:before="280" w:after="280"/>
        <w:ind w:firstLine="35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естественного условия человеческой деятельности и жизни.</w:t>
      </w:r>
    </w:p>
    <w:p>
      <w:pPr>
        <w:pStyle w:val="Normal"/>
        <w:shd w:fill="FFFFFF" w:val="clear"/>
        <w:spacing w:lineRule="auto" w:line="240" w:before="280" w:after="280"/>
        <w:ind w:firstLine="35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своб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hd w:fill="FFFFFF" w:val="clear"/>
        <w:spacing w:lineRule="auto" w:line="240" w:before="280" w:after="280"/>
        <w:ind w:firstLine="35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гражданствен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hd w:fill="FFFFFF" w:val="clear"/>
        <w:spacing w:lineRule="auto" w:line="240" w:before="280" w:after="280"/>
        <w:ind w:firstLine="35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патриотизм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искусства и литературы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пособ по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оты, гармонии, духовного мира человека, нравственного выбора, смысла жизни, эстетического развития человек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зволяет последовательно решать задачи физического воспитания детей, формируя у занимающихся целостное представление о физической культуре и её компонентах, о её возможностях в повышении работоспособности и улучшении состояния здоровья, а главное, воспитывая личность, способную к самостоятельной, творческ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е приёмы, тактические действия и собственно спортивные игры таят в себе большие возможности для формирования жизненно важных двигательных навыков и развития физических способностей детей. Исследователи игровой деятельности подчёркивают её личным делом, воспитание потребности в систематических и самостоятельных занятиях физическими упражнениям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знаний в области гигиены и медицины, необходимых понятий и теоретических сведений по физической культуре и спорту; уникальные возможности не только для физического, но и психолого-нравственного воспитания детей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и чувства коллективизма. Игровой процесс обеспечивает развитие образовательного потенциала личности, её индивидуальности, творческого отношения к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следовательно решает следующие основные задач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здоровья, физическое развитие и повышение работоспособ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высоких нравственных качеств, формирование понятия о том, что забота о своём здоровье является не тольк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основных физических качест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программы предполагает изучение основ четырёх спортивных игр: баскетбола, волейбола, гандбола и футбола и даётся в трёх разделах: основы знаний, общая физическая подготовка и специальная техническая подготов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по общей физической подготовке является единым для всех спортивных игр и входит в каждое занятие кур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задач обучения во многом зависит от подбора подводящих упражнений, чёткого и доступного объяснения разучиваемых двигательных действий, широкого использования наглядных пособий и технических средств обу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рганизации занятий следует строго соблюдать правила безопасности на занятиях по физической культуре и спорту и постоянно заострять внимание учащихся на их осознанной необходимости их соблю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занятий рассчитан на четыре года – по 34 часа ежегодн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ервого по четвёртый класс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е результаты реализации программы первого года обу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школьниками знаний о правилах ведения здорового образа жизни, об основных нормах гигиены, о технике безопасности при занятии спортом, о принятых в обществе нормах отношения к природ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мые результаты реализации программы второго года обу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ценностных отношений школьника к своему здоровью и здоровью окружающих его людей, к природе, к физкультуре и спорт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мые результаты реализации программы третьего года обу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школьниками опыта актуализации спортивно-оздоровительной деятельности в социальном пространстве, опыта самообслужи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мые результаты реализации программы четвёртого года обу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школьниками опыта самоорганизации и организации совместной деятельности с другими школьникам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обучения в кружке «Спортивные игры» учащиеся получат возможность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ГОД ОБУЧ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тематический план 1 класс </w:t>
      </w:r>
    </w:p>
    <w:tbl>
      <w:tblPr>
        <w:tblW w:w="70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15"/>
        <w:gridCol w:w="808"/>
        <w:gridCol w:w="948"/>
        <w:gridCol w:w="932"/>
        <w:gridCol w:w="876"/>
        <w:gridCol w:w="876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Ф.П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Т.П.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.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.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.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тематический план 2 класс </w:t>
      </w:r>
    </w:p>
    <w:tbl>
      <w:tblPr>
        <w:tblW w:w="70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15"/>
        <w:gridCol w:w="808"/>
        <w:gridCol w:w="948"/>
        <w:gridCol w:w="932"/>
        <w:gridCol w:w="876"/>
        <w:gridCol w:w="876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Ф.П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Т.П.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8.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02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тематический план 3 класс </w:t>
      </w:r>
    </w:p>
    <w:tbl>
      <w:tblPr>
        <w:tblW w:w="70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15"/>
        <w:gridCol w:w="808"/>
        <w:gridCol w:w="948"/>
        <w:gridCol w:w="932"/>
        <w:gridCol w:w="876"/>
        <w:gridCol w:w="876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Ф.П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Т.П.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21.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тематический план 4 класс </w:t>
      </w:r>
    </w:p>
    <w:tbl>
      <w:tblPr>
        <w:tblW w:w="70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15"/>
        <w:gridCol w:w="808"/>
        <w:gridCol w:w="948"/>
        <w:gridCol w:w="932"/>
        <w:gridCol w:w="876"/>
        <w:gridCol w:w="876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Ф.П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Т.П.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д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20.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АЯ ФИЗИЧЕСКАЯ ПОДГОТОВ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стойка, построение в шеренгу. Упражнения для формирования осанки. Общеукрепляющие упражнения с предметами и без предмет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на носках, пятках, в полуприседе, в приседе, быстрым широким шагом. Бег по кругу, с изменением направления и скорости. Высокий старт и бег со старта по команде. Бег с преодолением препятствий. Челночный бег 3х10 метров, бег до 8 минут. Прыжки с поворотом на 90°, 180º, с места, со скакалкой, с высоты до 40 см, напрыгивание на скамейку. Метание малого мяча на дальность и в цель. метание на дальность отскока от стены, щита. Лазание по гимнастической стенке, канату. Кувырки, перекаты. стойка на лопатках, акробатическая комбинация. Упражнения в висах и упор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СКЕТБО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ы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части тела. Мышц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и и суставы. Как укрепить свои кости и мышцы. Физические упражнения. Режим дня и режим пит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ьная подготов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ски мяча двумя руками стоя на месте (мяч снизу, мяч у груди, мяч сзади над головой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а мяча (снизу, от груди, от плеча); ловля мяча на месте и в движении – низко летящего и летящего на уровне голов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йка игрока, передвижение в стойке. Остановка в движении по звуковому сигналу. Подвижные игры: «Охотники и утки», «Летает – не летает»; игровые упражнения «Брось – поймай», «Выстрел в небо» с малыми и большими мяч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ы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ейбол – игра для всех. Основные линии разметки спортивного зала. Положительные и отрицательные черты характера. Здоровое питание. Экологически чистые продукты. Утренняя физическая заряд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ьная подготов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ая разминка волейболист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ски мяча двумя руками стоя в стену, в пол, ловля отскочившего мяча, подбрасывание мяча вверх и ловля его на месте и после перемещения. Перебрасывание мяча партнёру в парах и тройках - ловля мяча на месте и в движении – низко летящего и летящего на уровне голов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йка игрока, передвижение в стойке. Подвижные игры: «Брось и попади», «Сумей принять»; игровые упражнения «Брось – поймай», «Кто лучший?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АНДБО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ы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ведения на занятиях в целях предупреждения травматизма. В чём различие между болезнью и здоровым состоянием? Значение утренней гимнаст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еренгу. Упражнения для формирования осанки. 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ьная подготов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йка игрока. Передвижения приставными шагами вправо, влево, вперёд, назад. Остановки одним и двумя шагами. Ведение мяча по прямой шаг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ля и передача мяча двумя руками. Бросок мяча одной рукой сверху с мес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УТБО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ы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занятий футболом на организм школьника. Причины переохлаждения и перегревания организма человека. Признаки простудного заболе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ьная подготов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р внутренней стороной стопы по неподвижному мячу с места, с одного-двух шагов; по мячу, катящемуся навстречу. Передачи мяча в парах. Подвижные игры: «Точная передача», «Попади в ворота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ФИЗИЧЕСКАЯ ПОДГОТОВ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формирования осанки. Общеукрепляющие упражнения с предметами и без предме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на носках, пятках, в полуприседе, в приседе, быстрым широким шагом. Бег по кругу, с изменением направления и скорости. Бег с высокого старта на 30, 40 метров. Бег с преодолением препятствий. Челночный бег 3х10 метров, 3х15 метров, бег до 10 минут. Опорные прыжки, со скакалкой, с высоты до 50 см, в длину с места и в высоту с разбега, напрыгивание на скамейку. Метание малого мяча на дальность и в цель. метание на дальность отскока от стены, щита. Броски набивного мяча 1 кг. Лазание по гимнастической стенке, канату. Кувырки, перекаты. стойка на лопатках, акробатическая комбинация. Упражнения в висах и упор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СКЕТБО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ы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варищ и друг. В чём сила командной игры. Физические упражнения – путь к здоровью, работоспособности и долголети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ьная подготов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е передвижения без мяча в стойке баскетболиста. Остановка прыжком. Ловля и передача мяча двумя руками от груди на месте и в движении. Ведение мяча правой и левой рукой по прямой, по дуге, с остановками по сигналу. Бросок мяча двумя руками от груди с отражением от щита с места, после ведения и останов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: «Мяч среднему», «Мяч соседу», эстафеты с ведением мяча и с броском мяча после ведения и останов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ы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авила игры в волейбол. Что такое безопасность на спортивной площадке. Правила безопасности при занятиях спортивными играми. Гигиенические правила – как их соблюдение способствует укреплению здоровь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ьная подготов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щие упражнения для обучения прямой нижней и боковой подаче. Подбрасывание мяча на заданную высоту и расстояние от туловищ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: «Волна», «Неудобный бросок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АНДБО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ы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ая подготовленность и хорошая осанка. Причины нарушения осанки. Масса тела. Рост. Правила игры в гандбо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ьная подготов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вижения приставными шагами вправо, влево, вперёд, назад. Остановки одним и двумя шагами. Ведение мяча по прямой шагом и бег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ля и передача мяча двумя руками. Бросок мяча по воротам согнутой рукой сверх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УТБО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ы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физическая зарядка. Предматчевая разминка. Что запрещено при игре в футбо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ьная подготов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ка катящегося мяча. Ведение мяча внешней и внутренней частью подъёма по прямой, по дуге, с остановками по сигналу, между стойками, с обводкой стоек. Остановка катящегося мяча внутренней частью стопы. Подвижные игры: «Гонка мячей», «Метко в цель», «Футбольный бильярд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ФИЗИЧЕСКАЯ ПОДГОТОВ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формирования осанки. Общеукрепляющие упражнения с предметами и без предметов. Бег с ускорением на 30, 40, 50 метров. Бег с высокого старта на 30, 40, 50 метров. Бег с преодолением препятствий. Челночный бег 3х10 метров, 6х10 метров, бег до 10 минут. Опорные прыжки, со скакалкой, в длину с места и с разбега, в высоту с разбега, напрыгивание и прыжки в глубину. Метание малого мяча на дальность и в цель. метание на дальность отскока от стены, щита. Броски набивного мяча 1 кг. Силовые упражнения: лазание, подтягивание сериями, переворот в упор. Акробатическая комбинация. Упражнения с гантел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СКЕТБО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ы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ропометрические измерения. Питание и его значение для роста и развития. Что общего в спортивных играх и какие между ними различия? Закаливание организм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ьная подготов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е передвижения без мяча в стойке баскетболиста. Остановка в два шага и прыжком. Ловля и передача мяча двумя руками от груди с шагом и со сменой мест, в движении. Ведение мяча правой и левой рукой с изменением направления. Бросок мяча двумя руками от груди с отражением от щита с места, бросок одной рукой после ве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: «Попади в кольцо», «Гонка мяча», эстафеты с ведением мяча и с броском мяча после ве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ы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авила игры в волейбол. Самоконтроль и его основные приёмы. Мышечная система человека. Понятие о здоровом образе жизни. Режим дня и здоровый образ жизни. Утренняя физическая заряд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ьная подготов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 мяча снизу двумя руками. Передача мяча сверху двумя руками вперёд-вверх. Нижняя прямая подача. Подвижные игры: «Не давай мяча водящему», «Круговая лапта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АНДБО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ы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девиза «Один за всех и все за одного!». Азбука гандбола. Виды закали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ьная подготов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вижения приставными шагами вправо, влево, вперёд, назад. Остановки одним и двумя шагами. Ведение мяча по прямой и с изменением направ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ля и передача мяча двумя руками. Бросок мяча по воротам согнутой рукой сбоку и сниз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УТБО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ы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е между футболом и мини-футболом (футзалом). Физическая нагрузка и её влияние на частоту сердечных сокращений (ЧСС). Закаливание организма зимо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ьная подготов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р ногой с разбега по неподвижному и катящемуся мячу в горизонтальную (полоса шириной 1,5 метра, длиной до 7-8 метров) и вертикальную (полоса шириной 2 метра, длиной 5-6 метров) мишень. Ведение мяча между предметами и с обводкой предметов. Подвижные игры: «Передал – садись», «Передай мяч головой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ФИЗИЧЕСКАЯ ПОДГОТОВ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формирования осанки. Общеукрепляющие упражнения с предметами и без предметов. Бег с ускорением на 30, 40, 50 метров. Бег с высокого старта на 60 - 100 метров. Бег с преодолением препятствий. Челночный бег 3х10 метров, 6х10 метров, длительный бег 10-12 минут. Опорные прыжки, со скакалкой, в длину с места и с разбега, в высоту с разбега, напрыгивание и прыжки в глубину. Метание малого мяча на дальность и в цель. метание на дальность отскока от стены, щита. Броски набивного мяча 1 кг. Силовые упражнения: лазание, подтягивание сериями, переворот в упор. Акробатическая комбинация. Упражнения с гантелями. Длинные кувырки через препятствия высотой 60 с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СКЕТБО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ы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ь регулярной физической активности и индивидуальных здоровых привычек. Аэробная и анаэробная работоспособность. Физическая подготовка и её связь с развитием систем дыхания и кровообращ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ьная подготов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ороты на месте. Остановка прыжком и в два шага в различных упражнениях и подвижных играх. Ведение мяча с изменением направления, скорости и высоты отскока. Челночное ведение. Передача одной рукой от плеча после ведения при встречном движении. Броски в движении после двух шагов. Учебная иг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ы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е качества человека и их развитие. Приёмы силовой подготовки. Основные способы регулирования физической нагрузки: по скорости и продолжительности выполнения упражнений. 2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ьная подготов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 мяча снизу двумя руками. Передача мяча сверху двумя руками через сетку. Передача мяча с собственным подбрасыванием на месте после небольших перемещений. Нижняя прямая подача. Подвижные игры: «Не давай мяча водящему», «Пионербол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АНДБО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ы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реальных целей в процессе самосовершенствования и самовоспитания. Правила предупреждения травматизма во время занятий физическими упражнения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ьная подготов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вижения приставными шагами вправо, влево, вперёд, назад. Остановки одним и двумя шагами. Ведение мяча по прямой и с изменением направ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ля и передача мяча одной рукой. Бросок мяча по воротам согнутой рукой сбоку и сниз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УТБО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ы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самостоятельного выполнения скоростных и силовых упражнений. Правила соревнований по футболу: поле для игры, число игроков, обмундирование футболистов. Составные части ЗОЖ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ьная подготов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р ногой с разбега по неподвижному и катящемуся мячу в горизонтальную (полоса шириной 1,5 метра, длиной до 7-8 метров) и вертикальную (полоса шириной 2 метра, длиной 5-6 метров) мишень. Ведение мяча между предметами и с обводкой предметов. Эстафеты с ведением мяча, с передачей мяча партнёру. Игра в футбол по упрощённым правилам (мини-футбол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иленский М.Я., Литвинов Е.Н. Физическое воспитание школьников: вопросы перестройки // Физ. культ. в школе, 2009, №12, с. 2-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ременный Государственный образовательный стандарт. Общее среднее образование. Физическая культура // Физ. культ. в школе, 1993, №6, с. 4-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мплексная программа физического воспитания учащихся I-ХI классов общеобразовательной школы // Физ. культ. в школе, 2005, № 6,7,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Лубышева Л.И. Концепция формирования физической культуры человека.- М.: ГЦИФК, 1992.- 12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Лях В.И. с сотр. Возможные направления работы. Концепция перестройки физического воспитания в общеобразовательной школе // Физ. культ. в школе, 1991, №6, с. 3-8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6. Программа по предмету "физическая культура" для общеобразователь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8:00Z</dcterms:created>
  <dc:creator>завуч</dc:creator>
  <dc:description/>
  <cp:keywords/>
  <dc:language>en-US</dc:language>
  <cp:lastModifiedBy>Fizkult</cp:lastModifiedBy>
  <dcterms:modified xsi:type="dcterms:W3CDTF">2015-11-12T05:55:00Z</dcterms:modified>
  <cp:revision>4</cp:revision>
  <dc:subject/>
  <dc:title/>
</cp:coreProperties>
</file>