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142" w:leader="none"/>
          <w:tab w:val="left" w:pos="4526" w:leader="none"/>
        </w:tabs>
        <w:autoSpaceDE w:val="false"/>
        <w:spacing w:lineRule="exact" w:line="370" w:before="77" w:after="0"/>
        <w:ind w:right="12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exact" w:line="370" w:before="77" w:after="0"/>
        <w:ind w:right="12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общеобразовательная школа №2 г. Ак-Довурак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exact" w:line="370" w:before="77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УТВЕРЖДАЮ»: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ректор МОУ СОШ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лчак О.М.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  №      от 01.09.2014г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exact" w:line="370" w:before="77" w:after="0"/>
        <w:ind w:right="12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auto" w:line="240" w:before="120" w:after="0"/>
        <w:ind w:right="122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auto" w:line="240" w:before="0" w:after="0"/>
        <w:ind w:right="123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грамма внеурочной деятельности учащихся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auto" w:line="240" w:before="0" w:after="0"/>
        <w:ind w:right="123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auto" w:line="240" w:before="0" w:after="0"/>
        <w:ind w:right="123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Мини-футбол»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auto" w:line="240" w:before="0" w:after="0"/>
        <w:ind w:right="123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auto" w:line="240" w:before="77" w:after="0"/>
        <w:ind w:right="122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возраст  учащихся с 10 лет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autoSpaceDE w:val="false"/>
        <w:spacing w:lineRule="auto" w:line="240" w:before="77" w:after="0"/>
        <w:ind w:right="12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рок реализации 5 года)</w:t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 программы:</w:t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 кружка: учитель </w:t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ой культуры</w:t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ктуг-Бора М.Д.</w:t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right="1229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6" w:leader="none"/>
        </w:tabs>
        <w:autoSpaceDE w:val="false"/>
        <w:spacing w:lineRule="exact" w:line="370" w:before="77" w:after="0"/>
        <w:ind w:left="1181" w:right="1229" w:firstLine="13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-Довурак. 2014 г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зического воспитания учащихся образовательной школы по мини – 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 Развивать физические качества, необходимые для овладения игрой мини – футбол, придерживаться принципов гармоничности, оздоровительной направленности учебного процесса. Данная программа направлена на привитие учащим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. Наша школа, стремится к укреплению здоровья обучающихся школы, в том числе и через систему дополнительного образования спортивно-физкультурной направленности, т.е. ДЮСШ. Секция «Мини-футбол» - прямое тому подтверждение. Программа является модифицированной. Рассчитана на 5 лет обучения. Календарно-тематическое планирование рассчитано на 38 недель, с учетом каникулярного времен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личности посредством формирования физической культуры школьн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и, в частности, мини-футбола, обеспечивается решением основных задач, направленных на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детей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развитию личности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 у учащихся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здорового образа жизни, обучение двигательным навыкам и умениям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в области физической культуры и спорта, в т.ч. мини-футбол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технические приемы мини-футбола, применять изученные тактические приемы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езультативность участия в соревнованиях городского, регионального и даже федерального уров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владеют техническими приемами и тактическими взаимодействиями, научатся играть в мини-футбол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об особенностях зарождения, истории мини-футбола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о физических качествах и правилах их тестирования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ют основы личной гигиены, причины травматизма при занятии мини-футболом и правила его предупреждения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еют  организовать самостоятельные занятия мини-футболом, а также, с группой товарищей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ют организовывать и проводить соревнования по мини-футболу в классе, во дворе, в оздоровительном лагере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одведения итогов реал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разовательной программ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дача норматив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ивность товарищеских игр и соревнований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0"/>
        <w:gridCol w:w="1713"/>
        <w:gridCol w:w="141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обучающихся друг с другом. Выявление уровня первичной подготовки детей в данном виде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Сдача контрольных нормат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00" w:hRule="atLeast"/>
        </w:trPr>
        <w:tc>
          <w:tcPr>
            <w:tcW w:w="10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ополнительной образовательной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накомство обучающихся друг с другом. Выявление уровня первичной подготовки детей в данном виде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Техническая подготовка.</w:t>
            </w:r>
          </w:p>
          <w:tbl>
            <w:tblPr>
              <w:tblW w:w="93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0"/>
              <w:gridCol w:w="142"/>
            </w:tblGrid>
            <w:tr>
              <w:trPr>
                <w:trHeight w:val="300" w:hRule="atLeast"/>
              </w:trPr>
              <w:tc>
                <w:tcPr>
                  <w:tcW w:w="93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личные способы перемещения. Удары по мячу ногой. Удары по мячу головой. Прием (остановка) мячей. Ведение мяча. Обманные движения (финты). Отбор мяча. Комплексное выполнение технических приемов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Тактическая подготовк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7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ктика игры в атаке. Тактика игры в обороне. Тактика игры вратар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Общая физическая подготовк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развивающие упражнения без предметов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Упражнения с набивным мячом. Национальная игра «Тевек».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робатические упражнени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гкоатлетические упражнения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Специальная физическая подготовка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ые упражнения для развития быстроты. Специальные упражнения для развития ловкости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Игровая подготовка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вижные игры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Спортивные игры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Инструкторская и судейская практик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Соревнова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Итоговое занятие. Сдача контрольных нормативов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5"/>
            </w:tblGrid>
            <w:tr>
              <w:trPr>
                <w:trHeight w:val="375" w:hRule="atLeast"/>
              </w:trPr>
              <w:tc>
                <w:tcPr>
                  <w:tcW w:w="9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етодическое  обеспече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ормы заняти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ы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ческие занят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зентац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дача нормативов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вижные игры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оварищеские встречи.</w:t>
                  </w:r>
                </w:p>
                <w:p>
                  <w:pPr>
                    <w:pStyle w:val="Normal"/>
                    <w:spacing w:lineRule="auto" w:line="360" w:before="0" w:after="0"/>
                    <w:ind w:left="708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ехническое оснащение.</w:t>
                  </w:r>
                </w:p>
                <w:p>
                  <w:pPr>
                    <w:pStyle w:val="Normal"/>
                    <w:spacing w:lineRule="auto" w:line="36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орт за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ренажер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яч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какалки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ормы подведения итог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дача норматив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mallCaps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mallCaps/>
                      <w:sz w:val="20"/>
                      <w:szCs w:val="20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  <w:lang w:eastAsia="ru-RU"/>
                    </w:rPr>
                    <w:t xml:space="preserve">УТВЕРЖДАЮ»: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2832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 МОУ СОШ № 2</w:t>
                  </w:r>
                </w:p>
                <w:p>
                  <w:pPr>
                    <w:pStyle w:val="Normal"/>
                    <w:spacing w:lineRule="auto" w:line="240" w:before="0" w:after="0"/>
                    <w:ind w:left="2832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лчак О.М.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2832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каз  №       от 01.09.2014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алендарно-тематическое планирование (3 - 4 класс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(1 год обучен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tbl>
                  <w:tblPr>
                    <w:tblW w:w="9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9"/>
                    <w:gridCol w:w="5812"/>
                    <w:gridCol w:w="1134"/>
                    <w:gridCol w:w="1559"/>
                  </w:tblGrid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Тема занят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Кол-во часов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Дата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накомство обучающихся друг с другом. Выявление уровня первичной подготовки детей в данном виде деятельности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водное занятие. Инструктаж по технике безопасности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тягивающая тренировка. Специальные упражнения, свободная практик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подготовка. Челночный бег, футбол, изучение упражнения «квадрат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подготовка. Бег, прыжки по лестицам, футбол, изучение упражнения «контроль мяча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подготовка. Прыжки через барьер 2 серии через круг легкого бега, футбо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подготовка. Бег с изменением направления, «квадрат», футбо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подготовка. Челночный бег, прыжки через барьер, футбо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изподготовка. Рывки по диагоналям 3 раза, футбол, «контроль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ча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подготовка. Челночный бег + удары по воротам, футбол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работка техники передвижения и владения мячом: остановка прием мяч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движение спиной вперед, повороты, удары по мячу внутренней частью стопы, ведение мяча по кругу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тановка катящегося мяча внутренней стороной стопы и подошвой. Бег в сочетании с ходьбой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ижные игры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учение ударом по неподвижному мячу, чеканка мяч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тягивание, приседание, пресс, длительный бег, игра в вышибалы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работка ударов по мячу из различных положений, комбинации ударов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пражнение«квадрат».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щеразвивающие упражнения с набивным мячом, игра в гандбол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оварищеская игра 5-6 против 8-9 классов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развивающие упражнения в парах, подтягивания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стафета на закрепление и совершенствование технических приемов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скоростных и скоростно-силовых способностей, прыжки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дение мяча до центра с последующим ударом по воротам, изучение новых технических приемов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водка с помощью обманных движений, отработка изученных ударов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работка паса щечкой в парах. Футбо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гры на закрепление тактических действий, силовые упражнения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дение мяча с активным сопротивлением защитников, удар по неподвижному мячу внутренней стороной стопы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индивидуальных тактических действий в защите.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координационных способностей. Ведение + удар по воротам, квадрат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гры, развивающие физические способности. Бег с остановками и изменением направл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зучение позиционного нападения: без изменений позиций игроков + удар с сопротивлением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развивающие упражнения по методу круговой тренировки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са препятствий, удары-по неподвижному мячу, мяч стоит на месте, змейка + удар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работка передач в движении, передача мяча на ход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бор мяча толком плеча в плечо.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азвитие гибкости, старты из различных положений, подтягивания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енировка выносливости, изменение направления движений по сигналу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работка тактики свободного нападения, ударов из различных положений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бинации из освоенных элементов техники передвижений, применение их в игре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гры на развитие ориентации и мышления. Чеканка мяча через стойку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вод мяча вратаря ударом ногой.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стафеты на закрепление и совершенствование технических прие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ециальные упражнения. Чеканка мяч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атарь: ловля катящегося мяча. Удары по воротам из стандартных положений, по катящемуся мячу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бор мяча перехватом, тактика игры 2 против 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технических приемов, прием мяча грудью.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тановка мяча различными частями тела: бедром, грудью, животом.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бинации из освоенных элементов техники передвижений + эстафет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варищеская игра МБОУ СОШ №2 – МБОУ СОШ №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учение финтам, салки вокруг столба, бег в квадрате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стафета на закрепление изученных финтов,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коростные упражнения + удары по мячу из различных положений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техники игры вратаря, точный бросок в цель, теннисбо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бор мяча перехватом в движение, бег с препятствиями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вод мяча вратарем рукой, чеканка мяча, квадрат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дение мяча + удар по воротам. Футбол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ктическая подготовка, перебежки, треугольник, три колонны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стафета дриблеров, 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гра на опережение, старты из различных положений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развивающие упражнения без предметов, силовая подготовк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утбол без ворот, теннисбол, гандбол. Тренировка меткости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гры, развивающие физические способности. Бег с остановками и изменением направления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координационных способностей. Ведение + удар по воротам, квадрат. Двустороння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34" w:hanging="34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ием мяча различными частями тела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финтов, применение при сопротивлении защитник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дары – с разбега, с места, с подачи партнера, с одного шаг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тановка катящегося мяча внутренней стороной стопы и подошвой. Бег в сочетании с ходьбой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развивающие упражнения в парах, бег с мячом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арты из различных положений, двустороння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пражнение змейка + удар по воротам. Футбол.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сторонняя учебная игра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тоговое занятие. Сдача контрольных нормативов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тоговое занятие. Сдача контрольных нормативов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мерные нормативные требования по общей физической подготовке 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634"/>
              <w:gridCol w:w="692"/>
              <w:gridCol w:w="692"/>
              <w:gridCol w:w="692"/>
              <w:gridCol w:w="692"/>
              <w:gridCol w:w="761"/>
              <w:gridCol w:w="761"/>
              <w:gridCol w:w="761"/>
              <w:gridCol w:w="761"/>
              <w:gridCol w:w="761"/>
              <w:gridCol w:w="761"/>
            </w:tblGrid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нтрольные упражнения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</w:t>
                  </w:r>
                </w:p>
              </w:tc>
              <w:tc>
                <w:tcPr>
                  <w:tcW w:w="73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, лет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30 м с высокого старта, с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7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3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 300 м, с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,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,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ночный бег, 3*10 м, с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6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минутный бег, м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0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0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высоту с места, см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ок в длину с места, см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0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ание набивного мяча (1 кг), м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8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тягивание из виса на перекладине, раз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жимания из упора на полу, раз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ые нормативные требования по специальной подготовке 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98"/>
              <w:gridCol w:w="303"/>
              <w:gridCol w:w="127"/>
              <w:gridCol w:w="47"/>
              <w:gridCol w:w="421"/>
              <w:gridCol w:w="63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</w:tblGrid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ные упражнения</w:t>
                  </w:r>
                </w:p>
              </w:tc>
              <w:tc>
                <w:tcPr>
                  <w:tcW w:w="19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</w:t>
                  </w:r>
                </w:p>
              </w:tc>
              <w:tc>
                <w:tcPr>
                  <w:tcW w:w="57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, лет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онглирование мяча ногами (поочередно правой и левой ногой), раз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онглирование мяча головой, раз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г, 30 м с ведением мяча, с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1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ение мяча по «восьмерке», с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сный тест, с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ар ногой по неподвижному мячу в цель, число попаданий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78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ля вратарей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брасывание мяча в цель, количество попаданий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 упражнение</w:t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 упражнение</w:t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дар ногой с полулета в цель, число попаданий</w:t>
                  </w:r>
                </w:p>
              </w:tc>
              <w:tc>
                <w:tcPr>
                  <w:tcW w:w="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проекта.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проекта 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«Мини- футбол в школу»____                                          ______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уется на баз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редней общеобразовательной школы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руковод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Дуктуг-Бора Монгун-оол Дадар-оолович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человек- богатство нации. Чтобы эти слова остались не только словами, начиная с семьи, детского сада, школы  должны заботиться о здоровье детей, о формировании здорового образа жизни. А уроки физической культуры играют очень важную роль для физического развития детей, для укрепления их здоровья.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среди несовершеннолетних - одна из острых проблем нашего общества. Этот вопрос остается проблемной и в нашей школе.  С целью профилактики правонарушений среди учащихся, мы привлекаем детей, состоящих на внутришкольном учете и на учете ПДН и детей из малообеспеченных семей в спортивные секции и кружки. Исходя из этого мы опираясь на Общероссийский проект «Мини-футбол в школу» разработали проект «Мини-футбол»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выбран с целью решения следующих пробл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российского проекта «Мини-футбол в школ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навыков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учащихся во внеурочное врем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портивного зала в  образовательной шк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 среди несовершеннолетн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одителей и школы</w:t>
            </w:r>
          </w:p>
          <w:p>
            <w:pPr>
              <w:pStyle w:val="Normal"/>
              <w:numPr>
                <w:ilvl w:val="0"/>
                <w:numId w:val="4"/>
              </w:numPr>
              <w:ind w:left="75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футболом и участие в соревнованиях не требует больших денежных затрат  со стороны школы и со стороны родителе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чебного комплекса, в процессе которого обеспечивается всемерный учет возможностей и индивидуальных способностей обучаемых, создание необходимых условий для развития школьников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и физического воспитания и, в частности, мини-футбола, обеспечивается решением основных задач, направленных на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детей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гармоничному развитию личност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оспитанию нравственных и волевых качеств у учащихся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здорового образа жизни, обучение двигательным навыкам и умениям, содействие воспитанию нравственных и волевых качеств у учащихся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и умения самостоятельно заниматься физическими упражнениям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оретических знаний в области физической культуры и спорта, в т.ч. мини-футбол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полнять технические приемы мини-футбола, применять изученные тактические прием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результативность участия в соревнованиях городского, регионального и даже федерального уровня.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ым проблемам проведен анализ, в результате которого  выяснено следующе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больше охвачен ребенок, тем меньше он подвергается негативному влиянию улицы и други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- это активный отдых, который обучает,  развивает, воспитывает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и тренировки на свежем воздухе  улучшает здоровье детей, дает хороший заряд жизн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соревнований у мальчиков и девочек, изменяется отношение к себе и партнерам по команде, повышается самооценка, появляется другой взгляд к ответственным играм и вообще к игре футбо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чувство ответственности, взаимовыручки и коллективизма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 играет очень важную роль для развития индивидуальных способностей каждого члена команды. Это и проведение внеклассных мероприятий, подготовка к предстоящим соревнованиям, развитие двигательных способностей детей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мы начали разрабаты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ини-футбол»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овизна данного проекта в том, что обучение технике футбола и воспитание волевых качеств   осуществляет  с позиции </w:t>
            </w:r>
            <w:r>
              <w:rPr>
                <w:b/>
                <w:sz w:val="28"/>
                <w:szCs w:val="28"/>
              </w:rPr>
              <w:t>деятельностного подхода</w:t>
            </w:r>
            <w:r>
              <w:rPr>
                <w:sz w:val="28"/>
                <w:szCs w:val="28"/>
              </w:rPr>
              <w:t xml:space="preserve">, который реализует через  </w:t>
            </w:r>
            <w:r>
              <w:rPr>
                <w:b/>
                <w:sz w:val="28"/>
                <w:szCs w:val="28"/>
              </w:rPr>
              <w:t>педагогические технолог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о- ориентированную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ую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доровьесберегающую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Д (коллективное творческое дело)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блемно- поискову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е туда технологии взаимосвязаны и   дополняют, и усиливают друг друг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и в проекте в том, что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ьше после городских соревнований на соревнованиях республиканского и федерального масштаба участвовали только сборные команды города. С начала соревнований проводимых в рамках Общероссийского проекта «Мини-футбол в школу» появилась возможность участвовать  в вышеназванных соревнованиях одной школы команды. После чего учащиеся команд стали серьезно относится к своей подготовке, осознают свои возможности участвовать в более престижных соревнования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 данного проекта, после разработки программы и результативности администрация школы  стала  уделять больше внимание   на приобретение так необходимых спортивных форм и футбольных мячей для футзала, на дальнейшее развития футбола в нашей школе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м и реализуем выездные товарищеские встречи с близлежащими кожуунами (Барун-Хемчик, Бай-Тайга),а также начали выезжать с обменом опыта в соседний регион в Хакасию (Абаза, Таштып). </w:t>
            </w:r>
          </w:p>
          <w:p>
            <w:pPr>
              <w:pStyle w:val="Style19"/>
              <w:ind w:left="7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формы работы се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звитие: </w:t>
            </w:r>
          </w:p>
          <w:p>
            <w:pPr>
              <w:pStyle w:val="Style19"/>
              <w:ind w:left="7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оретических и практических знаний в области физической культуры и спорта, в т.ч. мини-футбола;</w:t>
            </w:r>
          </w:p>
          <w:p>
            <w:pPr>
              <w:pStyle w:val="Style19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гательных умений и навыков, привитие здорового образа жизни;</w:t>
            </w:r>
          </w:p>
          <w:p>
            <w:pPr>
              <w:pStyle w:val="Normal"/>
              <w:spacing w:lineRule="auto" w:line="360" w:before="0" w:after="0"/>
              <w:ind w:left="7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зультативности  участия в соревнованиях городского, регионального и даже федерального уровн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4:00Z</dcterms:created>
  <dc:creator>Сурженко Александр Иванович, учитель МОУ «Гимназия №14», г.Нальчик, Кабардино – Балкарская республика 01.08.2008 г.</dc:creator>
  <dc:description/>
  <cp:keywords/>
  <dc:language>en-US</dc:language>
  <cp:lastModifiedBy>башкы</cp:lastModifiedBy>
  <cp:lastPrinted>2010-01-05T23:49:00Z</cp:lastPrinted>
  <dcterms:modified xsi:type="dcterms:W3CDTF">2016-02-05T07:44:00Z</dcterms:modified>
  <cp:revision>9</cp:revision>
  <dc:subject>Для учащихся общеобразовательной школы занятия проводятся в спортзале школы в I,II,III,IV четвертях.</dc:subject>
  <dc:title>Программа                по мини-футболу</dc:title>
</cp:coreProperties>
</file>