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по  физической культуре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 Драгунова С.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урока: Челночный бег. Бег с ускорением 10-15 мет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урока: открытие новых 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 деятельности учител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ть умение правильно  выполнять челночный бег, бег с ускорением , развитие жизненно важных способов передвижения человека –бегу;  способствовать оздоровлению всех систем организма,  опорно-двигательного аппарата  развитие силовых и функциональных физических качеств;  способствовать развитию быстроты, координ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предметные результа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едметные: познакомятся с правилами  челночного бега, бега с ускорением,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о влиянии лыжной  подготовки на здоровье человека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иметь первоначальные представления о сущности и особенностях объектов, процессов и явлений действительности в соответствии с содержанием  челночного бег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знавательные</w:t>
      </w:r>
      <w:r>
        <w:rPr>
          <w:rFonts w:cs="Times New Roman" w:ascii="Times New Roman" w:hAnsi="Times New Roman"/>
        </w:rPr>
        <w:t xml:space="preserve">:  овладевать способностью понимать УЗ,;  создание  алгоритма двигательных действи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ночного бега,бега с ускорением 10-15 мет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Коммуникативные: </w:t>
      </w:r>
      <w:r>
        <w:rPr>
          <w:rFonts w:cs="Times New Roman" w:ascii="Times New Roman" w:hAnsi="Times New Roman"/>
        </w:rPr>
        <w:t xml:space="preserve"> обмениваются  мнениями, взаимодействуют со сверстник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улятивные</w:t>
      </w:r>
      <w:r>
        <w:rPr>
          <w:rFonts w:cs="Times New Roman" w:ascii="Times New Roman" w:hAnsi="Times New Roman"/>
        </w:rPr>
        <w:t>:  целенаправленное удержание учебных целей на протяжении урока: обучающиеся оценивают свои достижения на уроке.</w:t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  <w:spacing w:val="45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чностны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2"/>
          <w:szCs w:val="22"/>
          <w:lang w:eastAsia="ru-RU"/>
        </w:rPr>
        <w:t>осознавать мотивы учебной деятельности и личностный смысл учения, следовать установке на безопасный и здоровы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</w:rPr>
        <w:t>Методы и формы обучения : Объяснительный; индивидуальный; фронтальны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Ресурс Технологические карты уроков по учебнику В. И. Ляха  издательство «Учитель», 2012 г. Учебник В.И. Ляха.</w:t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  <w:spacing w:val="4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>Место проведения Спортивный зал</w:t>
      </w:r>
    </w:p>
    <w:tbl>
      <w:tblPr>
        <w:tblW w:w="14884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3"/>
        <w:gridCol w:w="5424"/>
        <w:gridCol w:w="5422"/>
        <w:gridCol w:w="2565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тап урок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ятельно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ителя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ятельно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а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ормируем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УД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48" w:right="-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Актуализация знаний.</w:t>
            </w:r>
          </w:p>
          <w:p>
            <w:pPr>
              <w:pStyle w:val="ParagraphStyle"/>
              <w:spacing w:lineRule="auto" w:line="252"/>
              <w:ind w:left="-48" w:right="-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52"/>
              <w:ind w:left="-48" w:right="-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построение в одну шеренгу. Проверя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учащихся к уроку, </w:t>
              <w:br/>
              <w:t>озвучивает тему и цель урока; создает эмоциональный настрой на изучение нового предмета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построение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ют </w:t>
              <w:br/>
              <w:t xml:space="preserve">и обсуждают тему урока, </w:t>
              <w:br/>
              <w:t xml:space="preserve">отвечают </w:t>
              <w:br/>
              <w:t>на вопрос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</w:t>
            </w:r>
            <w:r>
              <w:rPr>
                <w:rFonts w:cs="Times New Roman" w:ascii="Times New Roman" w:hAnsi="Times New Roman"/>
              </w:rPr>
              <w:t>. 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ммун</w:t>
            </w:r>
            <w:r>
              <w:rPr>
                <w:rFonts w:cs="Times New Roman" w:ascii="Times New Roman" w:hAnsi="Times New Roman"/>
              </w:rPr>
              <w:t xml:space="preserve">.  обмениваются  мнениями 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Подведение детей к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те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урока. Определение целей урок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ёт команды: «Направо!», «Налево в обход шагом марш!». 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ёт команду:  «Бегом  марш!», Даёт команду: «Шагом марш!».            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ег  на короткие</w:t>
            </w:r>
            <w:r>
              <w:rPr>
                <w:rFonts w:cs="Times New Roman" w:ascii="Times New Roman" w:hAnsi="Times New Roman"/>
                <w:b/>
                <w:color w:val="2B2622"/>
                <w:sz w:val="22"/>
                <w:szCs w:val="22"/>
              </w:rPr>
              <w:t xml:space="preserve"> дистанцию туда и обратно несколько раз.</w:t>
            </w:r>
            <w:r>
              <w:rPr>
                <w:color w:val="2B2622"/>
                <w:sz w:val="22"/>
                <w:szCs w:val="22"/>
              </w:rPr>
              <w:t xml:space="preserve">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команды.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бег </w:t>
              <w:br/>
              <w:t>(2 мин 30 с), соблюдая дистанцию. Переходят на ходьбу.</w:t>
            </w:r>
          </w:p>
          <w:p>
            <w:pPr>
              <w:pStyle w:val="ParagraphStyl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ыхательные упражнения в ходьб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</w:t>
            </w:r>
            <w:r>
              <w:rPr>
                <w:rFonts w:cs="Times New Roman" w:ascii="Times New Roman" w:hAnsi="Times New Roman"/>
              </w:rPr>
              <w:t>. 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ммун</w:t>
            </w:r>
            <w:r>
              <w:rPr>
                <w:rFonts w:cs="Times New Roman" w:ascii="Times New Roman" w:hAnsi="Times New Roman"/>
              </w:rPr>
              <w:t>.  обмениваются  мнениями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Изучение нового материал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ёт команду: «На первый – второй рассчитайсь!» – и задание перестроиться в две шеренги. объясняет, что такое  челночный бег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расчёт </w:t>
              <w:br/>
              <w:t xml:space="preserve">и перестроение.              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 группы начинают выполнение упражнения одновременно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играют в подвижные игры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</w:t>
            </w:r>
            <w:r>
              <w:rPr>
                <w:rFonts w:cs="Times New Roman" w:ascii="Times New Roman" w:hAnsi="Times New Roman"/>
              </w:rPr>
              <w:t>. 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ммун</w:t>
            </w:r>
            <w:r>
              <w:rPr>
                <w:rFonts w:cs="Times New Roman" w:ascii="Times New Roman" w:hAnsi="Times New Roman"/>
              </w:rPr>
              <w:t>.  обмениваются  мнениями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. Итоги урока. </w:t>
              <w:br/>
              <w:t>Рефлексия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беседу по</w:t>
            </w:r>
            <w:r>
              <w:rPr>
                <w:rFonts w:cs="Times New Roman" w:ascii="Times New Roman" w:hAnsi="Times New Roman"/>
                <w:spacing w:val="36"/>
                <w:sz w:val="22"/>
                <w:szCs w:val="22"/>
              </w:rPr>
              <w:t xml:space="preserve"> во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кого получилось, у кого не получилось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трудности вы испытали при упражнениях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этом урок закончен. Всем спасибо! До свидания!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вопросы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свое эмоциональное состояние на уроке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br w:type="page"/>
      </w:r>
    </w:p>
    <w:p>
      <w:pPr>
        <w:pStyle w:val="ParagraphStyle"/>
        <w:spacing w:lineRule="auto" w:line="264" w:before="0" w:after="60"/>
        <w:ind w:first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5424"/>
        <w:gridCol w:w="5422"/>
        <w:gridCol w:w="1639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15" w:leader="none"/>
              </w:tabs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рвичное закрепление знаний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ParagraphStyle"/>
              <w:tabs>
                <w:tab w:val="clear" w:pos="708"/>
                <w:tab w:val="left" w:pos="61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tabs>
                <w:tab w:val="clear" w:pos="708"/>
                <w:tab w:val="left" w:pos="61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tabs>
                <w:tab w:val="clear" w:pos="708"/>
                <w:tab w:val="left" w:pos="61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</w:r>
          </w:p>
          <w:p>
            <w:pPr>
              <w:pStyle w:val="ParagraphStyle"/>
              <w:tabs>
                <w:tab w:val="clear" w:pos="708"/>
                <w:tab w:val="left" w:pos="61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учебнику </w:t>
            </w:r>
          </w:p>
          <w:p>
            <w:pPr>
              <w:pStyle w:val="ParagraphStyle"/>
              <w:tabs>
                <w:tab w:val="clear" w:pos="708"/>
                <w:tab w:val="left" w:pos="61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упражне-</w:t>
            </w:r>
          </w:p>
          <w:p>
            <w:pPr>
              <w:pStyle w:val="ParagraphStyle"/>
              <w:tabs>
                <w:tab w:val="clear" w:pos="708"/>
                <w:tab w:val="left" w:pos="61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107)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ет вопросы. Комментирует и корректирует ответы. Наблюдает за работой учащихся. Помогает, при необходимости проверяет ответы. Комментирует ход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. Выпишите из предложений сло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разделительным твердым знаком.</w:t>
            </w:r>
          </w:p>
          <w:p>
            <w:pPr>
              <w:pStyle w:val="ParagraphStyle"/>
              <w:spacing w:lineRule="auto" w:line="264" w:before="75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ишите из предложений слово с разделительным мягким знак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кажите, в каком из выделенных слов звуков меньше, чем букв? А сколько букв и звуков в других словах? </w:t>
              <w:br/>
              <w:t xml:space="preserve">– Обсудите: какие еще объявления могли быть в доме отдыха? Составьте такие объявления.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дидактические упражнения, отвечают на вопросы, высказывают свое мнение. Применяют новые знания на новом языковом материале. Выполняют аналитические упражнения. Участвуют в обсуждении вопросов по т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ют в пар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исывают из предложений слово с разделительным мягким знак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слове «петь» 4 буквы, 3 звука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нно и произвольно строить речевое высказывание в устной форме, обосновывать свое мнение. Согласовывать усилия по решению учебной задачи. Осуществлять контро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результату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учебни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упраж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108)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две группы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ставьте словосочетания, выбирая подходящие </w:t>
              <w:br/>
              <w:t>по смыслу слова из первой и второй групп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шите составленные словосочетания, вставляя в слова пропущенные буквы. Проверьте себ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спределите слова по двум столби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ставляют словосочетания, выбирая подходящие </w:t>
              <w:br/>
              <w:t>по смыслу слова из первой и второй групп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ерьезный разговор, железнодорожный разъезд, съедобный гриб, птичьи следы, необъятные просторы, взъерошенный воробей, забавная обезьянка, дружная семья, подъемный кран, съемка фильма, вкусное варенье, съежился от холода, объявление об экскурс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лят слова на две группы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5424"/>
        <w:gridCol w:w="5422"/>
        <w:gridCol w:w="1639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Дальнейшая работа </w:t>
              <w:br/>
              <w:t>по закреплению и обобщению приобретенных знаний и умений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рганизует дискуссию, выслушивает мнения, подводит итог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чему в словах с одинаковыми пристав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одном случае пишетс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,</w:t>
            </w:r>
            <w:r>
              <w:rPr>
                <w:rFonts w:cs="Times New Roman" w:ascii="Times New Roman" w:hAnsi="Times New Roman"/>
                <w:lang w:val="en-US"/>
              </w:rPr>
              <w:t xml:space="preserve"> а в другом – не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зъяснить – разли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ъехать – сузи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едъюбилейный – предложи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стихотворный отрывок. Найдите слово, в котором есть и разделительны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, и разделительны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. Почему в этом слове количество букв и звуков одинаковое?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лк ужасно разъярен,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ъесть ежа не может он.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, хотя он и съедобен,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съеденья неудобен: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ъежась, выставил иголки –</w:t>
            </w:r>
          </w:p>
          <w:p>
            <w:pPr>
              <w:pStyle w:val="ParagraphStyle"/>
              <w:spacing w:lineRule="auto" w:line="264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ъегорил злого вол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пословицы. Объясните их смыс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каких словах нужно употребить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За морем веселье, да чужое, а у нас и горе, да св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Горе в чужой земле безъязыко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Дома всё споро, а вчуже житье хуже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ают способы действия по правилу, применяют на практике алгоритмические предписания, инструкции. Выполняют аналитико-синтетические упражнения, работу со словарями. Объясняют написание разделительного твердого зна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имать </w:t>
              <w:br/>
              <w:t>на слух ответы учащих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ть собеседника. Строить понятные для собеседника высказывания. Аргументировать сво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ицию, точку зрения. Адекватно использовать речевые средства для решения раз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ичных коммуникативных задач. Делать выводы, извлекать информацию из различных источников. Планировать свое действие в соответ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 условиями ее реализации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флексия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рганизация подведения итогов урока учащимися. Учитель предлагает детям оценить их работу на уроке, заполнив таблицу самооценки. Проводит беседу по вопросам: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особенно заинтересовало вас во время урок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нового узнали на уро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зовите условия, при которых пишется разделительны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гда надо писать разделительны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равилась ли вам работа на уроке? Оцените себя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чают на вопросы. Определяют свое эмоциональное состояние на уроке. Проводят самооценку, рефлексию. Проговаривают цель урока, определяют, достигнут результат или нет, высказываются о трудностях, с которыми столкнулись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ценивают свою работу на уроке, выбирая соответствующее высказыв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Я знаю условия употребления разделительны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Я умею грамотно писать слова с разделительны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Я знаю, над чем мне надо работа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ть самоконтроль учебной деятельности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Домашне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дание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говаривает и объясняет домашнее задание. Формулирует задачи выполнения упражнения, дает сопутствующие комментар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Выполнить задание 99 в рабочей тетради, упражнение 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 в учебник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. П</w:t>
            </w:r>
            <w:r>
              <w:rPr>
                <w:rFonts w:cs="Times New Roman" w:ascii="Times New Roman" w:hAnsi="Times New Roman"/>
                <w:lang w:val="en-US"/>
              </w:rPr>
              <w:t>одготовить сообщение о мягком и твердом знаках</w:t>
            </w:r>
            <w:r>
              <w:rPr>
                <w:rFonts w:cs="Times New Roman" w:ascii="Times New Roman" w:hAnsi="Times New Roman"/>
              </w:rPr>
              <w:t>, №146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имательно слушают, задают уточняющие вопросы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вать, принимать, сохранять учебные задач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43:00Z</dcterms:created>
  <dc:creator>Нина</dc:creator>
  <dc:description/>
  <cp:keywords/>
  <dc:language>en-US</dc:language>
  <cp:lastModifiedBy>user</cp:lastModifiedBy>
  <cp:lastPrinted>2014-12-01T08:20:00Z</cp:lastPrinted>
  <dcterms:modified xsi:type="dcterms:W3CDTF">2016-02-05T08:52:00Z</dcterms:modified>
  <cp:revision>7</cp:revision>
  <dc:subject/>
  <dc:title/>
</cp:coreProperties>
</file>