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Методическая разработка открытого урока по физике в 11 классе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>
          <w:b/>
        </w:rPr>
        <w:t>Тема:  « Геометрическая оптика. Физическая оптика ».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Цели:        повторить законы геометрической оптики, на опыте убедиться в их справедливости. Повторить основные моменты физической оптики - явления, доказывающие волновую природу света; применение в науке и технике. Раскрыть учащимся великую роль физики в понимании явлений природы; доказать, что окружающий мир может быть познан. Воспитывать в учащихся самостоятельность, любознательность, бережное отношение к оборудованию. Убедить учащихся в том, что физический эксперимент тесно связан с теорией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1843" w:hanging="1843"/>
        <w:rPr>
          <w:b/>
          <w:b/>
        </w:rPr>
      </w:pPr>
      <w:r>
        <w:rPr>
          <w:b/>
        </w:rPr>
        <w:t xml:space="preserve">Оборудование:    мультимедийный проектор, экран, набор по  геометрической оптике, набор по интерференции и дифракции, набор светофильтров, набор по поляризации, поляроидные плёнки, аквариум,  </w:t>
      </w:r>
      <w:r>
        <w:rPr>
          <w:b/>
          <w:lang w:val="en-US"/>
        </w:rPr>
        <w:t>u</w:t>
      </w:r>
      <w:r>
        <w:rPr>
          <w:b/>
        </w:rPr>
        <w:t>-образные стеклянные трубки, набор зеркал, лазерная указка, плакаты, слайды, графопроектор  «Лектор -2000», блок питания, мыльный раствор, лампы-подсветки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360"/>
        <w:rPr/>
      </w:pPr>
      <w:r>
        <w:rPr>
          <w:b/>
        </w:rPr>
        <w:t>Тип урока:   обобщение и систематизация знаний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ХОД    УРОКА:</w:t>
      </w:r>
    </w:p>
    <w:p>
      <w:pPr>
        <w:pStyle w:val="Normal"/>
        <w:ind w:left="-360" w:hanging="0"/>
        <w:rPr/>
      </w:pP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 Организационный момент.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Инструктаж по охране труда во время  демонстрации опыт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  <w:lang w:val="en-US"/>
        </w:rPr>
        <w:t>III</w:t>
      </w:r>
      <w:r>
        <w:rPr>
          <w:b/>
        </w:rPr>
        <w:t>. Обобщение и систематизация знаний учащихся</w:t>
      </w:r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Все опыты  демонстрируются учащимися с пояснениям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ражение и преломление света. Принцип Гюйгенса. Законы отражения света. Законы преломления света. Показатель прелом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i/>
        </w:rPr>
        <w:t xml:space="preserve"> </w:t>
      </w:r>
      <w:r>
        <w:rPr>
          <w:b/>
          <w:i/>
        </w:rPr>
        <w:t>Доказательство прямолинейного распространения света</w:t>
      </w:r>
      <w:r>
        <w:rPr/>
        <w:t xml:space="preserve"> – образование тени и полутени  ( демонстрация опыта, проекция на большой экран анимации хода лучей)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i/>
        </w:rPr>
        <w:t xml:space="preserve"> </w:t>
      </w:r>
      <w:r>
        <w:rPr>
          <w:b/>
          <w:i/>
        </w:rPr>
        <w:t>Отражение света</w:t>
      </w:r>
      <w:r>
        <w:rPr/>
        <w:t xml:space="preserve"> ( прямые и сферические зеркала, анимация на экране хода лучей, законов отражения )</w:t>
      </w:r>
    </w:p>
    <w:p>
      <w:pPr>
        <w:pStyle w:val="Style15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i/>
        </w:rPr>
        <w:t xml:space="preserve"> </w:t>
      </w:r>
      <w:r>
        <w:rPr>
          <w:b/>
          <w:i/>
        </w:rPr>
        <w:t>Полное отражение света</w:t>
      </w:r>
      <w:r>
        <w:rPr/>
        <w:t xml:space="preserve"> ( свечение в трубке; отражение от поверхности воды внутри аквариума, анимация на экране хода лучей )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i/>
        </w:rPr>
        <w:t xml:space="preserve"> </w:t>
      </w:r>
      <w:r>
        <w:rPr>
          <w:b/>
          <w:i/>
        </w:rPr>
        <w:t>Преломление света</w:t>
      </w:r>
      <w:r>
        <w:rPr/>
        <w:t xml:space="preserve"> ( призма, полусфера, вода, законы преломления   света, анимация на экране хода лучей в разных средах 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лновые свойства света. Когерентные источники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360"/>
        <w:rPr/>
      </w:pPr>
      <w:r>
        <w:rPr>
          <w:b/>
          <w:i/>
        </w:rPr>
        <w:t>►</w:t>
      </w:r>
      <w:r>
        <w:rPr>
          <w:b/>
          <w:i/>
          <w:lang w:val="en-US"/>
        </w:rPr>
        <w:t xml:space="preserve">  </w:t>
      </w:r>
      <w:r>
        <w:rPr>
          <w:b/>
          <w:i/>
        </w:rPr>
        <w:t>Интерференция света. Условия наблюдения максимума и минимума интерференции. Монохроматический свет. Применение интерференции</w:t>
      </w:r>
      <w:r>
        <w:rPr/>
        <w:t xml:space="preserve"> (  всё в проекции на большом экране: мыльные пузыри; кольца Ньютона; интерференция на тонкой плёнке, анимация на экране хода лучей; наблюдение интерференционной картины через светофильтры; интерференционный спектр 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360"/>
        <w:rPr/>
      </w:pPr>
      <w:r>
        <w:rPr>
          <w:b/>
          <w:i/>
        </w:rPr>
        <w:t xml:space="preserve">► </w:t>
      </w:r>
      <w:r>
        <w:rPr>
          <w:b/>
          <w:i/>
        </w:rPr>
        <w:t>Дифракция света .Опыт Т.Юнга. Теория О.Френеля.</w:t>
      </w:r>
      <w:r>
        <w:rPr/>
        <w:t xml:space="preserve"> </w:t>
      </w:r>
      <w:r>
        <w:rPr>
          <w:b/>
          <w:i/>
        </w:rPr>
        <w:t>Дифракционные решётки и</w:t>
      </w:r>
      <w:r>
        <w:rPr/>
        <w:t xml:space="preserve"> </w:t>
      </w:r>
      <w:r>
        <w:rPr>
          <w:b/>
          <w:i/>
        </w:rPr>
        <w:t>их характеристики. Границы применимости геометрической оптики. Разрешающая способность оптических приборов</w:t>
      </w:r>
      <w:r>
        <w:rPr/>
        <w:t xml:space="preserve"> ( предложенные гостям сетки, щели на лезвиях, отражательные решётки; компакт-диски; дифракционный спектр: наблюдение дифракционной картины через светофильтры; анимация на экране хода лучей ).</w:t>
      </w:r>
    </w:p>
    <w:p>
      <w:pPr>
        <w:pStyle w:val="Normal"/>
        <w:rPr/>
      </w:pPr>
      <w:r>
        <w:rPr/>
      </w:r>
    </w:p>
    <w:p>
      <w:pPr>
        <w:pStyle w:val="Normal"/>
        <w:ind w:left="1440" w:hanging="360"/>
        <w:rPr/>
      </w:pPr>
      <w:r>
        <w:rPr>
          <w:b/>
          <w:i/>
        </w:rPr>
        <w:t xml:space="preserve">► </w:t>
      </w:r>
      <w:r>
        <w:rPr>
          <w:b/>
          <w:i/>
        </w:rPr>
        <w:t>Дисперсия</w:t>
      </w:r>
      <w:r>
        <w:rPr/>
        <w:t xml:space="preserve"> ( получение дисперсионного спектра при помощи призмы; состав спектра; прохождение лучей красного и зелёного цветов через воду в аквариуме; демонстрация цветных изображений на белом фоне через светофильтры; получение различных оттенков - цветовое восприятие  - путём наложения светофильтров 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360"/>
        <w:rPr/>
      </w:pPr>
      <w:r>
        <w:rPr>
          <w:b/>
          <w:i/>
        </w:rPr>
        <w:t>►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оперечность световых волн. Поляризация. Поляроидные плёнки. Применение поляризации</w:t>
      </w:r>
      <w:r>
        <w:rPr/>
        <w:t xml:space="preserve"> ( поляризация при деформациях на пластинке, на профиле; поляризация в отражённом и проходящем свете; проявление изображений при использовании поляроида; радуга, гало 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оекция  на экране сопровождается вопросом, задаваемым   учащимися: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Цвет неба изменяется в течение дня – почему 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На закате Солнце изменяет цвет – становится красным. Почему 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На закате Солнце немного приплюснуто. Почему 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Ночью Луна жёлтая, а днём имеет чистый белый цвет. Почему 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Можно ли наблюдать лунную радугу 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Миражи – верхние и нижние. Что это 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Почему гало можно наблюдать только в северных районах 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Можно ли склеить разбитую вазу так, чтобы место склейки было невидимым 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Можно ли видеть радугу под водой ? Почему 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Какого цвета небо на Луне 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Объясните, почему мыльный пузырь перед тем, как лопнуть – окрашивается в чёрный цвет. 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Лучом красного цвета осветили воду. Какого цвета луч увидит человек, открыв глаза, под водой? Почему 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Дым сигареты на фоне тёмных предметов мы видим синего цвета, а на фоне неба –жёлтым или даже красноватым. Почему 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Что такое «солнечный камень » и как его использовали древние арабы-мореходы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В чём особенности зрения некоторых насекомых 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   Подведение итогов урока, оценивание знани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1014"/>
        <w:rPr/>
      </w:pP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 xml:space="preserve">Домашнее </w:t>
      </w:r>
      <w:r>
        <w:rPr>
          <w:b/>
        </w:rPr>
        <w:t>задание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08"/>
        </w:tabs>
        <w:ind w:left="14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14:00Z</dcterms:created>
  <dc:creator>СШ№13</dc:creator>
  <dc:description/>
  <cp:keywords/>
  <dc:language>en-US</dc:language>
  <cp:lastModifiedBy>синельников</cp:lastModifiedBy>
  <cp:lastPrinted>2016-02-04T11:13:00Z</cp:lastPrinted>
  <dcterms:modified xsi:type="dcterms:W3CDTF">2016-02-04T08:15:00Z</dcterms:modified>
  <cp:revision>12</cp:revision>
  <dc:subject/>
  <dc:title>Методическая разработка открытого урока по физике</dc:title>
</cp:coreProperties>
</file>